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 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tbl>
      <w:tblPr>
        <w:tblStyle w:val="a6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117"/>
        <w:gridCol w:w="4962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ind w:left="34" w:hanging="34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/o</w:t>
            </w:r>
          </w:p>
        </w:tc>
        <w:tc>
          <w:tcPr>
            <w:tcW w:w="9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Lista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subdiviziunilor  </w:t>
            </w: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structurale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ale S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F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ubdiviziunile SF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Municipiu/Raion/Secto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Bălț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Bălț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Bric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ric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Dondu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onduş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Glod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lod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Ocniț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cniț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Edineț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dineţ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Soro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oroc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Rîșca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îșca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Droch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rochi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Făl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ăleș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Flor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loreş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Sîngere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îngere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Șoldă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Șoldăneș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Ungh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ngh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Tele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eleneș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Hînc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Hînces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Ștefan Vod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Ștefan Vodă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riul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riul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Ialov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alov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ău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ăuş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Stră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trăş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Anenii No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nenii No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ălăraș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ălăraș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Nispor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ispor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Rezin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ezin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Orhe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he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9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omra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Comrat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0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ahu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hul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1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eadîr-Lung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adîr-Lung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2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Vulcă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ulcăneş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3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Tarac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aracli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4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antemi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temi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5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Leov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eov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6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imiș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mişli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7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Basarareas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asarabeasc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8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865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din mun. Chișină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Chișinău - sect. Centru, Botanica,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Rîșcani, Ciocana, Buiucan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0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e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3e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3e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Style13" w:customStyle="1">
    <w:name w:val="Основной текст Знак"/>
    <w:basedOn w:val="DefaultParagraphFont"/>
    <w:qFormat/>
    <w:rsid w:val="00123e68"/>
    <w:rPr>
      <w:rFonts w:ascii="Bookman Old Style" w:hAnsi="Bookman Old Style" w:eastAsia="Times New Roman" w:cs="Times New Roman"/>
      <w:b/>
      <w:szCs w:val="20"/>
      <w:lang w:val="ru-RU"/>
    </w:rPr>
  </w:style>
  <w:style w:type="character" w:styleId="InternetLink">
    <w:name w:val="Hyperlink"/>
    <w:rsid w:val="00123e68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684d"/>
    <w:rPr>
      <w:rFonts w:ascii="Segoe UI" w:hAnsi="Segoe UI" w:eastAsia="Times New Roman" w:cs="Segoe UI"/>
      <w:sz w:val="18"/>
      <w:szCs w:val="18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45520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45520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Docheader" w:customStyle="1">
    <w:name w:val="doc_header"/>
    <w:basedOn w:val="DefaultParagraphFont"/>
    <w:qFormat/>
    <w:rsid w:val="00fa1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23e68"/>
    <w:pPr>
      <w:jc w:val="center"/>
    </w:pPr>
    <w:rPr>
      <w:rFonts w:ascii="Bookman Old Style" w:hAnsi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684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2095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55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4552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123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F0942-6D7A-41D9-8D61-642D71F65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9:00Z</dcterms:created>
  <dc:creator>Vrabie Veaceslav</dc:creator>
  <dc:description/>
  <dc:language>en-US</dc:language>
  <cp:lastModifiedBy>Popovici Oxana</cp:lastModifiedBy>
  <cp:lastPrinted>2020-12-01T12:38:00Z</cp:lastPrinted>
  <dcterms:modified xsi:type="dcterms:W3CDTF">2020-12-01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