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4"/>
        <w:gridCol w:w="824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 pentru suspensie și șasiu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faţă AKSM 3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spate AKSM 3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față Șko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spate Șko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tip Zi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ă pneumatică scaun șofer AKS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a pneumatică ZI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a pneumatică Skoda 14T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a pneumatică Șkoda 24Tr faț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a pneumatică Șkoda 24Tr sp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</w:t>
            </w:r>
            <w:bookmarkStart w:id="0" w:name="_GoBack"/>
            <w:bookmarkEnd w:id="0"/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pozițion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2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2-10T12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