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2060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  <w:u w:val="single"/>
                <w:lang w:val="en-US"/>
              </w:rPr>
              <w:t xml:space="preserve">Lucrari de reparație a  încăperilor pentru amplasarea unui Angiograf </w:t>
            </w:r>
            <w:r>
              <w:rPr>
                <w:b/>
                <w:bCs/>
                <w:i/>
                <w:iCs/>
                <w:color w:val="244061"/>
                <w:sz w:val="28"/>
                <w:szCs w:val="28"/>
                <w:u w:val="single"/>
                <w:lang w:val="en-US"/>
              </w:rPr>
              <w:t>IMSP SCM SF TREIME</w:t>
            </w:r>
            <w:r>
              <w:rPr>
                <w:b/>
                <w:bCs/>
                <w:color w:val="002060"/>
                <w:sz w:val="32"/>
                <w:szCs w:val="32"/>
                <w:lang w:val="en-US"/>
              </w:rPr>
              <w:t xml:space="preserve"> Nr.ob. 12/23--AIVC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5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>(Sectia angiografie)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Automatizare ventilare climatizar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nzor term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rmostat CAP-2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7-001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ozarea capilar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nzor P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ult de cont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, masa, kg, pina la: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 de  contr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 terminal uscat pentru cablu de control, sectiunea unui conductor pina la 2,5 mm2, cantitate conductori, pina la: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000-15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ava PVC d=20mm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27-2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КВВГнг-LSLTx  4х1.0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28-0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-LSLTx  4х1.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128-0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-LSLTx  3х1.5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37-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enzor de temperatura, limitele de lucru -30...+100grC "REMAK" NS1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37-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 de temperatura p/u teava, limitele de lucru -30...+100gr.C "REMAK"  NS130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9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capilar "REMAK"  CAP 2M...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9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stat capilar a vaporizatorului "REMAK"  CAP 2M...X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37-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 de infundatia filtrului, limitele de lucru 50...500P</w:t>
            </w:r>
            <w:r>
              <w:rPr/>
              <w:t>а</w:t>
            </w:r>
            <w:r>
              <w:rPr>
                <w:lang w:val="en-US"/>
              </w:rPr>
              <w:t xml:space="preserve"> "REMAK" P33N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038-04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атчик дифференциального давления,  диапзон измерения 20-200Па " REMAK" P33 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0072-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lt cu afisaj "REMAK" O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00072-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in plastic cu geam (IP65) p/u instalarea dispozitivului logic de tip "VCA) (Climatix)" VCS-D-VO-M2-CHF-KL230, 842x448xx160mm IP65  "REMAK" (analog VC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118-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</w:t>
            </w:r>
            <w:r>
              <w:rPr/>
              <w:t>о</w:t>
            </w:r>
            <w:r>
              <w:rPr>
                <w:lang w:val="en-US"/>
              </w:rPr>
              <w:t xml:space="preserve">ntrolor al puterii(rotatie) a ventilatorului RTRD-5.2 (IP54)(I=4.26A, 3f)  "SISTEMAIR"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118-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</w:t>
            </w:r>
            <w:r>
              <w:rPr/>
              <w:t>о</w:t>
            </w:r>
            <w:r>
              <w:rPr>
                <w:lang w:val="en-US"/>
              </w:rPr>
              <w:t xml:space="preserve">ntrolor al puterii(rotatie) a ventilatorului RTRD-7 (IP54)(I=7.1A, 3f)  "SISTEMAIR"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1</Words>
  <Characters>2400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0:15:00Z</dcterms:created>
  <dc:creator>Tamara</dc:creator>
  <dc:description/>
  <dc:language>en-US</dc:language>
  <cp:lastModifiedBy>Admin</cp:lastModifiedBy>
  <dcterms:modified xsi:type="dcterms:W3CDTF">2023-12-31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