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parație în incinta CCD al IMSP IO</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Lucrări de reparație în incinta CCD al IMSP 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75"/>
        <w:gridCol w:w="1701"/>
        <w:gridCol w:w="2552"/>
        <w:gridCol w:w="992"/>
        <w:gridCol w:w="1276"/>
        <w:gridCol w:w="28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lang w:val="en-US"/>
              </w:rPr>
              <w:t>Lucrări de reparație în incinta CCD al IMSP 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ETAJUL  2</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Hol de asteptare pentru pacien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1. Demontari si ecav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grosimea panourilor casetate va fi minim de 12mm de calitate superioara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 Betonogrun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inz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plane inclusiv glafurile, cu inaltimea pina la 4 m: pereti fara izolatie  ( ATENTIE carcasul metalic va fi executat cu pasul 40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iu la pereti, executat din MDF VOPSIT montat pe perimetru cu latimea minim 350mm (Culoarea,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dim - 250x2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e de acces gata confectionate din tabla neagra, , vopsite si montate in zidarie dim - 400x5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tr-un canat  inclusiv armaturile si accesoriile necesare. Toc usa - din profil PVC nereciclat, cinci (5) camere de aer, consolidate cu profile de metal cu grosimea minim 1.5 mm, Latimea fetei profilului la cercevea nu mai mica de 118mm si grosimea 60mm Sticla  dubla cu minimum 16 mm despartituri (4-16-4) dintre care una de tip Crizet, forma si culoarea se va coordona cu beneficiarul, dimensiunile se vor preciza in teren. (Pentru Stationarul de z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Stationarul de zi Chimioterap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ea pardoselilor reci din mozaic, in cimp continuu sau placi mozaica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la Pereti cu vopsea ATENTIE dispersie SUPERLAVABILA, cu continut sporit de silicon, proprietati antimicrobiene folosita in spati cu standarte ridicate de igiena  aplicate in 2 straturi pe glet existent, executate manual (Caparol Latex Hygiene,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suprafata alaturata lavoarului, (Culoarea forma si dimensiunile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 usi canale retele ingineresti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ATENTIE se va exclude pretul lavoarului, va fi montat lavoarul demontat a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2.4.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5 mm ATENTIE inclusiv profile de scafa pentru montarea linoleumului partial pe perete (15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Sali de procedu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placajelor din faianta, gresie, ceramic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la Pereti cu vopsea ATENTIE dispersie SUPERLAVABILA, cu continut sporit de silicon, proprietati antimicrobiene folosita in spati cu standarte ridicate de igiena  aplicate in 2 straturi pe glet existent, executate manual (Caparol Latex Hygiene,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suprafata alaturata lavoarului, (Culoarea forma si dimensiunile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 usi interioare si la canale retelelor ingineres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ATENTIE se va exclude pretul lavoarului, va fi montat lavoarul demontat a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1.3.4.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5 mm ATENTIE inclusiv profile de scafa pentru montarea linoleumului partial pe perete (15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TAJUL 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Hol de asteptare pentru pacien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1. Demontari si ecav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lambriuri la pereti si tavane din lemn, placaj, PFL, PAS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 grosimea panourilor casetate va fi minim de 12mm de calitate superioara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tavanelor ( Betonogrun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Grinz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plane inclusiv glafurile, cu inaltimea pina la 4 m: pereti fara izolatie  ( ATENTIE carcasul metalic va fi executat cu pasul 40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corative in relief cu vopsea pe baza de  dispersii vinilice, aplicate pe suprafete de beton, executate cu 2 straturi de vopsea decorativa de tip FleksoDecor sau analogic (Culoarea, forma se va coordona cu beneficiarul, pina la montare se vor prezenta most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iu la pereti, executat din MDF VOPSIT montat pe perimetru cu latimea minim 350mm (Culoarea,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neagra, cu jaluzele reglabile manual, vopsite si montate in zidarie dim - 250x2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te de acces gata confectionate din tabla neagra, , vopsite si montate in zidarie dim - 400x50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inim de 10 cm la pereti  din gresie ceramica fixate cu  mortar de ciment M 100-T, inclusiv curatarea si spalarea cu apa,  in incaperi cu suprafete mai mari de 16 mp (Tipul, forma si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Sali de procedu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placajelor din faianta, gresie, ceramic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radiatoare de pozitie pentru realizarea lucrarilor de reparatie, cu recuperarea materiale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J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uri si ornamente decorative din polisterol, aplicate la interior cu latimea desfasurata pina la 20 cm inclusiv, la imbinarea intre tavane si peret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la Tavan cu vopsea ATENTIE dispersie SUPERLAVABILA, proprietati antimicrobiene folosita in spati cu standarte ridicate de igiena  aplicate in 2 straturi pe glet existent, executate manual (Caparol Latex Hygiene,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1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15 - 25 cm latim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la Pereti cu vopsea ATENTIE dispersie SUPERLAVABILA, cu continut sporit de silicon, proprietati antimicrobiene folosita in spati cu standarte ridicate de igiena  aplicate in 2 straturi pe glet existent, executate manual (Caparol Latex Hygiene, sau analog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aluminiu, inclusiv armaturile si accesoriile necesare usilor montate in zidarie de orice natura, cu suprafata tocului pina la 7 mp inclusiv (ATENTIE, umplutura va fi realizata din  panouri cu grosimea 24 mm HPL rezistent la solutii chimice de dezinfectare, culoarea si forma se vor coordona cu beneficiarul, dimensiunile se vor preciza in teren, usi interioare si la canalele retelelor ingineres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 (ATENTIE se va exclude pretul lavoarului, va fi montat lavoarul demontat anteri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anterior demontate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2.4.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termoizolant la terase, acoperisuri si plansee, executat cu granulit, pe suprafete orizontale sau inclinate pina la 7%  (Pentru ajustarea cotelor pardoselelor dupa de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5 mm ATENTIE inclusiv profile de scafa pentru montarea linoleumului partial pe perete (15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2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REPARATIE A RETELELOR ELECTRIC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Etajul 2 Hol de asteptare pentru pacien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gips-carton, armstrong,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Etajul 2 Stationarul de zi Chimioterap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gips-carton, armstrong,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erete, complet echipate ( 2x36W corp metalic pentru lampi bacterici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Etajul 2 Sali de Proced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gips-carton, armstrong,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erete, complet echipate ( 2x36W corp metalic pentru lampi bacterici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Etajul 3 Hol de asteptare pentru pacien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gips-carton, armstrong,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Etajul 3 Sali de Proced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gips-carton, armstrong,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erete, complet echipate ( 2x36W corp metalic pentru lampi bacterici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bl>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5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livrare și semnare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 xml:space="preserve">Conform </w:t>
            </w:r>
            <w:r>
              <w:rPr>
                <w:b/>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0313383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9251454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f1">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74</Pages>
  <Words>23616</Words>
  <Characters>134612</Characters>
  <CharactersWithSpaces>157913</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9-03-01T06: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