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încărcarea și regenerarea Cartuselo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, profilaxia și reparația  imprimantelor  pentru anul 2021 septembrie-decembr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bligato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 4.1 (semnate electronic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 4.2 (semnate electronic)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4"/>
        <w:tblW w:w="8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1"/>
        <w:gridCol w:w="1384"/>
        <w:gridCol w:w="1476"/>
      </w:tblGrid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a</w:t>
            </w:r>
          </w:p>
        </w:tc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a de masură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a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încărcare cartușe pentru diferite imprimante</w:t>
            </w:r>
          </w:p>
        </w:tc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ata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generarea cartușelor</w:t>
            </w:r>
          </w:p>
        </w:tc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ata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Schimbul cartușului (original) la imposibilitatea reparării</w:t>
            </w:r>
          </w:p>
        </w:tc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ata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Profilaxia și reparația  imprimantelor,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1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ata</w:t>
            </w:r>
          </w:p>
        </w:tc>
        <w:tc>
          <w:tcPr>
            <w:tcW w:w="14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en-US"/>
        </w:rPr>
        <w:t xml:space="preserve">Cod CPV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30200000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9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6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Inna</dc:creator>
  <dc:description/>
  <dc:language>en-US</dc:language>
  <cp:lastModifiedBy>Svetlana</cp:lastModifiedBy>
  <dcterms:modified xsi:type="dcterms:W3CDTF">2021-08-16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