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831"/>
        <w:gridCol w:w="1418"/>
        <w:gridCol w:w="1156"/>
        <w:gridCol w:w="805"/>
        <w:gridCol w:w="2166"/>
        <w:gridCol w:w="2620"/>
        <w:gridCol w:w="1019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nținutul truse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moniac, solutie 10%, 10 ml – 1 flac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alidol – 10 comprim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, solutie cutanata - 1 flaco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andaj elastic pentru fixare – 2 bucat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mplastru bactericid – 3 bucat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mplastru simplu – 1 bucat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asa de tifon, 7 * 14 cm – 2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bucat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asa de tifon sterile, 7 * 14 cm – 2 bucat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arfece – 1 bucat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ata hidrofila – 100 g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arou de cauciuc pentru hemostaza – 1 bucata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ârtei pentru notițe – 3 fo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nterna – 1 bucata;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tilou sau crein – 1 bucat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Truse de prim ajutor medical din dotarea autovehiculelor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59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CSP™</dc:creator>
  <dc:description/>
  <dc:language>en-US</dc:language>
  <cp:lastModifiedBy>CSP™</cp:lastModifiedBy>
  <dcterms:modified xsi:type="dcterms:W3CDTF">2023-08-21T10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