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852" w:tblpY="347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2120"/>
        <w:gridCol w:w="1123"/>
        <w:gridCol w:w="872"/>
        <w:gridCol w:w="749"/>
        <w:gridCol w:w="3740"/>
        <w:gridCol w:w="2992"/>
        <w:gridCol w:w="869"/>
      </w:tblGrid>
      <w:tr>
        <w:trPr>
          <w:trHeight w:val="697" w:hRule="atLeast"/>
        </w:trPr>
        <w:tc>
          <w:tcPr>
            <w:tcW w:w="1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472C4" w:themeColor="accent5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72C4" w:themeColor="accent5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a Documentația standard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4472C4" w:themeColor="accent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____________________________________</w:t>
            </w:r>
          </w:p>
        </w:tc>
      </w:tr>
      <w:tr>
        <w:trPr>
          <w:trHeight w:val="8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8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8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6" w:right="-170" w:hanging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Lotul nr. 1  - Climatizatoa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Climatizato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ip aparat - Sistem Spli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ipul blocului interior montare pe pere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Functii climatizare Răcire, Încălzi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uprafaţa acoperită de la 36 până la 50m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nterval temp. de functionare la răci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10°C până la +46°C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nterval temp, de functionare la încălzir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15°C până la +24°C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erformanță și energi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apacitate de răcire 18 kBTU/h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apacitate răcire         min</w:t>
              <w:tab/>
              <w:t>5.28 kW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apacitate încălzire    min</w:t>
              <w:tab/>
              <w:t>5.28 kW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lasa de eficiență energetică</w:t>
              <w:tab/>
              <w:t>A+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ivel de zgomot  maxim 51 dB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ehnologie    Inverte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istem de filtrare a aerulu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Filtru antibacteria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oduri de gestionare și opera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ndicaţie LE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eglarea direcției fluxului de ae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od aut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od turb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od de som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ezumidificarea aerulu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imer pornire / opri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Lungime maximă traseu</w:t>
              <w:tab/>
              <w:t>30 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iferența maximă de nivel</w:t>
              <w:tab/>
              <w:t>20 m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aranţie, luni- 3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stul serviciilor de instalare, montar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a blocului interior, exterior și materialel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r fi incluse în preț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Climatizato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p aparat - Sistem Spl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pul blocului interior se montează pe per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ctii climatizare - Răcire, Încălzire, Umidifi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prafaţa acoperită</w:t>
              <w:tab/>
              <w:t>26 - 35 m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rformanță și energ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pacitate de răcire 12 kBTU/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pacitate răcire        min</w:t>
              <w:tab/>
              <w:t>3.37 k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pacitate încălzire   min</w:t>
              <w:tab/>
              <w:t>3.5 k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lasa de eficiență energetică</w:t>
              <w:tab/>
              <w:t>A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bit aer maxim</w:t>
              <w:tab/>
              <w:t>1005 m3/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vel de zgomot maxim</w:t>
              <w:tab/>
              <w:t>36 d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hnologie       Inverter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istem de filtrare a ae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ltru antibacterian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glarea direcției fluxului de aer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to-restart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d de somn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to-diagnoza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mer pornire / opr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aranţie, luni- 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stul serviciilor de instalare, montar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a blocului interior, exterior și materialel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r fi incluse în preț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Climatizato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p aparat - Sistem Spl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pul bloculuii interior se montează pe per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ctii climatizare - Răcire, Încălzire, Umidifi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prafaţa acoperită</w:t>
              <w:tab/>
              <w:t>26 - 35 m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rformanță și energ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pacitate de răcire 12 kBTU/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pacitate răcire        min</w:t>
              <w:tab/>
              <w:t>3.37 k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pacitate încălzire   min</w:t>
              <w:tab/>
              <w:t>3.5 k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lasa de eficiență energetică</w:t>
              <w:tab/>
              <w:t>A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bit aer maxim</w:t>
              <w:tab/>
              <w:t>1005 m3/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vel de zgomot maxim</w:t>
              <w:tab/>
              <w:t>36 d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hnologie       Inverter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istem de filtrare a ae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ltru antibacterian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glarea direcției fluxului de aer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to-restart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d de somn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to-diagnoza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Timer pornire / oprire.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7" w:name="_GoBack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Deflector aer conditionat sticla transparen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mensiuni 800 x 35×11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abricat din sticlă organică lucioas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aranţie, luni- 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stul serviciilor de instalare, montar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a blocului interior, exterior și materialel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r fi incluse în preț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Climatizato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ip aparat - Sistem Spli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Functii climatizare</w:t>
              <w:tab/>
              <w:t>Răcire, Încălzi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uprafaţa acoperită</w:t>
              <w:tab/>
              <w:t>21 - 25 m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erformanță și energi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apacitate de răcire</w:t>
              <w:tab/>
              <w:t>9 kBTU/h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apacitate răcire</w:t>
              <w:tab/>
              <w:t>2.6 kW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apacitate încălzire</w:t>
              <w:tab/>
              <w:t>2.9 kW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lasa de eficiență energetică</w:t>
              <w:tab/>
              <w:t>A+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onsum de energie</w:t>
              <w:tab/>
              <w:t>2.6 kW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ebit aer maxim</w:t>
              <w:tab/>
              <w:t>7.8 m3/h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ivel de zgomot maxim 49 dB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ehnologie Inverter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oduri de gestionare și opera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od turbo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od de somn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imer pornire / oprire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Garanţie, luni- 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stul serviciilor de instalare, montar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a blocului interior, exterior și materialel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r fi incluse în preț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621</Words>
  <Characters>3540</Characters>
  <CharactersWithSpaces>41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42:00Z</dcterms:created>
  <dc:creator>Admin</dc:creator>
  <dc:description/>
  <dc:language>en-US</dc:language>
  <cp:lastModifiedBy>Admin</cp:lastModifiedBy>
  <dcterms:modified xsi:type="dcterms:W3CDTF">2024-04-19T1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