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ererea Ofertelor de Preţur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Maşini şi utilaje, conform necesităţilor Armatei Naţiona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Maşini şi utilaje, conform necesităţilor Armatei Naţional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4</Pages>
  <Words>6558</Words>
  <Characters>37383</Characters>
  <CharactersWithSpaces>4385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20-03-18T13: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