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pacing w:before="0" w:after="0"/>
              <w:contextualSpacing/>
              <w:rPr>
                <w:sz w:val="28"/>
                <w:szCs w:val="28"/>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29987704678</w:t>
              </w:r>
            </w:hyperlink>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rilor și curților blocurilor în cadrul programului Bugetul Inițiativelor Civice din or. Cimișlia, nr: ocds-b3wdp1-MD-1629987704678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9877046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8-26T14:22:00Z</dcterms:modified>
  <cp:revision>11</cp:revision>
  <dc:subject/>
  <dc:title/>
</cp:coreProperties>
</file>