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consumabile medicale conform necesităților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procedura </w:t>
      </w:r>
      <w:r>
        <w:rPr>
          <w:b/>
          <w:i/>
          <w:sz w:val="24"/>
          <w:szCs w:val="24"/>
          <w:u w:val="single"/>
          <w:lang w:val="en-US"/>
        </w:rPr>
        <w:t>de mica valoare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autorității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 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 xml:space="preserve">; 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ww.ddvr.ms.md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esteanexatăîncadrulprocedurii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invităoperatoriieconomiciinteresați, care îi pot satisfice necesitățile, săparticipe la procedura de achiziție privind livrarea/prestarea/executareaurmătoarelorbunuri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pPr w:bottomFromText="0" w:horzAnchor="margin" w:leftFromText="180" w:rightFromText="180" w:tblpX="0" w:tblpY="6" w:topFromText="0" w:vertAnchor="text"/>
        <w:tblW w:w="9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7"/>
        <w:gridCol w:w="1276"/>
        <w:gridCol w:w="1837"/>
        <w:gridCol w:w="1423"/>
        <w:gridCol w:w="1276"/>
        <w:gridCol w:w="1559"/>
        <w:gridCol w:w="1558"/>
      </w:tblGrid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bunurilor/serviciilor/lucrărilorsolicitat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tatea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estimată</w:t>
              <w:br/>
              <w:t>(se vaindicapentrufiecare lot în parte)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0000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Halate de unică folosinț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buc</w:t>
            </w:r>
            <w:r>
              <w:rPr>
                <w:lang w:val="ro-RO"/>
              </w:rPr>
              <w:t>ă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(Material nețesut XL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1000,00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0000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Halate de unică folosinț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buc</w:t>
            </w:r>
            <w:r>
              <w:rPr>
                <w:lang w:val="ro-RO"/>
              </w:rPr>
              <w:t>ă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(Material nețesut XXL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1000,00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10000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espirato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buc</w:t>
            </w:r>
            <w:r>
              <w:rPr>
                <w:lang w:val="ro-RO"/>
              </w:rPr>
              <w:t>ă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scă pliabilă de tip respirator cu supapa, nivel de protecție FFP2, factor de protecție atribuit: 10xWEL (factor nominal de protecție 12x WEL) pentru utilizarea in laboratoare medical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0000,00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310000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oxă deșeuri medica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  <w:r>
              <w:rPr>
                <w:lang w:val="ro-RO"/>
              </w:rPr>
              <w:t>ă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Boxa din plastic pentru colectarea deseurilor medicale ce se supune dezinfectarii cu o capacitate de 30L cu pedala de deschidere a capacului ( cu marcajul "Pericol biologic"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400,00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310000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oxă deșeuri medica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  <w:r>
              <w:rPr>
                <w:lang w:val="ro-RO"/>
              </w:rPr>
              <w:t>ă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(Boxa din plastic pentru colectarea deseurilor medicale ce se supune dezinfectarii cu o capacitate de 5L cu pedala de deschidere a capacului ( cu marcajul "Pericol biologic"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900,00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310000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oxă deșeuri medica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  <w:r>
              <w:rPr>
                <w:lang w:val="ro-RO"/>
              </w:rPr>
              <w:t>ă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(Boxa din plastic pentru colectarea deseurilor medicale ce se supune dezinfectarii cu o capacitate de 1L cu pedala de deschidere a capacului ( cu marcajul "Pericol biologic"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100,00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310000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ungi Deșeuri b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  <w:r>
              <w:rPr>
                <w:lang w:val="ro-RO"/>
              </w:rPr>
              <w:t>ă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(Pungi din plastic pentru colecarea deseurilor biologice, de unica folosinta cu capacitatea de 30L (cu marcajul "Pericol biologic"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200,00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310000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ungi Deșeuri b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  <w:r>
              <w:rPr>
                <w:lang w:val="ro-RO"/>
              </w:rPr>
              <w:t>ă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420" w:hanging="0"/>
              <w:rPr>
                <w:lang w:val="ro-RO"/>
              </w:rPr>
            </w:pPr>
            <w:r>
              <w:rPr>
                <w:lang w:val="ro-RO"/>
              </w:rPr>
              <w:t>(Pungi din plastic pentru colecarea deseurilor biologice, de unica folosinta cu capacitatea de 5L (cu marcajul "Pericol biologic"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000,00</w:t>
            </w:r>
          </w:p>
        </w:tc>
      </w:tr>
      <w:tr>
        <w:trPr>
          <w:trHeight w:val="56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33100000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ungi Deșeuri b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  <w:r>
              <w:rPr>
                <w:lang w:val="ro-RO"/>
              </w:rPr>
              <w:t>ă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(Pungi din plastic pentru colecarea deseurilor biologice, de unica folosinta cu capacitatea de 1L (cu marcajul "Pericol biologic"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000,00</w:t>
            </w:r>
          </w:p>
        </w:tc>
      </w:tr>
      <w:tr>
        <w:trPr>
          <w:trHeight w:val="314" w:hRule="atLeast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 xml:space="preserve">82600,00 </w:t>
            </w:r>
            <w:r>
              <w:rPr>
                <w:color w:val="000000" w:themeColor="text1"/>
                <w:sz w:val="22"/>
                <w:szCs w:val="22"/>
              </w:rPr>
              <w:t>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sauinterzicerea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șicondițiile de livrare/prestare/executaresolicitați:</w:t>
      </w:r>
      <w:r>
        <w:rPr>
          <w:bCs/>
          <w:i/>
          <w:sz w:val="24"/>
          <w:szCs w:val="24"/>
          <w:lang w:val="en-US"/>
        </w:rPr>
        <w:t xml:space="preserve"> La comandă după necesități  în termen de 10 zile pe parcursul anului 2020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i/>
          <w:sz w:val="24"/>
          <w:szCs w:val="24"/>
          <w:lang w:val="en-US"/>
        </w:rPr>
        <w:t>31.12.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rezervatatelierelorprotejatesaucăacestapoate fi executatnumaiîncadrulunorprograme de angajareprotejată (după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cumentele/cerinţele de calificarepentruoperatoriieconomiciincludurmătoarel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103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3795"/>
        <w:gridCol w:w="4009"/>
        <w:gridCol w:w="1619"/>
      </w:tblGrid>
      <w:tr>
        <w:trPr/>
        <w:tc>
          <w:tcPr>
            <w:tcW w:w="9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0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criteriului/cerinței:</w:t>
            </w:r>
          </w:p>
        </w:tc>
        <w:tc>
          <w:tcPr>
            <w:tcW w:w="16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7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tehnice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1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885" w:hRule="atLeast"/>
        </w:trPr>
        <w:tc>
          <w:tcPr>
            <w:tcW w:w="97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2</w:t>
            </w:r>
          </w:p>
        </w:tc>
        <w:tc>
          <w:tcPr>
            <w:tcW w:w="40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125" w:hRule="atLeast"/>
        </w:trPr>
        <w:tc>
          <w:tcPr>
            <w:tcW w:w="97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125" w:hRule="atLeast"/>
        </w:trPr>
        <w:tc>
          <w:tcPr>
            <w:tcW w:w="97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formitate sau alt certificat care atestă calitatea bunurilor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aplicatpentruadjudecareacontractului: pelotulîntreg</w:t>
      </w:r>
      <w:r>
        <w:rPr>
          <w:b/>
          <w:i/>
          <w:sz w:val="24"/>
          <w:szCs w:val="24"/>
          <w:lang w:val="en-US"/>
        </w:rPr>
        <w:t>celmaimicpreț, fără TVA,șicorespundereacerințelorsolicitat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</w:t>
      </w:r>
      <w:r>
        <w:rPr>
          <w:b/>
          <w:color w:val="000000" w:themeColor="text1"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pe: </w:t>
      </w:r>
      <w:r>
        <w:rPr>
          <w:b/>
          <w:color w:val="000000" w:themeColor="text1"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transmiseofertelesau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saucererile de participarevor fi depuse electronic prin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calendaristic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deschideriiofertelor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întîrziatevor fi respins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saulimbileîn care trebuieredactateofertelesaucererile de participare: </w:t>
      </w:r>
      <w:r>
        <w:rPr>
          <w:b/>
          <w:i/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șiadresa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NaționalăpentruSoluționarea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cel Mare ș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transmiteriisprepublicare a anunțului de participare: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drulprocedurii de achizițiepublică se va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utiliza/accepta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electronică a ofertelor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intră sub incidențaAcorduluiprivindachizițiileguvernamentale al OrganizațieiMondiale a Comerțului (numaiîncazulanunțurilortransmisesprepublicareînJurnalulOficial al Uniunii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grupului de lucru _________________  IulianOl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D7FF84-1E77-40E9-B7CC-F2842D7037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4</Pages>
  <Words>781</Words>
  <Characters>4452</Characters>
  <CharactersWithSpaces>5223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User</cp:lastModifiedBy>
  <cp:lastPrinted>2020-05-27T11:01:00Z</cp:lastPrinted>
  <dcterms:modified xsi:type="dcterms:W3CDTF">2020-05-27T11:1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