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fatada garajului conform necesitatilor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fatada</w:t>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 38/58;48/48;48/96 L=3-6 m STAS 94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 (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de 3 cm grosime, executate pe impletitura de sirma, driscuite, la pereti, tavane si slituri, cu mortar de ciment-var marca 100-T pentru smir, mortar de ciment-v</w:t>
            </w:r>
            <w:bookmarkStart w:id="0" w:name="_GoBack"/>
            <w:bookmarkEnd w:id="0"/>
            <w:r>
              <w:rPr>
                <w:lang w:val="en-US"/>
              </w:rPr>
              <w:t>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907,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nierului din aluminiu cu p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nier din aluminiu cu p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2,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325,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 (material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metalice, la exterior, in constructii existente, in doua straturi la timplarie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 89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rasini alchidice pt.lacuri si emailuri   D.0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5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c de baza alchidic L 0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in auto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43</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333"/>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93</Words>
  <Characters>8515</Characters>
  <CharactersWithSpaces>99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2:00Z</dcterms:created>
  <dc:creator>Admin</dc:creator>
  <dc:description/>
  <dc:language>en-US</dc:language>
  <cp:lastModifiedBy>Admin</cp:lastModifiedBy>
  <dcterms:modified xsi:type="dcterms:W3CDTF">2025-05-0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