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castraveti muraț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331480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straveti murat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straveti murati în sărămură, ambalați în vase din plastic sau pungi de polietilenă de 10-15 k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 xml:space="preserve">TOTAL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244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20</Words>
  <Characters>687</Characters>
  <CharactersWithSpaces>8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cp:lastPrinted>2020-01-17T08:45:00Z</cp:lastPrinted>
  <dcterms:modified xsi:type="dcterms:W3CDTF">2020-02-17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