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Conservantilor pentru  Instituțiile Preșcolare 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șinău, s. Colonița prin procedura de achiziție COP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  <w:t>CPV 15800000-6 - Diverse produse alimentare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0" w:name="_Hlk57301546"/>
            <w:bookmarkStart w:id="1" w:name="_Hlk57301546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2" w:name="_Hlk120881919"/>
            <w:r>
              <w:rPr>
                <w:b/>
                <w:lang w:val="ro-RO"/>
              </w:rPr>
              <w:t>Conservanti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cte uscate as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j de 1-5 kg, amestec de mere, pere și prune uscate, fără impurități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t:HG nr.1523 din 29.12.2007, acte ce denota calitatea produsului: 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asorti fara pulpa, tetrapac în a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 natural 100% limpezit, fără zahăr, fără conținut de îndulcitori artificiali. Ambalat tetrapac/sticlă 1 litru, roada anuilui 2022. Produsul la data livrări să nu fie expirat mai mult 1/3 din termenul de valabilitate.Standard: HG. nr 1111 din 06.12.2010. - Acte ce confirma calitatea produsului: - Certificat de inofensivitate;Certificat de calitate;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as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giun de fructe, sterilezat. Borcane de sticlă 0,315-0,400 kg, roada anului 2021-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.Standart:HG nr.216 din 27.02.2008.Acte ce denotă calitatea produsului ; 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oşii conservate în suc propri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rcane  de sticlă de  0,700-0.900kg, cu indicarea conținutului de sare și zahăr (care nu va depăși la 100 gr. Produs : zahăr 15 gr., sare 1.5 gr.)- fără conservanți și oțet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 Gost 7231-90 Acte ce denota calitatea produsului: Acte ce confirma calitatea produsului: - Certificat de inofensivitate; Certificat de calitate;Livrarea: Două ori pe lună, ziua de livrare se va stabili de fiecare IET la semnarea contractulu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6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straveti mu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straveţi muraţi, calitate superioară, roada anului 2022, fără adaos de oţet, în ambalaj vaccum  din polietilenă de 0,5-1,0 kg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t de referință: SM 52 2001. Acte ce determină calitatea produselor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Mazare conserv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rcane  de sticlă de  0,700-0.900kg, cu indicarea conținutului de sare și zahăr (care nu va depăși la 100 gr. Produs : zahăr 15 gr., sare 1.5 gr.)- fără conservanți și oțet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 Gost 7231-90 Acte ce denota calitatea produsului: Acte ce confirma calitatea produsului: - Certificat de inofensivitate; Certificat de calitate;Livrarea: Două ori pe lună, ziua de livrare se va stabili de fiecare IET la semnarea contractulu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  <w:bookmarkStart w:id="3" w:name="_Hlk57301546"/>
            <w:bookmarkStart w:id="4" w:name="_Hlk57301546"/>
            <w:bookmarkEnd w:id="4"/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highlight w:val="yellow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100000</w:t>
            </w:r>
            <w:r>
              <w:rPr>
                <w:b/>
                <w:bCs/>
                <w:highlight w:val="yellow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un singur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2023-01.07.2023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7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664"/>
        <w:gridCol w:w="4375"/>
        <w:gridCol w:w="14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14" w:hRule="atLeast"/>
        </w:trPr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data livrării, produsele nu trebuie să fie expirate mai mult de 1/3 din termenul de valabilitat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ambalajul produsului să fie indicat termenul de valabil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5</Pages>
  <Words>1489</Words>
  <Characters>8493</Characters>
  <CharactersWithSpaces>996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2-12-20T17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