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2407"/>
        <w:gridCol w:w="1023"/>
        <w:gridCol w:w="1417"/>
        <w:gridCol w:w="989"/>
        <w:gridCol w:w="991"/>
        <w:gridCol w:w="1114"/>
        <w:gridCol w:w="1134"/>
        <w:gridCol w:w="1468"/>
        <w:gridCol w:w="1196"/>
        <w:gridCol w:w="29"/>
        <w:gridCol w:w="1221"/>
        <w:gridCol w:w="1046"/>
      </w:tblGrid>
      <w:tr>
        <w:trPr>
          <w:trHeight w:val="697" w:hRule="atLeast"/>
        </w:trPr>
        <w:tc>
          <w:tcPr>
            <w:tcW w:w="1440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4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0" w:leader="none"/>
              </w:tabs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 din_________</w:t>
              <w:softHyphen/>
              <w:softHyphen/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chiziţionarea produselor petroliere pentru anul 2023</w:t>
            </w:r>
          </w:p>
        </w:tc>
      </w:tr>
      <w:tr>
        <w:trPr>
          <w:trHeight w:val="10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d CP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ntita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 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cu TV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cu TVA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ivrare/prest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 de achita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09000000-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se petrolier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 w:eastAsia="ru-RU"/>
              </w:rPr>
              <w:t>09132100-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bookmarkStart w:id="0" w:name="_Hlk92195199"/>
            <w:r>
              <w:rPr>
                <w:iCs/>
                <w:sz w:val="22"/>
                <w:szCs w:val="22"/>
                <w:lang w:val="it-IT" w:eastAsia="ru-RU"/>
              </w:rPr>
              <w:t>Benzin</w:t>
            </w:r>
            <w:r>
              <w:rPr>
                <w:iCs/>
                <w:sz w:val="22"/>
                <w:szCs w:val="22"/>
                <w:lang w:eastAsia="ru-RU"/>
              </w:rPr>
              <w:t>ă fără plumb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>A-9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1" w:name="_Hlk92195199"/>
            <w:r>
              <w:rPr>
                <w:iCs/>
                <w:sz w:val="22"/>
                <w:szCs w:val="22"/>
                <w:lang w:eastAsia="ru-RU"/>
              </w:rPr>
              <w:t>(în vrac)</w:t>
            </w:r>
            <w:bookmarkEnd w:id="1"/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varea se va efectua pe parcursul anului 2023, la solicitarea cumpărătorului conform cerin</w:t>
            </w:r>
            <w:r>
              <w:rPr>
                <w:i/>
                <w:iCs/>
                <w:sz w:val="22"/>
                <w:szCs w:val="22"/>
                <w:lang w:val="ro-MD"/>
              </w:rPr>
              <w:t>țelor reale</w:t>
            </w:r>
            <w:r>
              <w:rPr>
                <w:i/>
                <w:iCs/>
                <w:sz w:val="22"/>
                <w:szCs w:val="22"/>
              </w:rPr>
              <w:t>, în termen de 3 zile,  din data înaintării cererii, la condițiile DDP - str. Calea Basarabiei nr.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 xml:space="preserve">Lot 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sz w:val="22"/>
                <w:szCs w:val="22"/>
                <w:lang w:val="it-IT" w:eastAsia="ru-RU"/>
              </w:rPr>
              <w:t>09134220-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/>
              </w:rPr>
              <w:t>Motorină (EN 59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în vrac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varea se va efectua pe parcursul anului 2023, la solicitarea cumpărătorului conform cerin</w:t>
            </w:r>
            <w:r>
              <w:rPr>
                <w:i/>
                <w:iCs/>
                <w:sz w:val="22"/>
                <w:szCs w:val="22"/>
                <w:lang w:val="ro-MD"/>
              </w:rPr>
              <w:t>țelor reale</w:t>
            </w:r>
            <w:r>
              <w:rPr>
                <w:i/>
                <w:iCs/>
                <w:sz w:val="22"/>
                <w:szCs w:val="22"/>
              </w:rPr>
              <w:t>, în termen de 3 zile,  din data înaintării cererii, la condițiile DDP - str. Calea Basarabiei nr.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 xml:space="preserve">Lot 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sz w:val="22"/>
                <w:szCs w:val="22"/>
                <w:lang w:val="it-IT" w:eastAsia="ru-RU"/>
              </w:rPr>
              <w:t>24321111-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bookmarkStart w:id="2" w:name="_Hlk92195390"/>
            <w:r>
              <w:rPr>
                <w:bCs/>
                <w:sz w:val="22"/>
                <w:szCs w:val="22"/>
                <w:lang w:val="it-IT" w:eastAsia="ru-RU"/>
              </w:rPr>
              <w:t>Gaz metan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it-IT" w:eastAsia="ru-RU"/>
              </w:rPr>
              <w:t>(carduri valorice)</w:t>
            </w:r>
            <w:bookmarkEnd w:id="2"/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Livrarea se va efectua pe parcursul anului 2023.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imentarea se va efectua la stațiile PECO ale ofertantului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Lot 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sz w:val="22"/>
                <w:szCs w:val="22"/>
                <w:lang w:val="it-IT" w:eastAsia="ru-RU"/>
              </w:rPr>
              <w:t>09133000-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Gaz petrolier lichefiat (GPL) (carduri valoric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Livrarea se va efectua pe parcursul anului 2023.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imentarea se va efectua la stațiile PECO ale ofertantului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12 8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Ofertantul: ___________________   Adresa:__________________________________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293</Words>
  <Characters>1701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2-11-03T08:20:00Z</cp:lastPrinted>
  <dcterms:modified xsi:type="dcterms:W3CDTF">2022-11-03T11:2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