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/>
                    <w:t>ocds-b3wdp1-MD-1657718628308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, repetat 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bookmarkStart w:id="0" w:name="_Hlk107562429"/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>șă – Iulie- August 2022.</w:t>
                  </w:r>
                  <w:bookmarkEnd w:id="0"/>
                  <w:r>
                    <w:rPr>
                      <w:b/>
                      <w:sz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9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carbunicum (Anthrax antitoxin) 1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1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2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3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4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  <w:lang w:val="en-US"/>
                    </w:rPr>
                    <w:t>I tran</w:t>
                  </w:r>
                  <w:r>
                    <w:rPr>
                      <w:b/>
                      <w:sz w:val="20"/>
                      <w:u w:val="single"/>
                    </w:rPr>
                    <w:t xml:space="preserve">șă – Iulie- August 2022.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815</Words>
  <Characters>4649</Characters>
  <CharactersWithSpaces>54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7-13T13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