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4" w:topFromText="0" w:vertAnchor="text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79"/>
        <w:gridCol w:w="3367"/>
      </w:tblGrid>
      <w:tr>
        <w:trPr>
          <w:trHeight w:val="1509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457325" cy="1295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Programul Operațional Comun România-Republica Moldov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014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"/>
                <w:b/>
                <w:bCs/>
                <w:kern w:val="0"/>
                <w:sz w:val="10"/>
                <w:szCs w:val="1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2000250" cy="122809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</w:rPr>
        <w:t>ANUNȚ PRIVIND ORGANIZAREA VIZITEI ÎN TEREN PE AMPLASAMENTUL LUCRĂRILOR AFERENTE PROCEDURII DE ACHIZIȚIE</w:t>
      </w:r>
      <w:r>
        <w:rPr>
          <w:rFonts w:eastAsia="Times New Roman" w:cs="Times New Roman" w:ascii="Times New Roman" w:hAnsi="Times New Roman"/>
          <w:b/>
          <w:lang w:val="fr-FR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REABILITAREA ȘI MODERNIZAREA POSTULUI VAMAL SCULE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În conformitate cu cerințele prevăzute în setul de documente pentru licitație, Serviciul Vamal al RM,  organizează   vizita în teren  și ședința pentru clarificări, pe marginea procedurii de achiziționare a lucrărilor  pentru Reabilitarea si Modernizarea PV Sculeni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val="fr-FR"/>
          </w:rPr>
          <w:t>https://mtender.gov.md/tenders/ocds-b3wdp1-MD-1639133798026?tab=contract-notice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Bugetul estimativ a lucrărilor constituie </w:t>
      </w:r>
      <w:r>
        <w:rPr>
          <w:rFonts w:eastAsia="Times New Roman" w:cs="Times New Roman" w:ascii="Times New Roman" w:hAnsi="Times New Roman"/>
          <w:b/>
          <w:bCs/>
          <w:u w:val="single"/>
        </w:rPr>
        <w:t>94 125 000,00 MDL</w:t>
      </w:r>
      <w:r>
        <w:rPr>
          <w:rFonts w:eastAsia="Times New Roman" w:cs="Times New Roman" w:ascii="Times New Roman" w:hAnsi="Times New Roman"/>
          <w:b/>
          <w:bCs/>
        </w:rPr>
        <w:t xml:space="preserve"> , iar termenul limită de depunere a ofertelor </w:t>
      </w:r>
      <w:r>
        <w:rPr>
          <w:rFonts w:eastAsia="Times New Roman" w:cs="Times New Roman" w:ascii="Times New Roman" w:hAnsi="Times New Roman"/>
          <w:b/>
          <w:bCs/>
          <w:u w:val="single"/>
        </w:rPr>
        <w:t>11.03.2022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ți operatorii economici interesați în depunerea ofertelor, sunt obligați să viziteze si sa inspecteze amplasamentul lucrărilor, care fac obiectul procedurii de achiziție, pentru a evalua pe propria răspundere, costurile, riscurile, precum și factorii necesari pentru elaborarea Ofertei sale, </w:t>
      </w:r>
      <w:r>
        <w:rPr>
          <w:rFonts w:eastAsia="Times New Roman" w:cs="Times New Roman" w:ascii="Times New Roman" w:hAnsi="Times New Roman"/>
          <w:b/>
          <w:lang w:val="ro-MD"/>
        </w:rPr>
        <w:t>pentru executarea lucrărilor de construcție în vederea modernizării și extinderii infrastructurii Postului Vamal Sculeni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Întâlnirea pentru clarificări si vizita in teren, vor fi organizate de Autoritatea Contractata la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GB"/>
        </w:rPr>
        <w:t>18.01.2022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fr-FR"/>
        </w:rPr>
        <w:t xml:space="preserve">, 11:00-12 :00,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PV Scule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o-MD"/>
        </w:rPr>
        <w:t xml:space="preserve">Candidații se vor înregistra în prealabil, </w:t>
      </w:r>
      <w:r>
        <w:rPr>
          <w:rFonts w:eastAsia="Times New Roman" w:cs="Times New Roman" w:ascii="Times New Roman" w:hAnsi="Times New Roman"/>
          <w:b/>
        </w:rPr>
        <w:t xml:space="preserve">prin expedierea unei cereri scrise la adresa de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val="ro-MD"/>
          </w:rPr>
          <w:t>rmco4.3vama2019@gmail.com</w:t>
        </w:r>
      </w:hyperlink>
      <w:r>
        <w:rPr>
          <w:rFonts w:eastAsia="Times New Roman" w:cs="Times New Roman" w:ascii="Times New Roman" w:hAnsi="Times New Roman"/>
          <w:b/>
        </w:rPr>
        <w:t>, până la data de 17.01.2022, ora 18-00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sau la numerele de telefon:  </w:t>
      </w:r>
      <w:r>
        <w:rPr>
          <w:rFonts w:eastAsia="Times New Roman" w:cs="Times New Roman" w:ascii="Times New Roman" w:hAnsi="Times New Roman"/>
          <w:b/>
          <w:lang w:val="ro-MD"/>
        </w:rPr>
        <w:t>022574226 Trofimov Tatiana, 022574272 Garștea Valeri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</w:rPr>
        <w:t xml:space="preserve">Pentru vizita în teren, operatorii economici </w:t>
      </w:r>
      <w:r>
        <w:rPr>
          <w:rFonts w:eastAsia="Times New Roman" w:cs="Times New Roman" w:ascii="Times New Roman" w:hAnsi="Times New Roman"/>
          <w:b/>
          <w:lang w:val="ro-MD"/>
        </w:rPr>
        <w:t xml:space="preserve">vor delega obligatoriu câte un specialist calificat în domeniul construcțiilor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 dovada a participării, potențialii ofertanți vor primi Certificat de vizită în teren, document obligatoriu la depuner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a oferte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cesele verbale ale întâlnirilor de clarificare si vizitele in teren vor fi publicate pe pagina web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val="fr-FR"/>
          </w:rPr>
          <w:t>https://customs.gov.md/ro/articles/achizitii-publice</w:t>
        </w:r>
      </w:hyperlink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  <w:t xml:space="preserve">În condițiile situației epidemiologice provocate de COVID 2019, participanții vor respecta toate măsurile de protecție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b328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60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3264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4236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4236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a5056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b328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FO" w:customStyle="1">
    <w:name w:val="TEXTE INFO."/>
    <w:basedOn w:val="Normal"/>
    <w:qFormat/>
    <w:rsid w:val="00a00809"/>
    <w:pPr>
      <w:spacing w:lineRule="auto" w:line="240" w:before="0" w:after="80"/>
    </w:pPr>
    <w:rPr>
      <w:rFonts w:ascii="Helvetica" w:hAnsi="Helvetica" w:eastAsia="Times New Roman" w:cs="Times New Roman"/>
      <w:color w:val="000080"/>
      <w:sz w:val="18"/>
      <w:szCs w:val="24"/>
      <w:lang w:val="en-US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423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423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236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501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50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1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tender.gov.md/tenders/ocds-b3wdp1-MD-1639133798026?tab=contract-notice" TargetMode="External"/><Relationship Id="rId5" Type="http://schemas.openxmlformats.org/officeDocument/2006/relationships/hyperlink" Target="mailto:rmco4.3vama2019@gmail.com" TargetMode="External"/><Relationship Id="rId6" Type="http://schemas.openxmlformats.org/officeDocument/2006/relationships/hyperlink" Target="https://customs.gov.md/ro/articles/achizitii-publi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1:00Z</dcterms:created>
  <dc:creator>Mihaila Natalia</dc:creator>
  <dc:description/>
  <dc:language>en-US</dc:language>
  <cp:lastModifiedBy>Aleabiev Serghei</cp:lastModifiedBy>
  <cp:lastPrinted>2020-09-17T06:17:00Z</cp:lastPrinted>
  <dcterms:modified xsi:type="dcterms:W3CDTF">2022-01-0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