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250"/>
        <w:gridCol w:w="1135"/>
        <w:gridCol w:w="1419"/>
        <w:gridCol w:w="285"/>
        <w:gridCol w:w="2953"/>
        <w:gridCol w:w="2832"/>
        <w:gridCol w:w="1200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 xml:space="preserve">ionarea </w:t>
            </w:r>
            <w:r>
              <w:rPr>
                <w:b/>
              </w:rPr>
              <w:t xml:space="preserve"> aparatelor de măsură și control  și pieselor de schimb</w:t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nuri/servic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Interfața Siemens controller POL 871.72/STD sau compatib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  <w:lang w:eastAsia="ro-RO"/>
              </w:rPr>
              <w:t>Interfața Siemens controller POL 871.72/STD sau compatibil (Conform C.S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rvomotor Siemens SAS 31.53, 220V, 30sek, 400N, 5.5.mm  sau compatib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eastAsia="ro-RO"/>
              </w:rPr>
              <w:t>Servomotor Siemens SAS 31.53, 220V, 30sek, 400N, 5.5.mm  sau compatibil (Conform C.S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rvomotor Siemens SAS 31.00, 220V sau compatib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eastAsia="ro-RO"/>
              </w:rPr>
              <w:t>Servomotor Siemens SAS 31.00, 220V sau compatibil (Conform C.S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Presostat Danfoss Kpi35 sau compatib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eastAsia="ro-RO"/>
              </w:rPr>
              <w:t>Presostat Danfoss Kpi35 sau compatibil (Conform C.S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nzor de temperatură Samson Pt 1000, aer exterior sau echiva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eastAsia="ro-RO"/>
              </w:rPr>
              <w:t>Senzor de temperatură Samson Pt 1000, aer exterior sau echivalent (Conform C.S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Controller Samson Trovis 5573-1 sau echiva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eastAsia="ro-RO"/>
              </w:rPr>
              <w:t>Controller Samson Trovis 5573-1 sau echivalent (Conform C.S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nzor de temperatură Samson Pt 1000, în set cu teacă sau echiva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eastAsia="ro-RO"/>
              </w:rPr>
              <w:t>Senzor de temperatură Samson Pt 1000, în set cu teacă sau echivalent (Conform C.S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Компрессионные фитинги с ниппелем R 1/2” для присоединения импульсной трубки 6x1mm к трубопроводу, Danfoss sau echiva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eastAsia="ro-RO"/>
              </w:rPr>
              <w:t>Компрессионные фитинги с ниппелем R 1/2” для присоединения импульсной трубки 6x1mm к трубопроводу, Danfoss sau echivalent (Conform C.S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Компрессионные фитинги для присоединения импульсной трубки 6x1mm к штуцеру диафрагменного элемента G 1/8”, Danfoss sau echiva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eastAsia="ro-RO"/>
              </w:rPr>
              <w:t>Компрессионные фитинги для присоединения импульсной трубки 6x1mm к штуцеру диафрагменного элемента G 1/8”, Danfoss sau echivalent (Conform C.S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 xml:space="preserve">Запорный кран Ду=6 мм, для отключения импульса давления  </w:t>
            </w:r>
            <w:r>
              <w:rPr>
                <w:rStyle w:val="Blocktitle"/>
                <w:bCs/>
                <w:sz w:val="20"/>
                <w:szCs w:val="20"/>
                <w:lang w:eastAsia="ro-RO"/>
              </w:rPr>
              <w:t>Артикул</w:t>
            </w:r>
            <w:r>
              <w:rPr>
                <w:bCs/>
                <w:sz w:val="20"/>
                <w:szCs w:val="20"/>
                <w:lang w:eastAsia="ro-RO"/>
              </w:rPr>
              <w:t> </w:t>
            </w:r>
            <w:r>
              <w:rPr>
                <w:rStyle w:val="Value"/>
                <w:bCs/>
                <w:sz w:val="20"/>
                <w:szCs w:val="20"/>
                <w:lang w:eastAsia="ro-RO"/>
              </w:rPr>
              <w:t>003H02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eastAsia="ro-RO"/>
              </w:rPr>
              <w:t xml:space="preserve">Запорный кран Ду=6 мм, для отключения импульса давления  </w:t>
            </w:r>
            <w:r>
              <w:rPr>
                <w:rStyle w:val="Blocktitle"/>
                <w:bCs/>
                <w:sz w:val="20"/>
                <w:szCs w:val="20"/>
                <w:lang w:eastAsia="ro-RO"/>
              </w:rPr>
              <w:t>Артикул</w:t>
            </w:r>
            <w:r>
              <w:rPr>
                <w:bCs/>
                <w:sz w:val="20"/>
                <w:szCs w:val="20"/>
                <w:lang w:eastAsia="ro-RO"/>
              </w:rPr>
              <w:t> </w:t>
            </w:r>
            <w:r>
              <w:rPr>
                <w:rStyle w:val="Value"/>
                <w:bCs/>
                <w:sz w:val="20"/>
                <w:szCs w:val="20"/>
                <w:lang w:eastAsia="ro-RO"/>
              </w:rPr>
              <w:t xml:space="preserve">003H0276 </w:t>
            </w:r>
            <w:r>
              <w:rPr>
                <w:bCs/>
                <w:sz w:val="20"/>
                <w:szCs w:val="20"/>
                <w:lang w:eastAsia="ro-RO"/>
              </w:rPr>
              <w:t>(Conform C.S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Sensor pentru pompele Biral. Sensor KIT Modul A T1/T2 art.nr. 7000001071, sau compatib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eastAsia="ro-RO"/>
              </w:rPr>
              <w:t>Sensor pentru pompele Biral. Sensor KIT Modul A T1/T2 art.nr. 7000001071, sau compatibil (Conform C.S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rotenco Andrei</cp:lastModifiedBy>
  <cp:lastPrinted>2021-12-23T06:58:00Z</cp:lastPrinted>
  <dcterms:modified xsi:type="dcterms:W3CDTF">2022-03-24T11:12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