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2978"/>
        <w:gridCol w:w="1134"/>
        <w:gridCol w:w="707"/>
        <w:gridCol w:w="993"/>
        <w:gridCol w:w="992"/>
        <w:gridCol w:w="851"/>
        <w:gridCol w:w="851"/>
        <w:gridCol w:w="643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a instalației de tratare term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 w:eastAsia="ro-RO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294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hiziția instalației de tratare termică 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</w:rPr>
              <w:t>(Conform Caietului de Sarcini, pct. 4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e vor fi livrate conform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cesităților reale în termen de 90 zile din data semnării contractului, la Depozitul Central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Termoelectrica” S.A., str. Meșterul Manole, 3, DDP, INCOTERMS 202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ul de garanție a bunurilor –     </w:t>
            </w:r>
            <w:r>
              <w:rPr>
                <w:b/>
                <w:bCs/>
                <w:sz w:val="20"/>
                <w:szCs w:val="20"/>
              </w:rPr>
              <w:t>24 luni din momentul punerii în funcțiune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3-03-30T06:41:00Z</cp:lastPrinted>
  <dcterms:modified xsi:type="dcterms:W3CDTF">2024-07-16T08:46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