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MD"/>
        </w:rPr>
        <w:t>Anexa nr.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MD"/>
        </w:rPr>
      </w:pPr>
      <w:r>
        <w:rPr>
          <w:rFonts w:cs="Times New Roman" w:ascii="Times New Roman" w:hAnsi="Times New Roman"/>
          <w:sz w:val="18"/>
          <w:szCs w:val="18"/>
          <w:lang w:val="ro-MD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MD"/>
        </w:rPr>
        <w:t>la contractul   nr.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sz w:val="18"/>
          <w:szCs w:val="18"/>
          <w:lang w:val="ro-M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MD"/>
        </w:rPr>
        <w:t>din _____________202___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                </w:t>
      </w:r>
      <w:r>
        <w:rPr>
          <w:rFonts w:cs="Times New Roman" w:ascii="Times New Roman" w:hAnsi="Times New Roman"/>
          <w:lang w:val="ro-MD"/>
        </w:rPr>
        <w:t>SPECIFICAȚIE DE PREȚ  -conform datelor din anexa nr.23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Numărul procedurii de achiziție: 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Obiectul de achiziție:  Produse lactate.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1666"/>
        <w:gridCol w:w="1108"/>
        <w:gridCol w:w="1129"/>
        <w:gridCol w:w="1078"/>
        <w:gridCol w:w="1076"/>
        <w:gridCol w:w="1075"/>
        <w:gridCol w:w="1074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od CPV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Denumirea bunurilor/serviciilor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Unitatea de măsură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Cantitatea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(fără TVA)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Preț unit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(cu TVA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Suma fără TV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Suma cu TVA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8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15511100-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Lapte de vaci pasterizat, 2,5%, 1 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litr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6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15500000-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Chefir, 2,5%, 0,5 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litr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7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15512100-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Smîntînă 10%, 0,5 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litr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8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15831000-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Brînză de vaci 2%, 1 kg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kg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2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15530000-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Unt de vacă 72,5%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”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Țărănesc”, bloc 10 kg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kg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10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TOTAL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247619,1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297143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35a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2:00Z</dcterms:created>
  <dc:creator>Пользователь</dc:creator>
  <dc:description/>
  <dc:language>en-US</dc:language>
  <cp:lastModifiedBy>Пользователь</cp:lastModifiedBy>
  <dcterms:modified xsi:type="dcterms:W3CDTF">2022-12-20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