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4"/>
                  <w:szCs w:val="24"/>
                  <w:lang w:val="en-US" w:eastAsia="en-US" w:bidi="ar-SA"/>
                </w:rPr>
                <w:t>___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3"/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748"/>
        <w:gridCol w:w="896"/>
        <w:gridCol w:w="723"/>
        <w:gridCol w:w="712"/>
        <w:gridCol w:w="712"/>
        <w:gridCol w:w="670"/>
        <w:gridCol w:w="672"/>
        <w:gridCol w:w="1462"/>
        <w:gridCol w:w="3030"/>
        <w:gridCol w:w="917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od CPV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enumirea bunurilor/servici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Unitatea de măsură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-tatea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ţ unitar (fără TVA)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ţ unitar (cu TVA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VA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u TV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ivrare/prestare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lasificație bugetară (IBAN)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161000-5</w:t>
            </w:r>
          </w:p>
        </w:tc>
        <w:tc>
          <w:tcPr>
            <w:tcW w:w="3748" w:type="dxa"/>
            <w:vMerge w:val="restart"/>
            <w:tcBorders/>
          </w:tcPr>
          <w:tbl>
            <w:tblPr>
              <w:tblW w:w="4243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65"/>
              <w:gridCol w:w="1577"/>
            </w:tblGrid>
            <w:tr>
              <w:trPr>
                <w:trHeight w:val="80" w:hRule="atLeast"/>
              </w:trPr>
              <w:tc>
                <w:tcPr>
                  <w:tcW w:w="26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7D7D7D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oiler electric 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pacitat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2000W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hnologia biligh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dicatie vizuala prin semnale LED a stării boilerului (încălzire activă sau tempoeratura dorită atinsă)ș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țel inoxidabil de înaltă calitate, rezistent la coroziun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zolațe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zolație din polistiren cu densitate mare, pentru menținerea eficientă a temperaturii ape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mperatura maxim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 operare-75 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tecț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rotecție împotriva supraîncălzirii și a presiuni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mensiu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90 cm înălțime, 50 cm lățime, 50 cm adîncim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eutat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26 kg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lectric, cu încălzire rapid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aranț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2 ani.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stalarea- Da obligatoriu (instalarea se va efectua la Penitenciarul nr.5 Cahul, str.Trandafirilor 21).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ptembrie-octombrie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29TRPBAI337110A00815AC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8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tbl>
            <w:tblPr>
              <w:tblW w:w="3581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326"/>
              <w:gridCol w:w="1254"/>
            </w:tblGrid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urub Dublu Filetat, set 10 buc, M10L=100mm.</w:t>
                  </w:r>
                </w:p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tbl>
            <w:tblPr>
              <w:tblW w:w="3581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326"/>
              <w:gridCol w:w="1254"/>
            </w:tblGrid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u redus 32x25x32 culoare alb.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b PP-R/FB PN 25, D.25 Al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ier simplu PPR D 2.5mm Al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binet cu sfera D.25 Al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cord hollender cu piulita 1/2x20 al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eductie PP-R, 25/20 Al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t PP-R, D.25 Al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t 45 GR, D.25 Al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za 1P+ E cu capac IP54 sur/negru (B2)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r.uzo Acti9-ild 16A 2P 10MA SCHNEIDER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r electric PVS 3*2.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4"/>
        <w:gridCol w:w="2099"/>
        <w:gridCol w:w="2063"/>
        <w:gridCol w:w="2083"/>
        <w:gridCol w:w="2283"/>
        <w:gridCol w:w="2079"/>
        <w:gridCol w:w="2074"/>
      </w:tblGrid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418" w:hRule="atLeast"/>
        </w:trPr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u w:val="single"/>
                <w:lang w:val="en-US" w:eastAsia="ru-RU" w:bidi="ar-SA"/>
              </w:rPr>
              <w:t>Boilere electr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oiler electric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apacita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2000W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ehnologia biligh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indicatie vizuala prin semnale LED a stării boilerului (încălzire activă sau tempoeratura dorită atinsă)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ateri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Oțel inoxidabil de înaltă calitate, rezistent la coroz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zolaței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zolație din polistiren cu densitate mare, pentru menținerea eficientă a temperaturii ape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emperatura maxim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 operare-75 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tec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Protecție împotriva supraîncălzirii și a presiun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mensiun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90 cm înălțime, 50 cm lățime, 50 cm adînci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reuta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26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i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Electric, cu încălzire rapid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aranț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2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alarea- Da obligatoriu (instalarea se va efectua la Penitenciarul nr.5 Cahul, str.Trandafirilor 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206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6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6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1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37377344662" TargetMode="External"/><Relationship Id="rId3" Type="http://schemas.openxmlformats.org/officeDocument/2006/relationships/hyperlink" Target="https://mtender.gov.md/plans/ocds-b3wdp1-MD-17373773446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0939CB-DA8A-4554-BD44-8AD81508D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586</Words>
  <Characters>3341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7:00Z</dcterms:created>
  <dc:creator>Admin</dc:creator>
  <dc:description/>
  <dc:language>en-US</dc:language>
  <cp:lastModifiedBy>Achiziti</cp:lastModifiedBy>
  <cp:lastPrinted>2025-01-20T12:56:00Z</cp:lastPrinted>
  <dcterms:modified xsi:type="dcterms:W3CDTF">2025-08-26T07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