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78"/>
        <w:gridCol w:w="1984"/>
        <w:gridCol w:w="1135"/>
        <w:gridCol w:w="850"/>
        <w:gridCol w:w="3854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Rezervația Naturală „Codrii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04600073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ție publică (deschisă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â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oduse petroli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9132000-3, 09134200-9, 09211820-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oduselor petroli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Rezervației Naturale „Codrii”</w:t>
            </w:r>
            <w:r>
              <w:rPr>
                <w:sz w:val="24"/>
                <w:szCs w:val="24"/>
                <w:lang w:val="ro-RO"/>
              </w:rPr>
              <w:t xml:space="preserve"> (în continuare – Cumpărător) pentru perioada bugetară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019</w:t>
            </w:r>
            <w:r>
              <w:rPr>
                <w:sz w:val="24"/>
                <w:szCs w:val="24"/>
                <w:lang w:val="ro-RO"/>
              </w:rPr>
              <w:t xml:space="preserve">.         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urse prop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în baza facturii fis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ție publică (deschisă)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132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enzină Ai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70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Cifra octanică, COR, min.95, aspect limpede și transparen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132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enzină Ai-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30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Cifra octanică, COR, min.95, aspect limpede și transparen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1342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otorină Ex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80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Aditivii din motorină nu trebuie să conțină compuși ai metalelor și fosforului. Cifra cetanică, min.51,0. Punct de inflamabilitate, min.55</w:t>
            </w:r>
            <w:r>
              <w:rPr>
                <w:vertAlign w:val="superscript"/>
                <w:lang w:val="ro-MO"/>
              </w:rPr>
              <w:t>0</w:t>
            </w:r>
            <w:r>
              <w:rPr>
                <w:lang w:val="ro-MO"/>
              </w:rPr>
              <w:t>C. densitate la 20</w:t>
            </w:r>
            <w:r>
              <w:rPr>
                <w:vertAlign w:val="superscript"/>
                <w:lang w:val="ro-MO"/>
              </w:rPr>
              <w:t>0</w:t>
            </w:r>
            <w:r>
              <w:rPr>
                <w:lang w:val="ro-MO"/>
              </w:rPr>
              <w:t>C, max.845,0 kg/m</w:t>
            </w:r>
            <w:r>
              <w:rPr>
                <w:vertAlign w:val="superscript"/>
                <w:lang w:val="ro-MO"/>
              </w:rPr>
              <w:t>3</w:t>
            </w:r>
            <w:r>
              <w:rPr>
                <w:lang w:val="ro-MO"/>
              </w:rPr>
              <w:t>. Viscozitate la 40</w:t>
            </w:r>
            <w:r>
              <w:rPr>
                <w:vertAlign w:val="superscript"/>
                <w:lang w:val="ro-MO"/>
              </w:rPr>
              <w:t>0</w:t>
            </w:r>
            <w:r>
              <w:rPr>
                <w:lang w:val="ro-MO"/>
              </w:rPr>
              <w:t>C 2,00-4,50mm</w:t>
            </w:r>
            <w:r>
              <w:rPr>
                <w:vertAlign w:val="superscript"/>
                <w:lang w:val="ro-MO"/>
              </w:rPr>
              <w:t>2</w:t>
            </w:r>
            <w:r>
              <w:rPr>
                <w:lang w:val="ro-MO"/>
              </w:rPr>
              <w:t>/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21182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leiuri miner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Pentru motoferăstraie, M10G2k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spacing w:val="-2"/>
          <w:sz w:val="24"/>
          <w:szCs w:val="24"/>
          <w:u w:val="single"/>
          <w:lang w:val="ro-RO"/>
        </w:rPr>
        <w:t>Vî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 _______________________________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e poziț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el mai mic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dm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 xml:space="preserve"> 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GrilTabel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3095"/>
              <w:gridCol w:w="4962"/>
              <w:gridCol w:w="878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0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49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8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Formularul ofertei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. Confirmat prin aplicarea semnăturii și ștampilei participantului. Formularul 3.1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Garanţia pentru ofertă – formularul garanţiei bancare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. Confirmat prin aplicarea semnăturii și ștampilei participantului. Formularul 3.2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Formularul informativ despre ofertant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. Confirmat prin aplicarea semnăturii și ștampilei participantului. Formularul 3.3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Declaraţia privind conduita etică a şi neimplicarea în practici frauduloase şi de corupere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. Confirmat prin aplicarea semnăturii și ștampilei participantului. Formularul 3.4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Licență de activitate / Autorizație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Raportul financiar pentru anul 2016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Certificat de atribuire a contului bancar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Copie. Eliberat de banca deținătoare de cont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Certificat de înregistrare a întreprinderii/Extras din Registrul de Stat al persoanelor juridice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 xml:space="preserve">Copie.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onfirmată prin aplicarea semnăturii și ș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Specificaţi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a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tehnic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ă a bunurilor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. Confirmat prin aplicarea semnăturii și ștampilei participantului. Formularul 4.1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  <w:lang w:val="ro-MO"/>
                    </w:rPr>
                  </w:pPr>
                  <w:r>
                    <w:rPr>
                      <w:kern w:val="0"/>
                      <w:sz w:val="24"/>
                      <w:szCs w:val="24"/>
                      <w:lang w:val="ro-MO" w:bidi="ar-SA"/>
                    </w:rPr>
                    <w:t>Specificația de preț a bunurilor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. Confirmat prin aplicarea semnăturii și ștampilei participantului. Formularul 4.2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M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  <w:lang w:val="ro-MO"/>
                    </w:rPr>
                  </w:pPr>
                  <w:r>
                    <w:rPr>
                      <w:kern w:val="0"/>
                      <w:sz w:val="24"/>
                      <w:szCs w:val="24"/>
                      <w:lang w:val="ro-MO" w:bidi="ar-SA"/>
                    </w:rPr>
                    <w:t>Amplasarea în raza de aproximativ 5 km de sediul central al Rezervației Naturale „Codrii”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Rezervația Naturală „Codrii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m. Lozova, r-nul Străș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237-47386, 0686008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237-930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uba.silivestru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ilivestru Liu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uba.silivestru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Rezervația Naturală „Codr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româ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</w:t>
            </w:r>
            <w:r>
              <w:rPr>
                <w:sz w:val="24"/>
                <w:szCs w:val="24"/>
                <w:lang w:val="ro-RO"/>
              </w:rPr>
              <w:t>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Rezervația Naturală „Codrii”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BC „Moldova Agroindbank”, fil. Strășeni, AGRNMD2X772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1004600073089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IBAN:MD35AG000000022516270355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500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. Silivestru Liuba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. 079013735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24</Words>
  <Characters>7100</Characters>
  <CharactersWithSpaces>830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5:00Z</dcterms:created>
  <dc:creator>Computer</dc:creator>
  <dc:description/>
  <dc:language>en-US</dc:language>
  <cp:lastModifiedBy>Silivestru Liubita</cp:lastModifiedBy>
  <cp:lastPrinted>2017-11-15T11:40:00Z</cp:lastPrinted>
  <dcterms:modified xsi:type="dcterms:W3CDTF">2018-11-21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