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89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43"/>
        <w:gridCol w:w="3108"/>
        <w:gridCol w:w="512"/>
        <w:gridCol w:w="707"/>
        <w:gridCol w:w="2860"/>
        <w:gridCol w:w="1789"/>
      </w:tblGrid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lang w:val="ro-RO"/>
              </w:rPr>
              <w:t>Lotul 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7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2"/>
                <w:szCs w:val="22"/>
                <w:lang w:val="ro-RO"/>
              </w:rPr>
              <w:t>Produse origine animală(carne de pasăre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7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Carne de pasăre(congelată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7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găini congelate  de fierbere rapidă, cat. I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Carne de porc (congelată 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Carcasă de porc congelat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Carne de vită (congelată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Carne de vită congelată fără o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lang w:val="ro-RO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Tocătură de porc (refrigerată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1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Tocătură de porc  refrigerat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/>
              </w:rPr>
              <w:t>18500000-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Tocătură de pui(refrigerată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1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Tocătură de pui refrigerat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7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lang w:val="ro-RO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Parizer «Doctorskaia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2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în membrană naturală, calitate superioar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4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ro-RO"/>
              </w:rPr>
              <w:t>7000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177837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723980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864753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0:00Z</dcterms:created>
  <dc:creator>Dell</dc:creator>
  <dc:description/>
  <dc:language>en-US</dc:language>
  <cp:lastModifiedBy>An Pusneac</cp:lastModifiedBy>
  <dcterms:modified xsi:type="dcterms:W3CDTF">2025-06-18T06:4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6BA6407C0464C94217B43FE6DF262_12</vt:lpwstr>
  </property>
  <property fmtid="{D5CDD505-2E9C-101B-9397-08002B2CF9AE}" pid="3" name="KSOProductBuildVer">
    <vt:lpwstr>1049-12.2.0.21179</vt:lpwstr>
  </property>
</Properties>
</file>