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Anexa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color w:val="FF0000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 xml:space="preserve">Echipamente pentru Infrastructura nouă de rețea Fibră Optică, Firewall,  Materiale, Lucrări și Montare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ro-RO" w:eastAsia="ru-RU"/>
          <w14:ligatures w14:val="none"/>
        </w:rPr>
        <w:t>(licitația nr. 75-02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Furnizarea (executarea, prestarea):</w:t>
      </w:r>
    </w:p>
    <w:tbl>
      <w:tblPr>
        <w:tblStyle w:val="ac"/>
        <w:tblW w:w="1031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2810"/>
        <w:gridCol w:w="1240"/>
        <w:gridCol w:w="1217"/>
        <w:gridCol w:w="1296"/>
        <w:gridCol w:w="1608"/>
        <w:gridCol w:w="1541"/>
      </w:tblGrid>
      <w:tr>
        <w:trPr>
          <w:trHeight w:val="54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numire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stimată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</w:tc>
      </w:tr>
      <w:tr>
        <w:trPr>
          <w:trHeight w:val="7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</w:t>
            </w:r>
          </w:p>
        </w:tc>
        <w:tc>
          <w:tcPr>
            <w:tcW w:w="28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S-148E L2+ managed switch with 48GE port + 4SFP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2</w:t>
            </w:r>
          </w:p>
        </w:tc>
        <w:tc>
          <w:tcPr>
            <w:tcW w:w="28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C-10-S148E-247-02-12 FC Premium Support 1 year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3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S-124F Layer 2 switch 24x 1G RJ45 and 4x 10G/1G SFP+/SFP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4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C-10-S148E-247-02-12 FC Premium Support 1 year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5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S-108F L2 Switch - 8 x GE RJ45 ports, 2 x GE SFP.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6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C-10-S148E-247-02-12 FC Premium Support 1 year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7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S-108F L2 Switch - 8 x GE RJ45 ports, 2 x GE SFP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8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C-10-S148E-247-02-12 FC Premium Support 1 year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9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G-120G-BDL-950-12 FG-120G 18 x GE RJ45 ports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0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C Premium and FG Unified Threat Protection (UTP) 1 year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1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 Cable GYXTC8Y - 12 fibers, SM9/125, G.652D, with messenger 7*0.5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800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2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19" patch panelă, 1.25U, tip LC 48 porturi, cu casete si bucse de protectie, gri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3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M 9/125, Duplex, patch-cord, LC-LC type, 2M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2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4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M 9/125, Duplex, patch-cord, LC-LC type, 3M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2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5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BG 19" organizator pentru cablu 1U, din metal, adîncimea 65mm, negru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6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19" 1U bloc de prize electrice (9 poziţii) cu intrerupator, negru, lungimea cablului - 2 m., 16A, 3x1,5 mm2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Buc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1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7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Materiale de fixare si consumabile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Buc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1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8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Tragerea fibrei optice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Buc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2 800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9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Sudură de fibră optică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Buc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44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56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ofertă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val="ro-RO"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Furnizorul prezintă oferta comercială cu transportarea </w:t>
      </w:r>
      <w:r>
        <w:rPr>
          <w:rFonts w:eastAsia="Times New Roman" w:cs="Times New Roman" w:ascii="Times New Roman" w:hAnsi="Times New Roman"/>
          <w:lang w:val="ro-RO" w:eastAsia="hi-IN" w:bidi="hi-IN"/>
          <w14:ligatures w14:val="none"/>
        </w:rPr>
        <w:t>mărfii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la care se adaugă TVA în sumă de__________________________________________________lei,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6771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6771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6771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6771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6771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6771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6771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6771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6771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77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677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6771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6771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6771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6771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6771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6771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6771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6771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6771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6771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771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6771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771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6771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6771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6771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771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6771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ea184f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1</Words>
  <Characters>2462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8:00Z</dcterms:created>
  <dc:creator>Elena Bordianu</dc:creator>
  <dc:description/>
  <dc:language>en-US</dc:language>
  <cp:lastModifiedBy>Elena Bordianu</cp:lastModifiedBy>
  <dcterms:modified xsi:type="dcterms:W3CDTF">2025-02-1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