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84"/>
      </w:tblGrid>
      <w:tr>
        <w:trPr>
          <w:trHeight w:val="26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Lucrari de reparatie capitala si curente (selectiv de avariere) la institutiile de invatamant sec. Botanica</w:t>
            </w:r>
          </w:p>
        </w:tc>
      </w:tr>
      <w:tr>
        <w:trPr>
          <w:trHeight w:val="95"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enumirea obiectivului)</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CAIET DE SARCINI</w:t>
      </w:r>
    </w:p>
    <w:p>
      <w:pPr>
        <w:pStyle w:val="Normal"/>
        <w:jc w:val="center"/>
        <w:rPr>
          <w:b/>
          <w:b/>
          <w:bCs/>
          <w:sz w:val="28"/>
          <w:szCs w:val="28"/>
          <w:lang w:val="en-US"/>
        </w:rPr>
      </w:pPr>
      <w:r>
        <w:rPr>
          <w:b/>
          <w:bCs/>
          <w:sz w:val="28"/>
          <w:szCs w:val="28"/>
          <w:lang w:val="en-US"/>
        </w:rPr>
        <w:t xml:space="preserve"> </w:t>
      </w:r>
    </w:p>
    <w:p>
      <w:pPr>
        <w:pStyle w:val="Normal"/>
        <w:rPr>
          <w:sz w:val="24"/>
          <w:szCs w:val="24"/>
          <w:lang w:val="en-US"/>
        </w:rPr>
      </w:pPr>
      <w:r>
        <w:rPr>
          <w:sz w:val="24"/>
          <w:szCs w:val="24"/>
          <w:lang w:val="en-US"/>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103"/>
        <w:gridCol w:w="850"/>
        <w:gridCol w:w="156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10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4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3"/>
        <w:gridCol w:w="1100"/>
        <w:gridCol w:w="177"/>
        <w:gridCol w:w="2834"/>
        <w:gridCol w:w="2269"/>
        <w:gridCol w:w="511"/>
        <w:gridCol w:w="68"/>
        <w:gridCol w:w="271"/>
        <w:gridCol w:w="141"/>
        <w:gridCol w:w="938"/>
        <w:gridCol w:w="68"/>
        <w:gridCol w:w="413"/>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10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gridSpan w:val="4"/>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scensor (2 buc)</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constructii</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 223,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2,3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 22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7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3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23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96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clorcauciu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93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469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lacuri anticorozive   D.006-1 NI 1708-61 A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3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174</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i</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utilaj</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АsA01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censoare pentru persoane, cu usi glisante automate, cu viteza cabinei pina la 1,0 m/s: capacitatea de ridicare pina la 500 kg, la 12 statii, inaltimea putului 38 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scensor</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75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6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 cu expandare marimea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fixarea profilurilor de metal 6,0 х 4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din otel D=3,0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4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D=1,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5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d</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stringe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izol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4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cald 4x4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7,67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alchid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gofrat D=16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9,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PVC D=16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8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zolvant nr. 64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3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mpamint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de taiat 230х22х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de taiat 115х22х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37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incarcator 5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oliu cu act. electrica 3,1 - 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slefui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ina de perforat cu burghiu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АsA01D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statie, mai mult sau mai putin de 12, se adauga sau se scade la norma 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statie</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093,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2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6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 cu expandare marimea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1,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din otel D=3,0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D=1,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d</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stringe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izol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4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cald 4x4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46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alchid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gofrat D=2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6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3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mpamint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37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incarcator 5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oliu cu act. electrica 3,1 - 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ina de perforat cu burghiu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АsA01E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metru de inaltime a putului, mai mult sau mai putin de 44 m, se adauga sau se scade la norma 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3,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4,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4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cald 4x4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11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din otel D=3,0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D=1,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gofrat D=2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6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Montare utilaj</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Utilaj</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censor de personal 630 kg pentru 3 statii cu inaltimea de 3,76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13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r de personal 630 kg pentru 3 statii cu inaltimea de 3,76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censor de personal 630 kg pentru 4 statii cu inaltimea de 3,76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132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r de personal 630 kg pentru 4 statii cu inaltimea de 3,76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scensor (2 buc)</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electric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constructi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1K</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12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carota diam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9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cu foreza-carota diamantata cu diametrul sub 25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l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montar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Retele electric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P2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unctului de alimentar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mon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17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50-95 mmp, montat liber in santur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A12A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lor de protectie din otel pentru instalatii (neagra sau zincata), avind diametrul pina la 2", montata aparent. Pentru tevi de protectie din PV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G17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suportilor aparatelor si tablourilor electric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P2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trerupatorului in punct de alimentar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mon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B13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6-25 m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8,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P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unctului de alimentare (dulapuri de distributi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mon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96-6</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rforat 150x60x3000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13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 metalic perforat 150x60x300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pentru canal metalic 150x3000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131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pentru canal metalic 150x300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rforat 100x60x3000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1312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 metalic perforat 100x60x300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01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70 mmp (se exclude cablu energi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e lin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7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ie tabla plumb 300x20x2 mm pentru marcarea cabluril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fire din aluminiu АПвБШП 4х70мм</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13122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cu fire din aluminiu АПвБШП 4х70мм</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58-15</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uscat pentru cablu cu 3-4 conductori cu izolatie din material plastic si din cauciuc, tensiune pina la 1 kV, sectiunea unui conductor, pina la: 120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de aviatie "Б-7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afina petroliera solida "П-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pan-butan, amestec teh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de cablu 4КВНТр-1-70/12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131221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nson de cablu 4КВНТр-1-70/1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4-4</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70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8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uri de colofoniu "КФ-96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extremitat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ese hidraulice cu dispozitiv de actionare electric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puc tubular TA 70-10-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1312213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 tubular TA 70-10-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1-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14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minat rotund pentru armarea constructiilor din beton armat, armatura clasa А-I, diametru 6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d 4х4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ii si catarame pentru fixarea conductoril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1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ie de mont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fire din cupru ВВГнгLS(нг) 5x16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131221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cu fire din cupru ВВГнгLS(нг) 5x16 mm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4-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16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5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uri de colofoniu "КФ-96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6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extremitat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ese hidraulice cu dispozitiv de actionare electric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8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Y 734M 16-25, 16-25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13122132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ector Y 734M 16-25, 16-25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5,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7,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ese hidraulice cu dispozitiv de actionare electric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3</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ese hidraulice cu dispozitiv de actionare electric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3-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instalata pe suport izolator, curent pina la 100 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6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ese hidraulice cu dispozitiv de actionare electric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2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blurilor din material plastic cu aripioar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 din plastic cu aripio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8,4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76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masin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electric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Utilaj</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250A 3F TT metal 380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213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250A 3F TT metal 380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distributie, instalare aparenta ПР-3-3-У2, IP5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2131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de distributie, instalare aparenta ПР-3-3-У2, IP5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distributie din metal, ШРн-36, IP3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2131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de distributie din metal, ШРн-36, IP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3P/C2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2131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47-29/3P/C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1P/C2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2131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47-29/1P/C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1P/C1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2131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47-29/1P/C1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3P/C4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2131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47-29/3P/C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88-35/3P/160A, 35kA, 63-160 cu declansator electroni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21312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88-35/3P/160A, 35kA, 63-160 cu declansator electro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ППНН-33 gab00 50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21312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guranta fuzibila ППНН-33 gab00 50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ППНН-33 gab00 63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21312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guranta fuzibila ППНН-33 gab00 63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ППНН-33 gab00 100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2131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guranta fuzibila ППНН-33 gab00 100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electric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ventilar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general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1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grilajelor-armonica, metalice, simp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de 25x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8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 cu cap semirotund 4 x 9 OL34 S 79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62003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Huila scop energ.mixt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S 1125/2 E 43.2 D = 3,25 mm invelit  R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382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polizat (biax)</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1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imbarea capacelor la cosurile de fum si canalele de ventilar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7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sau zincata de 0,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28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e ote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1089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sicativat natur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23A k=0.5</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rilelor de ventilati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A3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ventila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18/2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C4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gregatelor de tratare partiala a aerului, de climatizare, modulate sau de conditionare a aerului, avind debite de 3000-7500 mc/h</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ventila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18/2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 apli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din mase plastice ,(surub 4 buc/1 bu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la ventilatie din mase plast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15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 gata confectionate cu perimetrul  2500 - 4500 mm, montata pe zidarie (дверная решетка MV350/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28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in otel laminata la cald 3 x 2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1,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a cu jaluzele reglabile MV3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iba grower  M 6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3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0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1 mm grosime, avind perimetrul sectiunii rectangulare de 314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de 25x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sticla foi 23 x 30 gr 25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 cu cap semiinecat 3 x 9 OL34  S 125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25x25x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6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18/2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I 0,3 mm grosi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 I 0,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4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pentru metal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02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250 - 700 mm (Canale de aer din tabla zincata D200) 1,5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de 25x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sticla foi 23 x 30 gr 25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25x25x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18/2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 I 0,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4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4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I 1 mm grosi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24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aluminiu  de 0,8 mm grosime,  cal.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pentru metal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0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700 - 1600 mm (Canale de aer din tabla zincata 500x200) 1,6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sticla foi 23 x 30 gr 25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 cu cap semiinecat 3 x 9 OL34  S 125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25x25x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18/2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I 0,3 mm grosi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 I 0,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aluminiu  de 0,8 mm grosime,  cal.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pentru metal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02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1600 - 2500 mm (Canale de aer din tabla zincata  600x250) 1,6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sticla foi 23 x 30 gr 25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7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 cu cap semiinecat 3 x 6 OL34  S 125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 cu cap semiinecat 3 x 9 OL34  S 125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32x32x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18/2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 I 0,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2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aluminiu  de 0,8 mm grosime,  cal.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4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I 1 mm grosi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pentru metal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02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1600 - 2500 mm (Canale de aer din tabla zincata  600x300) 5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sticla foi 23 x 30 gr 25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7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 cu cap semiinecat 3 x 6 OL34  S 125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 cu cap semiinecat 3 x 9 OL34  S 125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32x32x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18/2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 I 0,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2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aluminiu  de 0,8 mm grosime,  cal.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4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I 1 mm grosi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pentru metal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ventilare metalica ONL2 400x100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nt cu zale innodate D=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la de ventilare metalica ONL2 400x100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la ventilare metalica RP1 250x20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nt cu zale innodate D=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la la ventilare metalica RP1 250x20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la ventilare metalica RP1 250x25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nt cu zale innodate D=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la la ventilare metalica RP1 250x25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la ventilare metalica RP1 400x25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nt cu zale innodate D=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la la ventilare metalica RP1 400x25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la ventilare metalica RP1 400x30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nt cu zale innodate D=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la la ventilare metalica RP1 400x30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Clapeta ghilotina (suber) 200x20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nt cu zale innodate D=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apeta ghilotina (suber) 200x2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3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40x40x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30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neagra de 0,8 mm grosime (Hota de aspiratie  1000x540x450h) 1bu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7026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otel T 3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25x25x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1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30x30x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40x40x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4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neagra cal.1 0.8mm grosim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pentru metal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30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neagra de 0,8 mm grosime (Hota de aspiratie  2200x1000x450h) - 1bu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7026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otel T 3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25x25x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1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30x30x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40x40x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4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neagra cal.1 0.8mm grosim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pentru metal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Clapeta ghilotina (suber) 125x12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nt cu zale innodate D=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apeta ghilotina (suber) 125x1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Clapeta ghilotina (suber) 200x20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nt cu zale innodate D=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apeta ghilotina (suber) 200x2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30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neagra de 0,8 mm grosime (Umbrela 500x300 seria с.5.904-51 ) 1bu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7026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otel T 3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25x25x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1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30x30x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40x40x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4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neagra cal.1 0.8mm grosim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pentru metal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0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tubulare spiro d16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7.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 de ventilatie  din ALP tubulare spiro d160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0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tub flexibil izolat d16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7.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 de ventilatie  din ALP - tub flexibil izolat d16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abla,cornier,banda de otel se exclude si se include -Вытяжнои клапан d 160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cald de 4x2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 cu aripi egale 20 x 20 x 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lie plast.simpla policlorura vinil G = 0,3 mm lat &gt;1000 S 873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7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 cu cap semirotund 4 x 1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2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patrat lam.cald D = 1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rotund laminat la cald  dn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semiprecise S 4071 M 5 gr. 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e hexagonale M8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semiprecise S 4071 M 6 gr. 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cons.mecanice 2,0x1000x20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cons.mecanice 3x1000x20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 I 0,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4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I 1 mm grosi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grower M 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iba grower  M 6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aluminiu  de 0,8 mm grosime,  cal.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pentru metal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M 8 x 30 gr. 6.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M 5 x 2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0O k=2.7</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6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99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carota diam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cu foreza-carota diamantata cu diametrul sub 25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0K k=2,7</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2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5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9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carota diam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cu foreza-carota diamantata cu diametrul sub 25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8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l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general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Lucrari de montar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8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Sistema de refulare L=2180 m3/h  in completati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7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egat de conditionare aer spacial AMC 5 ( Sistema de refulare L=2180m3/h)</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lat laminat la cald OL 37 20 x 2,0 mm (banda de ote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10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39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10 x 35 mm, gr 4.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pt fundatii M12x16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6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2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emostat circular plan,  tip I (Difuzor  MV200PF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49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poroasa din cauciuc pt.etans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extractie tip 80/1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73112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sitor ali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8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rotund calibat D = 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71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rotund calibat D = 8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4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nadez 4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6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U ar.eg.tr.rece 40 x 16 x 1.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4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I 1 mm grosi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 I 0,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05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6.000-20.000 mc/h cu motor electric de 0,77 - 5,5 kw (Ventilator de bucatarie la aspiratie ВЦУН 250х127-2,2-4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245538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 pentru ventilator (pret 0 inclus in ventila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28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8 x 60 mm, gr 4.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artificiala tehnica tip D</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6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ator antiexploziv sau axial silentios ( pret inculus in capit. util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1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Atenuator de zgomot SR 500x30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1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nuator de zgomot circular 500x3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cava tip I de 3,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iba grower  M 6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3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2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emostat circular plan,  tip I (Difuz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49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poroasa din cauciuc pt.etans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extractie tip 80/1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73112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sitor ali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8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rotund calibat D = 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71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rotund calibat D = 8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4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nadez 4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6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U ar.eg.tr.rece 40 x 16 x 1.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4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I 1 mm grosi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sau din aluminiu cal. I 0,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0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 (Ventilator circular axia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245538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 pentru ventilator (pret 0 inclus in ventila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artificiala tehnica tip D</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6000.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ator antiexploziv sau axial silentios ( pret inculus in capit. util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1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8 x 30 mm, gr 4.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eparatorului-ciclon, pentru curatarea aerului de corpi in suspensie, (Grila higroreglabila cu accesorii pentru reducerea zgomotului EHA 22-5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10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457296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parator ciclon pt. curatarea aerului (pret inclus in cap utilj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6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6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hexagonal uzual M 10 x 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D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si punerea in functiune a instalatiilor de ventilatie, climatizarea si conditionarea a aerului pina la 30 m tubulatura si 20 buc piese specia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ecialist ventilatoris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00049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ste V-A pt masurarea curentilor de mers in gol si sarcina mo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48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borator mobil incerca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D0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parametrilor in instalatia de ventilatie, climatizare si conditionarea a aerului, viteza medie in planul sectiuni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ecialist ventilatoris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48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borator mobil incerca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0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radiale , silentioase, monoaspirante, antrenate cu curele de transmisie, avind debitul de 14.000-80.00 mc/h cu motor electric de 1,1 - 7,5 kw</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7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245538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 pentru ventilator (pret 0 inclus in ventila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4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f.gros A M 1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artificiala tehnica tip D</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58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ator radial silentios (pret inclus in cap util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6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hexagonal uzual M 10 x 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1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8 x 30 mm, gr 4.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37С</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cu utilizarea tehnologiei de alpinis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locurile interioare a aparatelor de conditionare a aerului casnice si semiindustriale (inclus in agregat de condition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locurile exterioare a aparatelor de conditionare a aerului casnice si semiindustriale  (inclus in agregat de condition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sol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e cablu 60x40 T-Plast, drept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e cablu 16x16 T-Plast, drept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uri din cauciuc inspumat pentru agent frigorific D = 6-16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 din masa plastica  6x4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vi din cupru recoapte 12x1,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vi din cupru recoapte 6x1,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on de ancor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o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r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oliu electric, forta de tractiune 5,79 (059) кН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ventilar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e constructi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ale din beton, la trotuare, turnate pe lo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asfalt la trotuare, turnat pe beton</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borduri la trotuare, asezate pe nisi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2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din sipci, cu recuperarea materialel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20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din sipci, fara recuperarea materialel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plansee de lemn, inclusiv dusumeaua, podina intre grinzi, umplutura din moloz sau zgura si indepartarea materialelor rezultat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de rasini cls B, Gr=28-58mm, L=3- 3,5m, l=16-30 cm, lung. Ti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igle de rasin. 38/58;48/48;48/96 L=3-6 m STAS 942-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FL dur de 6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teriale de prindere (cuie, buloane, piulite, saibe, sirma, et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igla, olane sau placi presate din tabla, PAS, PVC,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A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5/4 (Bc 5/B 7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8,8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3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2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era de  250 l cu cadere libe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suprafa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100-T(pt.inform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 interioar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 cat. 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Betonocontac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sau piscoturi de gres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deziv pentru placarea placilor de gres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ug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de ros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xator pentru consolidare si izolare strat supor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4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cru la masin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ghips-carton 250x120x1,25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e tabla zincata CD 60x27 mm L=4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e tabla zincata UD 27x28 mm L=4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autofiletare 3,5x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autofiletante 3,5x9,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 de sustine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 mortar de var-ciment marca M 10-Z, pentru zidarie, cu malaxorul, pe santie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gr.10 cm, in incaperi cu inaltime: pina la 4 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9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ipso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7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gudron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A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erestea, rasin., calitatea I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pneur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 cu ajutaj de sne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6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simpla din caramida, format 250x120x65 mm la pereti exteriori cu rostuire, cu prepararea manuala a mortarului M-25,  inaltimea etajului pina la 4 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amizi ceramice pline, cu goluri sau silicate de dim. 250 x 120 x 6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erestea, rasin., calitatea I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M-300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0-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D3</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var-ciment M 10-T(pt.inform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var 100-T(pt.inform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 cat. 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cu cuart "Gle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06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aian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tip fai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de ros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ug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deziv pentru placaje fai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la nivelul pardoseli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uri din alumin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uma de poliu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silico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7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nisor MP</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uri din mase plast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uma de poliu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silico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57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erestrelor PVC: oscilobatante (pliante, swing-out)  cu suprafata golului peste 2 m2 intr-un canat (class A, cu doua deschideri si plasa moschi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erestre din policlorura de vinil (PVC) (class A, cu doua deschideri si plasa moschi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montaj 10х1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izol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bariera de vapor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hidroizolant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uma de poliuretan pentru etansarea  imbinarilor in cartuse cu capacitatea de 0,75 l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r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insurub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nisor MP</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si din profiluri din  mase plastice inclusiv armaturile si accesoriile necesare cu nu mai putin de 5 camere) avind profilul cercevelei pentru usa, sticla decorativa, rezistenta la lovituri inclusive armaturile avind grosimea de cel putin 1,5 mm si  accesoriile necesare usilor de intrare, iala cu 6 che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uma de poliu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silico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9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uma de poliu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silico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si din profiluri din aluminiu gata confectionate inclusiv armaturile si accesoriile neces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uma de poliu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silico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si metalice gata confectionate din profiluri de ote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1,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maca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si interioare si exterioare din lem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bitumat tip CA 4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ta minerala tip 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pe captuseli si usi pentru balcon, inclusiv izolatia hidrofuga si termica a tocului, montate pe ghermele existente la constructii cu inaltimi pina la 35 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mdf</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si interioare si exterioare din  MD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bitumat tip CA 4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ta minerala tip 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oasca Yall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 metal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automat pentru inchiderea usil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lafuri din mase plastice pentru ferest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vazuri ( baghete)  din mase plastice pentru ferestre si us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B k=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var-ciment M 25-T(pt.inform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var-ciment M 25-T(pt.inform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sub tencuiala (Betoncontact, Tifengrund, Grundirmittel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uscat pe baza de ipsos pentru tencuiala, cu grosime 1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6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manuala electrica cu prelungitor de snec (mixer de tencui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paslitura din fibra de sticla tip 160gr/m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acet CPM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 cat.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pe baza de ipsos "Eurof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4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0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pe baza de copolimeri  vinilici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sticla foi 23 x 30 gr 25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 din met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Armstrong" cu sistem grila (aparenta sau ascunsa) pentru suspendarea panourilor prefabricat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var-ciment M 25-T(pt.inform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F k=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5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caramizi, caramizi antiacide sau pavele prefabricat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L22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arilor metalice in spirala sau drept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0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 - capriori prin dublare intre 2 reazeme din rig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igle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din otel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05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 - clesti din dulapi de rasinoas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l 5x120 OL 37 S 211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de rasini cls B, Gr=28-58mm, L=3- 3,5m, l=16-30 cm, lung. Ti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05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 - coame, pane din grinzi de rasinoas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din otel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l 5x120 OL 37 S 211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rasin.cu 4 fete plane gros=10/12-35/35 L=4-6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A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D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5/12 (Bc 15/B 20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cu adaosuri PA 35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95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era de  250 l cu cadere libe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B3</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15/12 (Bc 15/B 200), la inaltimi pina la 35 m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cu adaosuri PA 35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9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era de  250 l cu cadere libe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1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in constructia apeductelor, canalelor si anexelor, inclusiv sprijiniri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din otel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cu placaj de 15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8 mm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1292833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cu placaj de 8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uzuale M 1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patrate M 1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uzuale patrate M 10 x 14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din otel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uzuale M 1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patrate M 1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uzuale patrate M 10 x 14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din otel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are de 8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 impregnati si balotati pt sche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FL dur de 6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hela metalica tubulara de exterior S=640 mp, G=13,5 t (0,021t/m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70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ingrijita din blocuri de calcar (cotilet) la pereti cu  prepararea  manuala a mortarului M-50, inaltimea etajului pina la 4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locuri de calcar (cotile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erestea, rasin., calitatea I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M-400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0-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65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medie din caramida, format 250x120x65 mm la pereti exteriori cu rostuire, cu prepararea manuala a mortarului M-50,  inaltimea etajului pina la 4 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amizi ceramice pline, cu goluri sau silicate de dim. 250 x 120 x 6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erestea, rasin., calitatea I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ment M-400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0-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0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astereala invelitorii din scinduri de rasinoase, de 24 mm grosime, executate prin inlocuirea asterelei stricate cu scinduri si placi PAL sau PFL brute la constructii obisnuit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9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 rasin lunga tiv cls  D, gr=24mm, L=4,00 m; S 94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onstructii tip A 3 x 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ferme, arce, caprior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ste antiseptic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maca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sfat de amoniu, praf, calitate superioa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amoniu fosfa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uscate pentru vopsiri interio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maca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egat pentru prepararea solutiilor (fara trac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lie suplimentara polime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Шпильки (fi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plana protejata anticorozi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metalice pentru fix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ame metalice pentru placi tip tig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zie din tabla protejata anticorozi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pentru etansare din spuma polime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zincata ondulata sau cutat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plana de 0,7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uri POP</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mecanic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lat 30 x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nur profilat din mastic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pritori de zapad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pritori de zapad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100-T(pt.inform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6</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100-T(pt.inform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Nivelir-Rapid"</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7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Tifengrund"</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lamin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rat sintet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inte din lemn fag 30 x 20 x 80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pt.inform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riu 7-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0 CP</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turnate pe loc, din mortar de ciment M 100-T, in incaperi cu suprafete mai mari de 16 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100-T(pt.inform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ardoselilor din caramida obisnuita dublu presat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ara parche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sau piscoturi de gres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deziv pentru placarea placilor de gres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ug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de ros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xator pentru consolidare si izolare strat supor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sau piscoturi de gres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deziv pentru placarea placilor de gres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ug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de ros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xator pentru consolidare si izolare strat supor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8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nisor MP</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vor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renadez tip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nadez 300 NII 2829-7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renadez</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acet dp 50 mich NI 1345-6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de fre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1,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p.v.c., pervaz pardosea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avele de beton simplu, prefabricate, la trotuare, alei cu trafic redus etc., asezate pe un pat de nisip de 5 cm grosime, avind rosturile umplute cu nisi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ele din beton prefabri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lacuri 0,0-7,0 mm S 166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ila comuna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12A k=1.5</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100-T(pt.inform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de mortar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E01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spensie de bitum filerizat-subi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E0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i higrofuge pe suprafete intinse de beton, orizontale sau inclinate la pina la 20 grade, plane sau curbe, la terase, balcoane, acoperisuri, seduri, cupole, subsoluri pe radiere etc., executate la cald, cu bitum topit aplicat in 2 stratur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er de calcar saci S 539</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de izolatie tip H-68/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bustibil lichid us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3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lipite cu flacara in sistem monostrat pe suprafata orizontale montate pe suport continuu ( Bipoli ЭПП  1 strat )</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strat</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mbrane bituminoase ( Bipoli ЭПП  1 stra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metan in butel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zator cu flaca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3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lipite cu flacara in sistem monostrat pe suprafata orizontale montate pe suport continuu ( Bipoli ЭKП  2 strat )</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strat</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mbrane bituminoase ( Bipoli ЭKП  2 stra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z metan in butel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zator cu flaca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22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8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de 0,5 x 650 x100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bitumat tip CA 4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 de lipit staniu-plumb LP-30 % 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 Tip A 1 2,5 x 60 OL34 S211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 din lem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tforma telescopica pe auto</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22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8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de 0,5 x 650 x100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bitumat tip CA 4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 de lipit staniu-plumb LP-30 % 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 Tip A 1 2,5 x 60 OL34 S211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 din lem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tforma telescopica pe auto</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22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8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de 0,5 x 650 x100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bitumat tip CA 4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 de lipit staniu-plumb LP-30 % 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 Tip A 1 2,5 x 60 OL34 S211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 din lem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tforma telescopica pe auto</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lamale (петли)</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emon   (ручка оконная)</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 pentru fabricarea lemnarei ecarisate sau pregatirea lamenelor (пластиты) б=20-24см calitatea a II 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oase б=19-22мм calit a III 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oase б=44mm  calit a III 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rceveli  (Переплеты)</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пила дисковая электрическая)</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de sustinere a cazanelor de abur de inalta presiune tip cu 2 drumuri, livrate in subansamble gata confectionat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 metal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metalice (scari, parapete, pasarele, et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01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slab aliat S 1125/2 E 50B 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 cap hexagonal   M 20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M 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310361008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OL 37 de 7x200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profilat U 1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3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vertizor de sudura de 14  kw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oliu electric cu forta de tractiune 3,1 - 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3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rosturi si strapungeri la terase sau fatade, cu chituri sau masticuri polimeric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polime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amor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Jgheaburi semirotunde prefabricate tip brass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lige din otel zn pentru jgheabur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 de inchide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e legat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jgheab -burl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jghea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lan rotund prefabricat tip bras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burl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lnii de curati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cap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e legat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tip eternit in vederea realizarii dimensiunilor pentru montaj si a golurilor pentru accesori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brazi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portabila de taiat cu disc abrazi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б=40-75мм calit a II 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de б=100,125 mm, calit, a II 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noase calit a I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laminat la cald in colaci D = 6,3 - 6,5mm   (катанка горячекатанная в мотках Д=6,3 - 6,5 мм)</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gudronat  (толь)</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antisept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  din semifabricate masa 1,8 kg (Поковки)</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бензопила)</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oane de constructii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nduri brute,  calit I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de б=100,125 mm, calit, a II 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noase б = 44мм calit 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  din semifabricate masa 1,8 kg (Поковки)</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antisept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udro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gudronat  (толь)</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бензопила)</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 (дрель электрическая)</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astereala la cupole si tur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simpla cu capriori aparenti gata geluiti, pe fetele vizibile, cu profile simple si cu astereala gata faltuita si geluita pe o parte, cu latimea medie de 0,4 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cru la masin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geluite si faltuit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guno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C10</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0 k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4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1B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spart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7-15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se sudat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este 3 kg/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se sudat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1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profiluri sau scafe avind latimea desfasurata de pina la 30 cm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sa sirma zincata ochi hexag.  16,0 x 0,6 x 1500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rofil neted OB 37 STAS 438 D = 6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zincata moale d = 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pci de rasinoa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VR-1 150x150, D=4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se sudate  Plasa VR-1 150x150, D=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B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simplu clasa C 10/8 (Bc 10/B 15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3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era de  250 l cu cadere libe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mai mari de 35 m, preparat cu centrala de betoane conform art. CA01 sau beton marfa, turnare cu mijloace clasice  B1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B1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suprafa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8B apli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Nota: din resursele materiale ramin-dale flexibile din caucuic (Placi din cauciuc 20mm)  si nisip cuartos, restul se exclud)</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nisor MP</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4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ale flexibile din caucuic (Placi din cauciuc 2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8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cuartos macinat granul.sub 1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k</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 cu ajutaj de sne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la suprafete interioare si exterioare intr-un strat peste grundul "Glet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hidroizolanta structurata "Fleksodec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material hidrofug,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lorant (material hidrofu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ut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a reparatia sistemilor de incalzire, apeduct si canalizar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inclusiv accesorii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pentru dus, inclusiv accesorii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1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hiuvete din fonta sau gresie ceramic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ecipient pentru hidrofor, cu toate armaturile, avind capacitatea de 160 - 1000 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0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ompresor de aer pentru hidrofor, cuplat cu electromotoru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0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pompe centrifuge, cuplat cu electromotorul, avind racordul de aspiratie de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04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pompe centrifuge, cuplat cu electromotorul, avind racordul de aspiratie de 1 1/4"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0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cordurilor unui boiler la conductele de apa rece si calda, avind capacitatea de pina la  1000 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1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masini pentru spalat vase, avind capacitatea de 60 farfurii/h si greutatea de 340 kg</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18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zii de baie din fonta emailata, tabla emailata, polimetacril, fibre de sticla, etc.inclusiv cu hidromasaj, avind teava de scurgere din material plastic, montata pe picioare din font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9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da de ba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 de scurge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dn =3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0000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cior mic din fonta pentru cada de ba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19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zii pentru dus din fonta emailata, tabla emailata, polimetacril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da pentru dus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 de scurge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vo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fon pt.lavo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 de scurge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material plastic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ole brat dublu pt.sustinere, din fo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1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vo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fon pt.lavo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 de scurge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material plastic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ola pt.sustinere din fo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destal din portelan sani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hiuvetei din fonta emailata sau din gresie ceramica antiacida, avind teava de scurgere din material plastic, montat pe pereti din zidarie de caramid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uve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1977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fon pt.scurgere, dn=1/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 de scurge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t. spalare din material plastic cu dn=3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3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alator cu picurator (cu un compartime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1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fon pt. spalator, dn=1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 de scurge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ole brat dublu pt.sustinere, din fo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dn =4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3A3</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2 compartimente) pentru vase, din fonta emailata, tabla emailata, inox, etc., avind teava de scurgere din plumb, montat pe console fixate pe pereti din zidarie de caramid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3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alator cu picurator (cu 2 compartime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1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fon pt. spalator, dn=1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 de scurge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ole brat dublu pt.sustinere, din fo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66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lumb de scurgere D=44 x 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 pt. closet cu sifon inter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zervor de apa cu accesoriile sal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plutitor pt. rezervor WC, dn=3/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oltar, dn=3/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 de scurgere pt. rezervor WC cu dn=1 1/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t. spalare din material plastic cu dn=3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flexibil cu dn=3/8"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gator pt. close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a cu capac pt. close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nseta din cauciuc pt. racord apa vas close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soarului din  portelan sanitar montat pe perete din zidarie de caramida sau b.c.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3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soar din portelan sani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4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pt. pisoar cuclopot cu dn =3/8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1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fon pt. pisoar tip butelie cu dn=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t. spalare din material plastic cu dn=3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lirea instalatiei de incalzire centrala, in vederea executarii reparatiil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9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op din font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9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op din font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9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op din font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1x3.5-76x3.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0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83x3.5-95x3.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0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102x4-146x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19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sau fitingurilor din fonta sau otel pentru instalatii de incalzire centrala cu diametrul pina la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19A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flanse sau fitingurilor din fonta sau otel pentru instalatii de incalzire centrala cu diametrul pina la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2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8"-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2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4"-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22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1 1/4"-1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22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noului de radiat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lui de radia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radiator defecte din corpurile existente, pentru marirea suprafetei de incalzire,  functionind cu apa cald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3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 de radiator din fonta, otel, aluminiu sau bimet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234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din fire de azbest grafitate d=5-9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sau polipropilena 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sau polipropilena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sau polipropilena 3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sau polipropilena 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sau polipropilena 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sau polipropilena 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pina la 18,0 mm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legatura 18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ticlata pentru slefuire 23 x 30 mm gr 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7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legatura 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ticlata pentru slefuire 23 x 30 mm gr 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7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legatura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ticlata pentru slefuire 23 x 30 mm gr 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7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legatura 3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ticlata pentru slefuire 23 x 30 mm gr 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7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pina la 18,0 mm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legatura 3 imbinari 18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ticlata pentru slefuire 23 x 30 mm gr 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7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0,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legatura 3 imbinari 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ticlata pentru slefuire 23 x 30 mm gr 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7G</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legatura 3 imbinari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ticlata pentru slefuire 23 x 30 mm gr 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7H</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32,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legatura 3 imbinari 3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ticlata pentru slefuire 23 x 30 mm gr 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8"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B1, negru 3/8"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B1, negru 3/4" -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2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1 1/4" -1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B1, negru  1 1/4" -1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6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cu  curatarea conductelor prin purjare cu aer), montata in sant,de diametru pina la 63 mm. Nota: caracteristicile tevii si a fitingului se vor preciza conform proiectulu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63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cot, teu) d=63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cap la cap</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aer de joasa presiune, debit 4,0 - 5,9 mc/m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0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instalatii,  asamblate prin sudare la legaturile aparatelor de incalzire, pentru constructii de locuit si social culturale, avind diametrul 51x3,5 - 76x3,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00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pentru instalatii 51x3,5 - 76x3,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07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instalatii,  asamblate prin sudare la legaturile aparatelor de incalzire, pentru constructii de locuit si social culturale, avind diametrul 83x3,5 - 95x3,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00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pentru instalatii 83x3,5 - 95x3,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4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07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instalatii,  asamblate prin sudare la legaturile aparatelor de incalzire, pentru constructii de locuit si social culturale, avind diametrul 102x4 - 146x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00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pentru instalatii 102x4 - 146x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46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rbe sudate tratate term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08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constructii,  asamblate prin sudare in coloane de distributie, pentru constructii de locuit si social culturale, avind diametrul 51x3,5 - 76x3,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00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pentru instalatii 51x3,5 - 76x3,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6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4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08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constructii,  asamblate prin sudare in coloane de distributie, pentru constructii de locuit si social culturale, avind diametrul 83x3,5 - 95x3,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00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pentru instalatii 83x3,5 - 95x3,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16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08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asamblate prin sudare in coloane de distributie, pentru constructii de locuit si social culturale, avind diametrul 102x4 - 146x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00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pentru instalatii 102x4 - 146x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5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rbe sudate tratate term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32 mm (2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32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rotunda confectionata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32 mm (3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32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rotunda confectionata  (3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5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0-125 mm (108)</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3200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rotunda confectionata (10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5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0-125 mm (108)</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3200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rotunda confectionata (10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9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pina la 4 tevi de legatura cu d=3"</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00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de otel d=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9A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pina la 4 tevi de legatura cu d=3"</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00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de otel d=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9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5-7 tevi de legatura cu d=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00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de otel d=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9B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5-7 tevi de legatura cu d=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00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de otel d=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9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8-12 tevi de legatura cu d=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00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de otel d=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9C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8-12 tevi de legatura cu d=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00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de otel d=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9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13-18 tevi de legatura cu d=1/2-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00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de otel d=1/2-3/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9D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13-18 tevi de legatura cu d=1/2-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00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de otel d=1/2-3/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9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pina la 4 tevi de legatura cu d=63x3.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001-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de otel d=63x3.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9E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pina la 4 tevi de legatura cu d=63x3.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001-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neagra de otel d=63x3.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9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9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1"-1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9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4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racord olandez, cu diametrul de 3/8"</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racord olandez  3/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40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racord olandez, cu diametrul de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racord olandez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40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racord olandez, cu diametrul de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racord olandez  3/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40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racord olandez, cu diametrul de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racord olandez  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40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racord olandez, cu diametrul de 1 1/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racord olandez 1 1/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99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A1 D 1 1/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0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ilor de aerisire cu ventil, cu cheie mobila cu dn=1/4"-3/8"</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734300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trecere sau de trecere dn=1/4"-3/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373088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eie pentru robinet de aerisi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07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ilor de trecere pe conducta de aerisire cu ventil, cu dn=3/8"</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734300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trecere sau de trecere  dn=3/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10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tinere, cu clapa, drept, din fonta, cu flanse, Pn 10 at, cu diametrul de 1"-1 1/4" (2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retinere cu clapa, drept, din fonta cu flanse Pn=10at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234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din fire de azbest grafitate d=5-9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16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afit flota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4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M 12x5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10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tinere, cu clapa, drept, din fonta, cu flanse, Pn 10 at, cu diametrul de 1"-1 1/4" (3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retinere cu clapa, drept, din fonta cu flanse Pn=10at (3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234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din fire de azbest grafitate d=5-9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16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afit flota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4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M 12x5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10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tinere, cu clapa, drept, din fonta, cu flanse, Pn 10 at, cu diametrul de 4" (108)</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retinere cu clapa, drept, din fonta cu flanse Pn=10at  (10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234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din fire de azbest grafitate d=5-9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16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afit flota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4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 cap hexagonal M 20 x 65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12G</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trei cai, cu presgarnitura, cu flanse, din fonta cu diametrul de 12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92-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trei cai cu presgarnitura cu flanse, din fonta 1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sau intercalarea pe conducte din cupru a fitingurilor, avind diametrul de 6-22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504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uri din cupru  6-2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pt. lipit cupru L-Cu P6 de 2x2x50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7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liaj de lipi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butan gaz cu toate accesoriil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6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sau intercalarea pe conducte din cupru a fitingurilor, avind diametrul de 28-42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504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uri din cupru  28-4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pt. lipit cupru L-Cu P6 de 2x2x50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7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liaj de lipi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butan gaz cu toate accesoriil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6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sau intercalarea pe conducte din cupru a fitingurilor, avind diametrul de 54-76,1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50400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uri din cupru  54-76,1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pt. lipit cupru L-Cu P6 de 2x2x50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7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liaj de lipi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butan gaz cu toate accesoriil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6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sau intercalarea pe conducte din cupru a fitingurilor, avind diametrul de 89,9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50400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uri din cupru 89,9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pt. lipit cupru L-Cu P6 de 2x2x50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7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liaj de lipi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butan gaz cu toate accesoriil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6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sau intercalarea pe conducte din cupru a fitingurilor, avind diametrul de 108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5040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uri din cupru  108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pt. lipit cupru L-Cu P6 de 2x2x50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7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liaj de lipi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butan gaz cu toate accesoriil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3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pina la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33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33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pina la  1 1/4"-1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33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2"-3"</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33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39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urubari izolate la teava de otel pentru instalatii , cu diametrul de 1/2"-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39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urubari izolate la teava de otel pentru instalatii , cu diametrul de 1"-1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39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urubari izolate la teava de otel pentru instalatii , cu diametrul de 2"-2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39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urubari izolate la teava de otel pentru instalatii , cu diametrul de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4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landezului cu filet exterior-interior sau interior-exterior, la conducte din cupru cu diametrul 15-18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3500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landez pentru tevi de cupru 15-18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butan gaz cu toate accesoriil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41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landezului cu filet exterior-interior sau interior-exterior, la conducte din cupru cu diametrul 22-28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3500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landez pentru tevi de cupru 22-28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butan gaz cu toate accesoriil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41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landezului cu filet exterior-interior sau interior-exterior, la conducte din cupru cu diametrul 3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35001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landez pentru tevi de cupru  3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butan gaz cu toate accesoriil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41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landezului cu filet exterior-interior sau interior-exterior, la conducte din cupru cu diametrul 42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35001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landez pentru tevi de cupru 42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butan gaz cu toate accesoriil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8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uri din fonta 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8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1 1/2"-2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uri din fonta  1 1/2"-2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8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uri din fonta 3-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suportilor si dispozitivelor de sustinere a colectoarelor, distribuitoarelor, boilerelor, recipientilor, conductelor din punctele si centralele termice etc., avind greutatea de pina la 10 kg</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e din ote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7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suportilor si dispozitivelor de sustinere a colectoarelor, distribuitoarelor, boilerelor, recipientilor, conductelor din punctele si centralele termice etc., avind greutatea de 11-65 kg</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e din ote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7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suportilor si dispozitivelor de sustinere a colectoarelor, distribuitoarelor, boilerelor, recipientilor, conductelor din punctele si centralele termice etc., avind greutatea de 66-300 kg</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4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e din ote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3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neagra de otel pentru instalatii aparente, demontata in vederea refolosiri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aer de joasa presiune, debit 4,0 - 5,9 mc/m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de rugina sau de depuneri a recipientilor, rezervoarelor etc., in interior si in exterior</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E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hidraulica, in vederea detectarii defectelor cazanelor de fonta 6-12.5,cazane de otel 6-12 mp 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pompa de ap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E01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hidraulica, in vederea detectarii defectelor cazanelor de otel 12.5-23 mp, cazane de fonta 14.6-30 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pompa de ap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E01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hidraulica, in vederea detectarii defectelor cazanelor de fonta 32.8-61.6 mp, cazane de otel 25-64 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pompa de ap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E01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hidraulica, in vederea detectarii defectelor cazanelor de fonta 32.8-61.6 mp, cazane de otel 25-64 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pompa de ap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E0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pompa de ap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E0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3/8"-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pompa de ap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E04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1 1/4"-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pompa de ap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E04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51x3.5-83x3.5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pompa de ap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E04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89x3.5-159x4.5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pompa de ap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E0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si instalatiilor interioare de incalzire centrala, cu apa potabil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pompa de ap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24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vator de racordare a instalatiei de incalzire centrala (cu apa calda) la reteaua de apa fierbinte, avind diametrul de intrare al difuzorului de 47...59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plata Pn 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de 3,0 mm, 25 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6 x 60 gr.5,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1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1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t. sudura, obisnuita dn=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5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robarea hidraulica si spalarea sistemelor de incalzire centrala cu ap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01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0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03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 1/4"-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03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2 1/2"-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0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pentru buson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pentru buson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2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pentru buson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2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1 1/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pentru buson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2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1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pentru buson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2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pentru buson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2G</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2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pentru buson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2H</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3"</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pentru buson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2I</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pentru buson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05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7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4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mufa dubla, piesa de curatire, compensator de dilatatie si reductie din material plastic  pentru canalizare d=5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4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mufa dubla, piesa de curatire, compensator de dilatatie si reductie din material plastic  pentru canalizare d=11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2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2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in material plastic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2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32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material plastic 32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32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 32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 32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in material plastic 32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22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4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in material plastic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22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in material plastic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22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63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in material plastic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22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7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in material plastic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in material plastic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6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in material plastic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6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32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3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3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3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in material plastic3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3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6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4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in material plastic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6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in material plastic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6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63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in material plastic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B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2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480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PVC rigid, tip greu (G) 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cu en foi 23 x 30 gr 10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C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2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480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PVC rigid, tip greu (G)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cu en foi 23 x 30 gr 10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D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32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4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u din PVC rigid, tip greu (G)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cu en foi 23 x 30 gr 10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E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4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4800-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PVC rigid, tip greu (G) 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cu en foi 23 x 30 gr 10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F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480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PVC rigid, tip greu (G) 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cu en foi 23 x 30 gr 10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G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63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4800-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PVC rigid, tip greu (G) 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cu en foi 23 x 30 gr 10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H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7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4800-7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PVC rigid, tip greu (G)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cu en foi 23 x 30 gr 10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2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4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mufa, reductie din PVC, tip G, imbinate prin lipire 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cu en foi 23 x 30 gr 10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2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4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mufa, reductie din PVC, tip G, imbinate prin lipire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cu en foi 23 x 30 gr 10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32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40-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mufa, reductie din PVC, tip G, imbinate prin lipire 3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cu en foi 23 x 30 gr 10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4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40-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mufa, reductie din PVC, tip G, imbinate prin lipire 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4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mufa, reductie din PVC, tip G, imbinate prin lipire 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G</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63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40-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mufa, reductie din PVC, tip G, imbinate prin lipire 6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33H</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7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40-7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mufa, reductie din PVC, tip G, imbinate prin lipire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cu en foi 23 x 30 gr 10 S 158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100 adeziv pentru lipit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olandez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0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olandez 3/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3/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3/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0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 1/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olandez  1 1/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1 1/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1 1/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0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olandez  1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1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1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0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olandez  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0G</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2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olandez  2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2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2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0H</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3"</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olandez 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0I</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olandez 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din materila plastic montata prin incastrare, conductele avind diametrul de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atara pt. tevi de instalatii  de apa si gaze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ondulat, tip 2, in suluri de 1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cu adaosuri PA 35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atara pt. tevi de instalatii  de apa si gaze 3/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ondulat, tip 2, in suluri de 1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cu adaosuri PA 35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atara pt. tevi de instalatii  de apa si gaze  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ondulat, tip 2, in suluri de 1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cu adaosuri PA 35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 1/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atara pt. tevi de instalatii  de apa si gaze 1 1/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ondulat, tip 2, in suluri de 1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cu adaosuri PA 35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atara pt. tevi de instalatii  de apa si gaze  1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ondulat, tip 2, in suluri de 1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cu adaosuri PA 35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atara pt. tevi de instalatii  de apa si gaze  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ondulat, tip 2, in suluri de 1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cu adaosuri PA 35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G</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atara pt. tevi de instalatii  de apa si gaze  2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ondulat, tip 2, in suluri de 1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cu adaosuri PA 35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H</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atara pt. tevi de instalatii  de apa si gaze  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ondulat, tip 2, in suluri de 1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cu adaosuri PA 35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I</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atara pt. tevi de instalatii  de apa si gaze  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ondulat, tip 2, in suluri de 1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cu adaosuri PA 35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4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olipropilena, avind diametrul iesirii de 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fon de pardoseala din polipropilena  5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41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olipropilena, avind diametrul iesirii de 7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fon de pardoseala din polipropilena 75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4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pentru canalizare, avind greutatea de pina la 2 kg</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 metal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e din ote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3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5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3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11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5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ificatie simpla din material plastic  pentru canalizare 5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5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ificatie simpla din material plastic  pentru canalizare 11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3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iesei de legatura (cot, curba, reductie, tub cu mufa si piesa de curatire) din fonta pentru canalizare, etansate cu fringhie gudronata si plumb, avind diametrul nominal de 5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1200-5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curba, tub cu mufa si gura de curatire, reductie din fonta pentru canalizare 5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15733483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umb rafinat PB-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lafat gudron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33C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iesei de legatura din fonta pentru canalizare, etansate cu fringhie alba si ciment, avind diametrul nominal de 10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1200-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curba, tub cu mufa si gura de curatire, reductie din fonta pentru canalizare 11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cu adaosuri PA 35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lafat al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38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cu refolosirea accesoriilor,a lavoarului din semiportelan, portelan sanitar et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vo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4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cu recuperarea accesoriilor a vasului pentru closet, din portelan sanitar, avind sifonul interior tip 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 pt. closet cu sifon inter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nseta din cauciuc pt. racord apa vas close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4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cu recuperarea accesoriilor a rezrervorului de apa pentru WC din fonta, portelan, material plastic,etc., montat la inaltime sau semiinaltim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zervor de apa cu accesoriile sal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01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01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1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3/8"-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10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3/4"-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10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1 1/4"-1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10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10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2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10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3"</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oSD18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8" -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simplu  sau dublu cu racord 3/8" -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zeta din alama pt.mascarea robinetel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18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4" -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simplu  sau dublu cu racord 3/4" - 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zeta din alama pt.mascarea robinetel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2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reglaj drept sau coltar 3/8" -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20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Robinet de reglaj drept sau coltar  3/4"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2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mufa si racord olandez, pentru teava din otel, avind diametru de 3/8"-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cu mufa si racord olandez pentru  tevi de otel 3/8"-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din fonta maleabila, N8DS, zinca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2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mufa si racord olandez, pentru teava din otel, avind diametru de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0-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cu mufa si racord olandez pentru  tevi de otel  3/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din fonta maleabila, N8DS, zinca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22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mufa si racord olandez, pentru teava din otel, avind diametru de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cu mufa si racord olandez pentru  tevi de otel 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din fonta maleabila, N8DS, zinca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3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olandez sau cot cu racord olandez, UA2, zincat 3/8" -  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37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4" -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olandez sau cot cu racord olandez, UA2, zincat 3/4" -  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37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1 1/4" -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olandez sau cot cu racord olandez, UA2, zincat  1 1/4" -  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0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ontor de apa, cu racorduri olandeze, avind diametrul de 20-3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arelor de apa rece si calda, avind diametrul de -15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000-1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tor de apa -15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arelor de apa rece si calda, avind diametrul de -2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00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tor de apa 2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arelor de apa rece si calda, avind diametrul de -2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00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tor de apa 25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upului compact de ridicare a presiunii si pompare, cuprinzind electropompa, recipient hidropneumatic cu membrana si presostat, cu debit maxim de 2 l/se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ulei anticorozi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3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732354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afit concentrat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pentru apa potabila, cu mufe filetata pentru montaj pe conducta, avind dimensiunea de 1" -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tru pentru apa potabila 1" - 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4A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pentru apa potabila, cu flanse pentru montaj pe conducta, avind dimensiunea de 1" -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tru cu flanse pentru apa potabila 1" - 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16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1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1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1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1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1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 1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drept M x F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etansare pentru filete metal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drept M x F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etansare pentru filete metal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material plastic 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material plastic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din material plastic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drept M x F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etansare pentru filete metal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5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1001 -2000 litr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7A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catorului de mini sau distribuitor automat de sapun lichid, montat pe perete din beton</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scator de miini sau distribuitor de sapun lichid</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metal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8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9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4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provizorie a electropompei la reteaua electrica , asamblarea si dezasamblarea conductelor la flansele orificiilor de refulare si absorbtie a pompei, avind racordul de refulare pina la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4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provizorie a electropompei la reteaua electrica , asamblarea si dezasamblarea conductelor la flansele orificiilor de refulare si absorbtie a pompei, avind racordul de refulare 1 1/4 -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5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5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2 1/2"-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6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6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2 1/2"-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si rezistenta a instalatiei de apa calda executata din teava de otel, zincata, pentru instalatii, avind diametrul de 3/8"-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7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si rezistenta a instalatiei de apa calda executata din teava de otel, zincata, pentru instalatii, avind diametrul de 2 1/2"-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9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F09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2 1/2"-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1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5m3/m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4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fixare la plafonul planseului cu diblur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antiincendiara tip РТМК</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 din masa plastica  6x40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autofiletare zincat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4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zincate cu diametru 6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r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40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umplere cu mortar in planseu</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antiincendiara tip РТМК</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M-2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F</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aer de joasa presiune, debit 4,0 - 5,9 mc/m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8-15 k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01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pt.inform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7-15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E</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16 -25 cm grosim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I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0 m, in teren fara apa subteran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C7,5/5 (BC7,5/B1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a 40 mm grosim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M 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spart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ra de lemn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3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l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a reparatia sistemilor de incalzire, apeduct si canalizar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Electricitat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Lucrari de constructi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I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6B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50 cm2, pentru executarea mecanizat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9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l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Lucrari de montar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B13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6-25 m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utiei cu clem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mon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3-4</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are mobile, motor cu ardere interna, presiune 686 kPа (7 atm) 5 m3/m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ocane usoare perforatoare la lucrari la statii mobile de compresa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ЩРв-12 panou distribtie meta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12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ЩРв-12 panou distribtie met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ЩРн-24 panou distributie meta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123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ЩРн-24 panou distributie met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5015N incorp. 15*16 albastr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1231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ra 5015N incorp. 15*16 albast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5015N incorp. 15*16 verd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12312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ra 5015N incorp. 15*16 verd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 выкл. ВА 47-29М 1Р 16А 4,5</w:t>
            </w:r>
            <w:r>
              <w:rPr>
                <w:sz w:val="24"/>
                <w:szCs w:val="24"/>
                <w:lang w:val="en-US"/>
              </w:rPr>
              <w:t>kA</w:t>
            </w:r>
          </w:p>
          <w:p>
            <w:pPr>
              <w:pStyle w:val="Normal"/>
              <w:widowControl w:val="false"/>
              <w:rPr>
                <w:sz w:val="22"/>
                <w:szCs w:val="22"/>
              </w:rPr>
            </w:pPr>
            <w:r>
              <w:rPr>
                <w:sz w:val="22"/>
                <w:szCs w:val="22"/>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Авт выкл. ВА 47-29М 1Р 16А 4,5</w:t>
            </w:r>
            <w:r>
              <w:rPr>
                <w:sz w:val="22"/>
                <w:szCs w:val="22"/>
                <w:lang w:val="en-US"/>
              </w:rPr>
              <w:t>k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 выкл. ВА 47-29М 1Р 10А 4,5</w:t>
            </w:r>
            <w:r>
              <w:rPr>
                <w:sz w:val="24"/>
                <w:szCs w:val="24"/>
                <w:lang w:val="en-US"/>
              </w:rPr>
              <w:t>kA</w:t>
            </w:r>
          </w:p>
          <w:p>
            <w:pPr>
              <w:pStyle w:val="Normal"/>
              <w:widowControl w:val="false"/>
              <w:rPr>
                <w:sz w:val="22"/>
                <w:szCs w:val="22"/>
              </w:rPr>
            </w:pPr>
            <w:r>
              <w:rPr>
                <w:sz w:val="22"/>
                <w:szCs w:val="22"/>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Авт выкл. ВА 47-29М 1Р 10А 4,5</w:t>
            </w:r>
            <w:r>
              <w:rPr>
                <w:sz w:val="22"/>
                <w:szCs w:val="22"/>
                <w:lang w:val="en-US"/>
              </w:rPr>
              <w:t>k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 выкл ВА 47-29 М 3Р 10А 4,5</w:t>
            </w:r>
            <w:r>
              <w:rPr>
                <w:sz w:val="24"/>
                <w:szCs w:val="24"/>
                <w:lang w:val="en-US"/>
              </w:rPr>
              <w:t>kA</w:t>
            </w:r>
          </w:p>
          <w:p>
            <w:pPr>
              <w:pStyle w:val="Normal"/>
              <w:widowControl w:val="false"/>
              <w:rPr>
                <w:sz w:val="22"/>
                <w:szCs w:val="22"/>
              </w:rPr>
            </w:pPr>
            <w:r>
              <w:rPr>
                <w:sz w:val="22"/>
                <w:szCs w:val="22"/>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Авт выкл ВА 47-29 М 3Р 10А 4,5</w:t>
            </w:r>
            <w:r>
              <w:rPr>
                <w:sz w:val="22"/>
                <w:szCs w:val="22"/>
                <w:lang w:val="en-US"/>
              </w:rPr>
              <w:t>k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 выкл ВА 47-29 М 3Р 25А 4,5</w:t>
            </w:r>
            <w:r>
              <w:rPr>
                <w:sz w:val="24"/>
                <w:szCs w:val="24"/>
                <w:lang w:val="en-US"/>
              </w:rPr>
              <w:t>kA</w:t>
            </w:r>
          </w:p>
          <w:p>
            <w:pPr>
              <w:pStyle w:val="Normal"/>
              <w:widowControl w:val="false"/>
              <w:rPr>
                <w:sz w:val="22"/>
                <w:szCs w:val="22"/>
              </w:rPr>
            </w:pPr>
            <w:r>
              <w:rPr>
                <w:sz w:val="22"/>
                <w:szCs w:val="22"/>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Авт выкл ВА 47-29 М 3Р 25А 4,5</w:t>
            </w:r>
            <w:r>
              <w:rPr>
                <w:sz w:val="22"/>
                <w:szCs w:val="22"/>
                <w:lang w:val="en-US"/>
              </w:rPr>
              <w:t>k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 выкл ВА 47-29 М 3Р 06А 4,5</w:t>
            </w:r>
            <w:r>
              <w:rPr>
                <w:sz w:val="24"/>
                <w:szCs w:val="24"/>
                <w:lang w:val="en-US"/>
              </w:rPr>
              <w:t>kA</w:t>
            </w:r>
          </w:p>
          <w:p>
            <w:pPr>
              <w:pStyle w:val="Normal"/>
              <w:widowControl w:val="false"/>
              <w:rPr>
                <w:sz w:val="22"/>
                <w:szCs w:val="22"/>
              </w:rPr>
            </w:pPr>
            <w:r>
              <w:rPr>
                <w:sz w:val="22"/>
                <w:szCs w:val="22"/>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Авт выкл ВА 47-29 М 3Р 06А 4,5</w:t>
            </w:r>
            <w:r>
              <w:rPr>
                <w:sz w:val="22"/>
                <w:szCs w:val="22"/>
                <w:lang w:val="en-US"/>
              </w:rPr>
              <w:t>k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ese hidraulice cu dispozitiv de actionare electric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 выкл ВА 47-29 М 1Р 32А 4,5</w:t>
            </w:r>
            <w:r>
              <w:rPr>
                <w:sz w:val="24"/>
                <w:szCs w:val="24"/>
                <w:lang w:val="en-US"/>
              </w:rPr>
              <w:t>kA</w:t>
            </w:r>
          </w:p>
          <w:p>
            <w:pPr>
              <w:pStyle w:val="Normal"/>
              <w:widowControl w:val="false"/>
              <w:rPr>
                <w:sz w:val="22"/>
                <w:szCs w:val="22"/>
              </w:rPr>
            </w:pPr>
            <w:r>
              <w:rPr>
                <w:sz w:val="22"/>
                <w:szCs w:val="22"/>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Авт выкл ВА 47-29 М 1Р 32А 4,5</w:t>
            </w:r>
            <w:r>
              <w:rPr>
                <w:sz w:val="22"/>
                <w:szCs w:val="22"/>
                <w:lang w:val="en-US"/>
              </w:rPr>
              <w:t>k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вт выкл. ВА 47-29М 3P 32A 4,5kA B</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Авт выкл. ВА 47-29М 3P 32A 4,5kA 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ина соединит типа </w:t>
            </w:r>
            <w:r>
              <w:rPr>
                <w:sz w:val="24"/>
                <w:szCs w:val="24"/>
                <w:lang w:val="en-US"/>
              </w:rPr>
              <w:t>PIN</w:t>
            </w:r>
            <w:r>
              <w:rPr>
                <w:sz w:val="24"/>
                <w:szCs w:val="24"/>
              </w:rPr>
              <w:t xml:space="preserve"> 3</w:t>
            </w:r>
            <w:r>
              <w:rPr>
                <w:sz w:val="24"/>
                <w:szCs w:val="24"/>
                <w:lang w:val="en-US"/>
              </w:rPr>
              <w:t>P</w:t>
            </w:r>
            <w:r>
              <w:rPr>
                <w:sz w:val="24"/>
                <w:szCs w:val="24"/>
              </w:rPr>
              <w:t xml:space="preserve"> 63</w:t>
            </w:r>
            <w:r>
              <w:rPr>
                <w:sz w:val="24"/>
                <w:szCs w:val="24"/>
                <w:lang w:val="en-US"/>
              </w:rPr>
              <w:t>A</w:t>
            </w:r>
          </w:p>
          <w:p>
            <w:pPr>
              <w:pStyle w:val="Normal"/>
              <w:widowControl w:val="false"/>
              <w:rPr>
                <w:sz w:val="22"/>
                <w:szCs w:val="22"/>
              </w:rPr>
            </w:pPr>
            <w:r>
              <w:rPr>
                <w:sz w:val="22"/>
                <w:szCs w:val="22"/>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 xml:space="preserve">Шина соединит типа </w:t>
            </w:r>
            <w:r>
              <w:rPr>
                <w:sz w:val="22"/>
                <w:szCs w:val="22"/>
                <w:lang w:val="en-US"/>
              </w:rPr>
              <w:t>PIN</w:t>
            </w:r>
            <w:r>
              <w:rPr>
                <w:sz w:val="22"/>
                <w:szCs w:val="22"/>
              </w:rPr>
              <w:t xml:space="preserve"> 3</w:t>
            </w:r>
            <w:r>
              <w:rPr>
                <w:sz w:val="22"/>
                <w:szCs w:val="22"/>
                <w:lang w:val="en-US"/>
              </w:rPr>
              <w:t>P</w:t>
            </w:r>
            <w:r>
              <w:rPr>
                <w:sz w:val="22"/>
                <w:szCs w:val="22"/>
              </w:rPr>
              <w:t xml:space="preserve"> 63</w:t>
            </w:r>
            <w:r>
              <w:rPr>
                <w:sz w:val="22"/>
                <w:szCs w:val="22"/>
                <w:lang w:val="en-US"/>
              </w:rPr>
              <w: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 выкл ВА 47-29 М 3Р 40А 4,5</w:t>
            </w:r>
            <w:r>
              <w:rPr>
                <w:sz w:val="24"/>
                <w:szCs w:val="24"/>
                <w:lang w:val="en-US"/>
              </w:rPr>
              <w:t>kA</w:t>
            </w:r>
          </w:p>
          <w:p>
            <w:pPr>
              <w:pStyle w:val="Normal"/>
              <w:widowControl w:val="false"/>
              <w:rPr>
                <w:sz w:val="22"/>
                <w:szCs w:val="22"/>
              </w:rPr>
            </w:pPr>
            <w:r>
              <w:rPr>
                <w:sz w:val="22"/>
                <w:szCs w:val="22"/>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Авт выкл ВА 47-29 М 3Р 40А 4,5</w:t>
            </w:r>
            <w:r>
              <w:rPr>
                <w:sz w:val="22"/>
                <w:szCs w:val="22"/>
                <w:lang w:val="en-US"/>
              </w:rPr>
              <w:t>k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ючатель нагрузки ВН-32 3P 32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Выключатель нагрузки ВН-32 3</w:t>
            </w:r>
            <w:r>
              <w:rPr>
                <w:sz w:val="22"/>
                <w:szCs w:val="22"/>
                <w:lang w:val="en-US"/>
              </w:rPr>
              <w:t>P</w:t>
            </w:r>
            <w:r>
              <w:rPr>
                <w:sz w:val="22"/>
                <w:szCs w:val="22"/>
              </w:rPr>
              <w:t xml:space="preserve"> 32</w:t>
            </w:r>
            <w:r>
              <w:rPr>
                <w:sz w:val="22"/>
                <w:szCs w:val="22"/>
                <w:lang w:val="en-US"/>
              </w:rPr>
              <w: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A05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360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flexibil  16-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e lin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1-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14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minat rotund pentru armarea constructiilor din beton armat, armatura clasa А-I, diametru 6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d 4х4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ii si catarame pentru fixarea conductoril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1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ie de mont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LS 5*6</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 LS 5*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LS 5*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 LS 5*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LS 5*2,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 LS 5*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LS 3*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4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 LS 3*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LS 3*2,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4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 LS 3*2,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LS 3*1,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4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 LS 3*1,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A07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ramificatie cu 2-6 racorduri pe circuit existent, la tub sau element de protectie avind diametrul pina la 21 mm, la tuburi IPE, plinte PV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za de ramificatie pentru tub de protec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0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lier din tabla zinca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farbox 2*6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3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ector farbox 2*6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farbox 2*4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32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ector farbox 2*4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C07C</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 - Resurse - (Manopera si material - cutie montare  6*40 - 25buc, restul materialelor se exclud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montare  6*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0</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2P+E alb</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2P+E al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2 posturi alb</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2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a 2 posturi al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 de ipsos "Г-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1P Alb</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2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1P Al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 de ipsos "Г-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2P  alb</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22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2P  al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 de ipsos "Г-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sa mobila 3P +E+N 32A 380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2242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mobila 3P +E+N 32A 380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2P+E IP-20 alb</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22422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2P+E IP-20 alb</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aplicat 3P+E+N 32A 380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1222222422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aplicat 3P+E+N 32A 380V</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0</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diametru 1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0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mestecuri uscate de var si carbonat pentru tencuial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de montaj perfor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ori neizolati pentru linii de transport de energie electrica aeriene, din arama, marca "M", sectiune 4 mm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9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 de ipsos "Г-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z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de tava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in policlorvini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tonaj 6,3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r hidraulic, capacitate de ridicare 10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98-4</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in jgheaburi, sectiune pina la 120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ii si catarame pentru fixarea conductoril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2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stringere cupl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АВВГ 4*5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АВВГ 4*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96-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constructii, console, pe ferme si coloane, lungime 3 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00 capac canal metali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122222222422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0*3000 capac canal metal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ронштейн настенныи</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1222222224222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ронштейн настенныи</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Латок метал перфор. 50*100*300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1222222224222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Латок метал перфор. 50*100*30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58-15</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uscat pentru cablu cu 3-4 conductori cu izolatie din material plastic si din cauciuc, tensiune pina la 1 kV, sectiunea unui conductor, pina la: 120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de aviatie "Б-7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afina petroliera solida "П-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pan-butan, amestec tehn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YT NG 30/1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042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YT NG 30/1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4-4</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70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uri de colofoniu "КФ-96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extremitat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ese hidraulice cu dispozitiv de actionare electric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 50-12-13 papuc tubular A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1222222222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 50-12-13 papuc tubular 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5</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700х110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омплект  шин N (P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222222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омплект  шин N (P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омплект силовых шин</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2222221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омплект силовых шин</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спор дюбель 10/6*10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22222213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Распор дюбель 10/6*1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3-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instalata pe suport izolator, curent pina la 100 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ese hidraulice cu dispozitiv de actionare electric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спор дюбель 10/6*10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22222213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Распор дюбель 10/6*1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5</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70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lc maruntit cat. 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stringere - ramifi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e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еталорукав ПВХ покрыт МПГ 26</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2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Металорукав ПВХ покрыт МПГ 2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3</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ese hidraulice cu dispozitiv de actionare electrica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lectricitat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istemul control acces</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Lucrari de constructi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K</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2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carota diaman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7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cu foreza-carota diamantata cu diametrul sub 25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8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beton simplu de 5x50 c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9D</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l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Lucrari de montar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1. Sistemul control acces</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62-04</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tip coloana si dulap: Controler de dirijar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asp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 din masa plast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h</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a utilajulu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lipit din staniu-plumb fara stibiu, marca "ПОС3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incarcatoare, 5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1-10</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de receptie/Cititor de acces cod</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 de ipsos "Г-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lofoniu de p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fara stibiu, marca "ПОС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19-0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 divers de electroceasoficare: Lacat electromagneti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1-10</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Card pentru acce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 de ipsos "Г-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lofoniu de p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fara stibiu, marca "ПОС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039-06</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Buton ,cu pregatire loc de montare Exi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039-06</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Amortizator us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112-16</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unicatii si semnalizari:Detector cu magne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impregnare fara solventi "АС-911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asp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 din masa plast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a utilajulu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in policlorvini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fara stibiu, marca "ПОС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ccesoriilor in dulap</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7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lc maruntit cat. 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stringere - ramifi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e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UTp cat.5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cu conductoare din cupru UTp cat.5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alimentare BBнг 2x0.75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2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de alimentare BBнг 2x0.75 mm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entru semnalizare antiincendiu ,cu 2 conductori,cu sect. 0.8 mm2, ecranat,cu izolatie fara halogen JE-H(St)H-1x2x0.8</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21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pentru semnalizare antiincendiu ,cu 2 conductori,cu sect. 0.8 mm2, ecranat,cu izolatie fara halogen JE-H(St)H-1x2x0.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cupru 6x0.22 mm2 ecranat, cu izolatie fara halogen CQR 6x0.2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212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de cupru 6x0.22 mm2 ecranat, cu izolatie fara halogen CQR 6x0.2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16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i "БМК-5k"</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ata d=16 mm PVC</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21223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gofrata d=16 mm PVC</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ul control acces</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2. Internet</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055-03</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beton</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 de ipsos "Г-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culoare deschisa, diametrul 1,1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semirotund 5x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1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xari figurate "СкФ-3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incarcatoare, 5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118</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5 cat.6</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UTP5 cat.6</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66-07</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interne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electro-izolator  "31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asp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h</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a utilajulu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lipit din staniu-plumb fara stibiu, marca "ПОС3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озетка компьютерная (RJ4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322w</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Розетка компьютерная (RJ4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66-07</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microfon</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electro-izolator  "31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asp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h</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a utilajulu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lipit din staniu-plumb fara stibiu, marca "ПОС3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елефонная розетка RJ-1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322w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Телефонная розетка RJ-1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A02B</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4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viniloplast diametrul 25mm, fixate pe scoa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t fonta cu filet pt. tub IPE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za fonta cu filet special tub IP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90-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latime: pina la 40 mm. Normele cu valoarea 100 (una suta) se determina dupa proiect.  (10*22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d 4х4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 din polietilena 6х4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e din masa plastica (complet) 10*22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insurub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2-015-0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ntrala, pupitru si instalatia de telecomunicatii operativ-telefonice cu dispozitiv de amplificare si stativ, capacitate, numere: pina la 25 (Swich pentru 16 porturi de internet existent )</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ara de polietilena neoxidata, marcile "ПВ-25", "ПВ-100", "ПВ-200", "ПВ-300", "ПВ-50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 de ipsos "Г-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de constructie pentru captusiri, marca "Б"</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8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fon obisnuit, aspru, art.643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8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arna "М-ВДМ"</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ica "aspra" (tesatura brut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4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venti pentru vopsele si lacuri "649"</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electro-izolator  "31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8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e pentru pistol de constructie-montaj</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alba, grosime 0,25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5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de emulsie apoasa, "ВЭАК-118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lofoniu de p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1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reta naturala, taiata in bucati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asp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7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erestea de esente rasinoase. Scinduri netivite, lungime 4-6,5 m, toate latimile, grosime 32-40 mm, cal. II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1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10х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 din masa plast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33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af de zinc "ПЦ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37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cool etilic rectificat tehnic, cal. 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a utilajulu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cu doua talp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98</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de slefui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100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umb, marca "С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fara stibiu, marca "ПОС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5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001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de lipit "ПБК-26М"</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01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ux "ФКДТ"</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incarcatoare, 5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ternet</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3. Utilaj</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 de dirijare ,RJ-45 (TCP/IP),in inox</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21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troler de dirijare ,RJ-45 (TCP/IP),in inox</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titor de acces cu cod,de perete,clasa de protectie inalta,anti-vanda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213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titor de acces cu cod,de perete,clasa de protectie inalta,anti-vanda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catul electromagnetic,12 V,500 mA,350 kg,tip bol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2131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l electromagnetic,12 V,500 mA,350 kg,tip bol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d pentru acces ,Proximity card Em-Marin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213132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d pentru acces ,Proximity card Em-Mari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Exi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2131323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n Exi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tizator la us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242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tizator la us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or cu magne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2424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tecor cu magne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de alimentare de rezerva SAR-12/3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242423d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sa de alimentare de rezerva SAR-12/3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umulator 12, V,7A/h</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242423d2e</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umulator 12, V,7A/h</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ul control acces</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emnalizare de incendiu (SI)</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Lucrari de montar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039-06</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 cheie, buton si alt, cu pregatire loc de montare-Acumulator 12 V</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039-06</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2-0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ПС" automatice: de fum, fotoelectric, de radioizotop, de lumina in executare normala ID 10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 de ipsos "Г-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lofoniu de p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fara stibiu, marca "ПОС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039-06</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Buton IC 001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3-02</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de ultrasunet: aparat de ultrasunet in executare monobloc IS0020R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 de ipsos "Г-3"</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lofoniu de p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fara stibiu, marca "ПОС4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za de montare pentru dispozitiv optico-sonor de alarma ESB02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za de montare pentru dispozitiv optico-sonor de alarma ESB0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0 m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i "БМК-5k"</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1</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lc maruntit cat. I</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stringere - ramifi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e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conexiun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JE-H(St)H-1x2x0.8 FE180/E30-90 rezistent la foc cel putin 30 min</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22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JE-H(St)H-1x2x0.8 FE180/E30-90 rezistent la foc cel putin 30 mi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 нг-FRLS 3x1.5 mm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222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 нг-FRLS 3x1.5 mm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semnalizare incendiu ,RS-485,JEH(St)H-FE 180E. 2x2x0.8</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22223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de semnalizare incendiu ,RS-485,JEH(St)H-FE 180E. 2x2x0.8</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zistor 3.9 oh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zistor 3.9 oh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 soci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Utilaj</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i acumulatoare АКБ-12V,7A/H</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33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terii acumulatoare АКБ-12V,7A/H</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 cu releu  REL1IN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332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dul cu releu  REL1IN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optic de fum</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3322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tector optic de fum</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sator manual de semnalizare incendiu -IC01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332233кк</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lansator manual de semnalizare incendiu -IC01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optico-sonor de alarma,de interior-IS0020RE</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332233кк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optico-sonor de alarma,de interior-IS0020RE</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emnalizare de incendiu (SI)</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Utilaj</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Ventilare</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aer conditionat de tip GUD71PS/A-T/GUD71W/NhA-T</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aer conditionat de tip GUD71PS/A-T/GUD71W/NhA-T</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Ruck RS 160LD</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ator Ruck RS 160LD</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aer conditionat split Electrolux EACS07HFN3,7000BTU (sau analog)</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aer conditionat split Electrolux EACS07HFN3,7000BTU (sau analog)</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rectangular  VKPF 4D 600x30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ator rectangular  VKPF 4D 600x30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seta filtru FBK 600x30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33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seta filtru FBK 600x30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zunar filtru  FFK 600x300 clasa F5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334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zunar filtru  FFK 600x300 clasa F5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electrica pentru incalzirea aerului  НК 600х300-24,0-3 cu sistema antiinghet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3343к</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terie electrica pentru incalzirea aerului  НК 600х300-24,0-3 cu sistema antiinghet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elastic DS 60-3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3343ку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ort elastic DS 60-3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inchidere a fluxului de aer RRVAF 600x30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334344</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inchidere a fluxului de aer RRVAF 600x30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rvomotor TF23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334344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rvomotor TF23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SR 600x30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2322334344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nuator de zgomot  SR 600x30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exterioara RN 1000x45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2322334344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la exterioara RN 1000x45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MV200PFs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fuzor  MV200PFs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bucatarie la aspiratie ВЦУН 250х127-2,2-4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у</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ator de bucatarie la aspiratie ВЦУН 250х127-2,2-4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SR 500x300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у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nuator de zgomot SR 500x300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MV125PFs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у3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fuzor  MV125PFs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MV150PFs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у322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fuzor  MV150PFs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MV200PFs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fuzor  MV200PFs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circular axial 125PF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3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ator circular axial 125PF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circular axial 100PF  VENTS</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32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ator circular axial 100PF  VENTS</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higroreglabila cu accesorii pentru reducerea zgomotului EHA 22-55</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32225</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la higroreglabila cu accesorii pentru reducerea zgomotului EHA 22-55</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Ventilare</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 Electrica</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D SPO 120x2 T8 corp il</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32225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D SPO 120x2 T8 corp il</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8W 6500K T8 tub LED</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322253у</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8W 6500K T8 tub LED</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Led rotund 24W IP 20</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322253у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p Led rotund 24W IP 20</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c LED A6012W E 27</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32225уу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c LED A6012W E 2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ОРПУС МЕТАЛИЧЕСКИИ ПР-3-3 74 У2 IP54</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3333222225уу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 xml:space="preserve">КОРПУС МЕТАЛИЧЕСКИИ ПР-3-3 74 У2 </w:t>
            </w:r>
            <w:r>
              <w:rPr>
                <w:sz w:val="22"/>
                <w:szCs w:val="22"/>
                <w:lang w:val="en-US"/>
              </w:rPr>
              <w:t>IP</w:t>
            </w:r>
            <w:r>
              <w:rPr>
                <w:sz w:val="22"/>
                <w:szCs w:val="22"/>
              </w:rPr>
              <w:t>54</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 выкл ВА 88-35 3З 250А 35</w:t>
            </w:r>
            <w:r>
              <w:rPr>
                <w:sz w:val="24"/>
                <w:szCs w:val="24"/>
                <w:lang w:val="en-US"/>
              </w:rPr>
              <w:t>kA</w:t>
            </w:r>
          </w:p>
          <w:p>
            <w:pPr>
              <w:pStyle w:val="Normal"/>
              <w:widowControl w:val="false"/>
              <w:rPr>
                <w:sz w:val="22"/>
                <w:szCs w:val="22"/>
              </w:rPr>
            </w:pPr>
            <w:r>
              <w:rPr>
                <w:sz w:val="22"/>
                <w:szCs w:val="22"/>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Авт выкл ВА 88-35 3З 250А 35</w:t>
            </w:r>
            <w:r>
              <w:rPr>
                <w:sz w:val="22"/>
                <w:szCs w:val="22"/>
                <w:lang w:val="en-US"/>
              </w:rPr>
              <w:t>k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lectrica</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3. Teren de joaca</w:t>
            </w:r>
          </w:p>
          <w:p>
            <w:pPr>
              <w:pStyle w:val="Normal"/>
              <w:widowControl w:val="false"/>
              <w:rPr>
                <w:sz w:val="22"/>
                <w:szCs w:val="22"/>
                <w:lang w:val="en-US"/>
              </w:rPr>
            </w:pPr>
            <w:r>
              <w:rPr>
                <w:sz w:val="22"/>
                <w:szCs w:val="22"/>
                <w:lang w:val="en-US"/>
              </w:rPr>
            </w:r>
          </w:p>
        </w:tc>
        <w:tc>
          <w:tcPr>
            <w:tcW w:w="85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x de joaca PTP 16-02-T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2уц</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lex de joaca PTP 16-02-T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agan din lemn PTP 51-2</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2уццц</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agan din lemn PTP 51-2</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ansoar "Fantezie" PTP 012-01</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2уццц3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lansoar "Fantezie" PTP 012-01</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usel cu 8 locuri PTP 027</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24442</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usel cu 8 locuri PTP 027</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une din lemn cu speteaza</w:t>
            </w:r>
          </w:p>
          <w:p>
            <w:pPr>
              <w:pStyle w:val="Normal"/>
              <w:widowControl w:val="false"/>
              <w:rPr>
                <w:sz w:val="22"/>
                <w:szCs w:val="22"/>
                <w:lang w:val="en-US"/>
              </w:rPr>
            </w:pPr>
            <w:r>
              <w:rPr>
                <w:sz w:val="22"/>
                <w:szCs w:val="22"/>
                <w:lang w:val="en-US"/>
              </w:rPr>
            </w:r>
          </w:p>
        </w:tc>
        <w:tc>
          <w:tcPr>
            <w:tcW w:w="8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2444233</w:t>
            </w:r>
          </w:p>
        </w:tc>
        <w:tc>
          <w:tcPr>
            <w:tcW w:w="5103"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une din lemn cu speteaza</w:t>
            </w:r>
          </w:p>
        </w:tc>
        <w:tc>
          <w:tcPr>
            <w:tcW w:w="85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eren de joaca</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1"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103"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4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413" w:type="dxa"/>
            <w:tcBorders/>
          </w:tcPr>
          <w:p>
            <w:pPr>
              <w:pStyle w:val="Normal"/>
              <w:widowControl w:val="false"/>
              <w:rPr/>
            </w:pPr>
            <w:r>
              <w:rPr/>
            </w:r>
          </w:p>
        </w:tc>
      </w:tr>
      <w:tr>
        <w:trPr>
          <w:trHeight w:val="20" w:hRule="atLeast"/>
        </w:trPr>
        <w:tc>
          <w:tcPr>
            <w:tcW w:w="675" w:type="dxa"/>
            <w:tcBorders>
              <w:top w:val="single" w:sz="12" w:space="0" w:color="000000"/>
            </w:tcBorders>
          </w:tcPr>
          <w:p>
            <w:pPr>
              <w:pStyle w:val="Normal"/>
              <w:widowControl w:val="false"/>
              <w:rPr>
                <w:sz w:val="22"/>
                <w:szCs w:val="22"/>
                <w:lang w:val="en-US"/>
              </w:rPr>
            </w:pPr>
            <w:r>
              <w:rPr>
                <w:sz w:val="22"/>
                <w:szCs w:val="22"/>
                <w:lang w:val="en-US"/>
              </w:rPr>
            </w:r>
          </w:p>
        </w:tc>
        <w:tc>
          <w:tcPr>
            <w:tcW w:w="1133"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2848"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12" w:space="0" w:color="000000"/>
            </w:tcBorders>
          </w:tcPr>
          <w:p>
            <w:pPr>
              <w:pStyle w:val="Normal"/>
              <w:widowControl w:val="false"/>
              <w:rPr>
                <w:sz w:val="22"/>
                <w:szCs w:val="22"/>
                <w:lang w:val="en-US"/>
              </w:rPr>
            </w:pPr>
            <w:r>
              <w:rPr>
                <w:sz w:val="22"/>
                <w:szCs w:val="22"/>
                <w:lang w:val="en-US"/>
              </w:rPr>
            </w:r>
          </w:p>
        </w:tc>
        <w:tc>
          <w:tcPr>
            <w:tcW w:w="413"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8"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68" w:type="dxa"/>
            <w:tcBorders/>
          </w:tcPr>
          <w:p>
            <w:pPr>
              <w:pStyle w:val="Normal"/>
              <w:widowControl w:val="false"/>
              <w:rPr/>
            </w:pPr>
            <w:r>
              <w:rPr/>
            </w:r>
          </w:p>
        </w:tc>
        <w:tc>
          <w:tcPr>
            <w:tcW w:w="413" w:type="dxa"/>
            <w:tcBorders/>
          </w:tcPr>
          <w:p>
            <w:pPr>
              <w:pStyle w:val="Normal"/>
              <w:widowControl w:val="false"/>
              <w:rPr/>
            </w:pPr>
            <w:r>
              <w:rPr/>
            </w:r>
          </w:p>
        </w:tc>
      </w:tr>
    </w:tbl>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2</Pages>
  <Words>39969</Words>
  <Characters>227828</Characters>
  <CharactersWithSpaces>267263</CharactersWithSpaces>
  <Paragraphs>5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48:00Z</dcterms:created>
  <dc:creator>C A</dc:creator>
  <dc:description/>
  <dc:language>en-US</dc:language>
  <cp:lastModifiedBy>User</cp:lastModifiedBy>
  <dcterms:modified xsi:type="dcterms:W3CDTF">2023-12-1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