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10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Denumirea beneficiarului de stat: Ministerul Afacerilor Interne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Obiectul achiziționării: Achiziționarea automobilelor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Parametrii tehnici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D CPV 34110000-1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6"/>
        <w:gridCol w:w="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erințe tehnice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Forma caroseriei-Universal cu 5 uși;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umărul de locuri-5; Lungimea automobilului (mm)  min-4150;  Lățimea  automobilului (mm) min -1755; </w:t>
            </w:r>
            <w:r>
              <w:rPr>
                <w:sz w:val="22"/>
                <w:szCs w:val="22"/>
                <w:lang w:val="en-US"/>
              </w:rPr>
              <w:t xml:space="preserve">Înalțimea automobilului (mm)min. -1600; Garda de sol (mm) min. – 180; Ampatament, mm : minim 2500; Capacitate portbagaj cu banchetă din spate nepliantă (l) min.-370; </w:t>
            </w:r>
            <w:r>
              <w:rPr>
                <w:color w:val="000000"/>
                <w:sz w:val="22"/>
                <w:szCs w:val="22"/>
                <w:lang w:val="en-US"/>
              </w:rPr>
              <w:t>Motorizare (cm3)/tip combustibil minim -1550 cm3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uterea (CP) min.-118; Cutia de viteza-automată minim-5+1 trepte; Norme de poluare-Euro 6;</w:t>
            </w:r>
            <w:r>
              <w:rPr>
                <w:sz w:val="22"/>
                <w:szCs w:val="22"/>
                <w:lang w:val="en-US"/>
              </w:rPr>
              <w:t xml:space="preserve"> Cuplu maxim (Nm) min.-150 Nm; Capacitatea rezervorului (l) minim-45; Tracțiune-punte fata; Jante R 16; </w:t>
            </w:r>
            <w:r>
              <w:rPr>
                <w:color w:val="000000"/>
                <w:sz w:val="22"/>
                <w:szCs w:val="22"/>
                <w:lang w:val="en-US"/>
              </w:rPr>
              <w:t>Covorașe de cauciuc pentru habitaclu</w:t>
            </w:r>
            <w:r>
              <w:rPr>
                <w:sz w:val="22"/>
                <w:szCs w:val="22"/>
                <w:lang w:val="en-US"/>
              </w:rPr>
              <w:t>; Direcție – servodirecție asistată; Combustibil: Benzină fără plumb; Suspensia spate : punte regidă; Suspensia față : tip McPherson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tări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tem electric al stabilității: ABS, ESP, EBD; RBS; indicator presiunii în pneuri; Airbag-uri frontale şoferşi pasager; Airbag-uri laterale şofer şi pasager; Airbag-uri tip cortină; Airbag genunchi (șofer); Sistem antifurt - Imobilizator electronic; Închidere centralizată; Aer condiționat cu reglare manual; Oglinzi retrovizoare exterioare acționate electric; Scaun șoferreglabil pe înălțime; Radio: Mp3 cu comenzi pe volan,CD; Port USB; Priza 12 V; Geamuri față acționate electric față; Calculator de bord (consum mediu, temp exterioară, viteza media); Imobilizator motor; Roată derezervă de dimensiuni reduse, cheie de roti, cric mechanic.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plimentar:</w:t>
            </w:r>
            <w:r>
              <w:rPr>
                <w:sz w:val="22"/>
                <w:szCs w:val="22"/>
                <w:lang w:val="en-US"/>
              </w:rPr>
              <w:t xml:space="preserve"> Termen de garanţie min 3 ani; </w:t>
            </w:r>
            <w:r>
              <w:rPr>
                <w:color w:val="000000"/>
                <w:sz w:val="22"/>
                <w:szCs w:val="22"/>
                <w:lang w:val="en-US"/>
              </w:rPr>
              <w:t>Automobil nou, fabricat în an. 2018;</w:t>
            </w:r>
            <w:r>
              <w:rPr>
                <w:sz w:val="22"/>
                <w:szCs w:val="22"/>
                <w:lang w:val="en-US"/>
              </w:rPr>
              <w:t xml:space="preserve"> Covorase din cauciuc si textil pentru salon. Trusa medicala, stingator, triunghi si vesta reflectorizant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buc.</w:t>
            </w:r>
          </w:p>
        </w:tc>
      </w:tr>
    </w:tbl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105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Irina</dc:creator>
  <dc:description/>
  <cp:keywords/>
  <dc:language>en-US</dc:language>
  <cp:lastModifiedBy>USER</cp:lastModifiedBy>
  <cp:lastPrinted>2018-11-23T11:03:00Z</cp:lastPrinted>
  <dcterms:modified xsi:type="dcterms:W3CDTF">2018-11-26T06:29:00Z</dcterms:modified>
  <cp:revision>224</cp:revision>
  <dc:subject/>
  <dc:title>Ministerul Afacerilor Interne</dc:title>
</cp:coreProperties>
</file>