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2633"/>
        <w:gridCol w:w="949"/>
        <w:gridCol w:w="831"/>
        <w:gridCol w:w="1018"/>
        <w:gridCol w:w="922"/>
        <w:gridCol w:w="1024"/>
        <w:gridCol w:w="896"/>
        <w:gridCol w:w="53"/>
        <w:gridCol w:w="1346"/>
        <w:gridCol w:w="216"/>
        <w:gridCol w:w="131"/>
        <w:gridCol w:w="2444"/>
        <w:gridCol w:w="465"/>
        <w:gridCol w:w="92"/>
        <w:gridCol w:w="36"/>
        <w:gridCol w:w="1013"/>
        <w:gridCol w:w="252"/>
      </w:tblGrid>
      <w:tr>
        <w:trPr>
          <w:trHeight w:val="697" w:hRule="atLeast"/>
        </w:trPr>
        <w:tc>
          <w:tcPr>
            <w:tcW w:w="1416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Produse alimentare 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t 1 Legume </w:t>
            </w:r>
            <w:r>
              <w:rPr>
                <w:b/>
                <w:sz w:val="20"/>
                <w:lang w:val="ro-MD"/>
              </w:rPr>
              <w:t>ș</w:t>
            </w:r>
            <w:r>
              <w:rPr>
                <w:b/>
                <w:sz w:val="20"/>
              </w:rPr>
              <w:t>i fructe (produse sezonier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2121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Cartof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a beneficiarului pe parcursul anului 202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MD05ML00000000225151214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221400-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2 Varz</w:t>
            </w:r>
            <w:r>
              <w:rPr>
                <w:color w:val="000000"/>
                <w:sz w:val="22"/>
                <w:szCs w:val="22"/>
                <w:lang w:val="ro-MD"/>
              </w:rPr>
              <w:t>ă proaspă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a beneficiarului pe parcursul anului 202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MD05ML00000000225151214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2211113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3 Ceap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a beneficiarului pe parcursul anului 202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MD05ML00000000225151214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221112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eastAsia="ru-RU"/>
              </w:rPr>
              <w:t>1.4 Morcov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eastAsia="ru-RU"/>
              </w:rPr>
              <w:t>3 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a beneficiarului pe parcursul anului 202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MD05ML00000000225151214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221111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 Sfecl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a beneficiarului pe parcursul anului 202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MD05ML00000000225151214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222321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 Mere proasp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a beneficiarului pe parcursul anului 202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MD05ML00000000225151214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2213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 Verdeața proaspăta (pătrunjel, mărar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a beneficiarului pe parcursul anului 202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MD05ML00000000225151214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221110-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 Rădăcină de țeli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a beneficiarului pe parcursul anului 202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MD05ML00000000225151214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22142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 Conopidă alb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a beneficiarului pe parcursul anului 202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MD05ML00000000225151214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20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 Roșii proasp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a beneficiarului pe parcursul anului 202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MD05ML00000000225151214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20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 Castraveți proaspeț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  <w:bookmarkStart w:id="0" w:name="_GoBack_Copy_1"/>
            <w:bookmarkEnd w:id="0"/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a beneficiarului pe parcursul anului 202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MD05ML00000000225151214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20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2 Dovlecei proaspeț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a beneficiarului pe parcursul anului 202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MD05ML00000000225151214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20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3 Ardei dulci proaspeț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licitarea beneficiarului pe parcursul anului 202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MD05ML00000000225151214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A0217E-9C8C-4E1E-AEE6-C4CB0F87E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402</Words>
  <Characters>2293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7-15T07:5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