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39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Țevi din polietilenă și articole conex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9"/>
        <w:gridCol w:w="2312"/>
        <w:gridCol w:w="999"/>
        <w:gridCol w:w="1380"/>
        <w:gridCol w:w="3509"/>
        <w:gridCol w:w="2885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6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3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6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 1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Țevi din polietilenă și articole conexe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o-RO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lemă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PPR *25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o-RO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lemă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PPR *25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lemă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PPR *20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lemă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PPR *20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lemă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PPR *32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lemă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PPR *32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Bandă teflon 12m*12mm 10M apă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Bandă teflon 12m*12mm 10M apă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Bandă teflon 12m*12mm 10M gaz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Bandă teflon 12m*12mm 10M gaz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ot PPR 90 d.20mm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ot PPR 90 d.20m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ot PPR 90 d.25mm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ot PPR 90 d.25m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ot PPR 90 d.32mm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ot PPR 90 d.32m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ufă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PPR *20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ufă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PPR *20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ufă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PPR *32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ufă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PPR *32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ufă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PPR *25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ufă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PPR *25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ufă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PPR 25*3/4"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F Fi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ufă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PPR 25*3/4"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F Fi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ufă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PPR 32*1" F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ufă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PPR 32*1" F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i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ufă PPR 20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*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1/2"F Fi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ufă PPR 20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*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1/2"F Fi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ufă alamă 3/4"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/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ufă alamă 3/4"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/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. Niplu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ufă alamă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1/2"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/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ufă alamă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1/2"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/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. Niplu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ufă alamă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1"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/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ufă alamă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1"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/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. Niplu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T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eu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PPR 20*20*20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T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eu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PPR 20*20*20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T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eu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PPR 32*25*32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T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eu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PPR 32*25*32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T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eu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PPR 25*20*25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T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eu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PPR 25*20*25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Teu PPR 25*25*25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Teu PPR 25*25*25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Teu PPR 32*20*32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Teu PPR 32*20*32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Teu PPR 32*32*32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Teu PPR 32*32*32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Țeavă PPR DN20mm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Țeavă PPR DN20m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Țeavă PPR DN25mm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Țeavă PPR DN25m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Țeavă PPR DN32mm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Țeavă PPR DN32m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Țeavă PVC SN4 d250mm/2m, cu mufă (capăt lărgit)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Țeavă PVC SN4 d250mm/2m, cu mufă (capăt lărgit)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ru-RU"/>
              </w:rPr>
              <w:t>D 250mm; L=2m;</w:t>
            </w: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ru-RU"/>
              </w:rPr>
              <w:t>SN4</w:t>
            </w: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obinet cu bilă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1" F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/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obinet cu bilă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1" F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/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. Dn25, Pn 25 F/M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obinet cu bilă 1/2" F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/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F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obinet cu bilă 1/2" F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/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F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. Dn15, Pn 25, FI/FI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obinet cu bilă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3/4" F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/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F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obinet cu bilă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3/4" F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/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F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. Dn20, Pn 25, FI/FI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obinet cu bilă 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1" F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/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F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obinet cu bilă 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1" F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/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F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. Dn25 Pn25, FI/FI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obinet cu bilă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1" 1/2 F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/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F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obinet cu bilă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1" 1/2 F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/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F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eastAsia="ru-RU"/>
              </w:rPr>
              <w:t>Dn40, Pn25, FI/FI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obinet cu bil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ă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1/2" F/M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obinet cu bil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ă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1/2" F/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eastAsia="ru-RU"/>
              </w:rPr>
              <w:t>Dn15, Pn 25, FE/FI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obinet cu bilă 1/2"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/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obinet cu bilă 1/2"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/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. Dn15, Pn 25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Tub PP DN110 L=2000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mm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Tub PP DN110 L=2000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mm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Tub PP DN110 L=1000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mm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Tub PP DN110 L=1000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mm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Tub PP DN110 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L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=500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mm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Tub PP DN110 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L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=500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mm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Deaerator DN 15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Deaerator DN 15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,</w:t>
            </w: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eastAsia="ru-RU"/>
              </w:rPr>
              <w:t xml:space="preserve"> Pn 16, M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ot PVC SN4 D250mm 90grade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ot PVC SN4</w:t>
            </w: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ru-RU"/>
              </w:rPr>
              <w:t xml:space="preserve"> D250mm; 90 grade;</w:t>
            </w: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ru-RU"/>
              </w:rPr>
              <w:t>SN4</w:t>
            </w: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Filtru alamă Y 1" F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/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F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Filtru alamă Y 1" F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/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F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ru-RU" w:eastAsia="ru-RU"/>
              </w:rPr>
              <w:t>Дюймовая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 xml:space="preserve"> ре</w:t>
            </w: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зь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ба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Filtru alamă Y 3/4" F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/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F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Filtru alamă Y 3/4" F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/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F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acord „olandez” PPR 20-1/2"F Fi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acord „olandez” PPR 20-1/2"F Fi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acord „olandez” PPR 25-3/4"F Fi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acord „olandez” PPR 25-3/4"F Fi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acord „olandez” PPR 32-1"F Fi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acord „olandez” PPR 32-1"F Fi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7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acord olandez drept 1" 1/2 F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/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F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acord olandez drept 1" 1/2 F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/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F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eastAsia="ru-RU"/>
              </w:rPr>
              <w:t>Dn40, FI/FI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âlți 100gr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âlți 100gr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Пакля</w:t>
            </w: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 xml:space="preserve"> (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лён чёсаный</w:t>
            </w: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)</w:t>
            </w: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astă de etanșare pentru racordări de conducte și articole sanitare 250g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r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astă de etanșare pentru racordări de conducte și articole sanitare</w:t>
            </w: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ru-RU"/>
              </w:rPr>
              <w:t xml:space="preserve">, </w:t>
            </w: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zh-CN" w:eastAsia="ru-RU"/>
              </w:rPr>
              <w:t>250g</w:t>
            </w: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eastAsia="ru-RU"/>
              </w:rPr>
              <w:t>r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olier metalic pentru țevi cu garnitură din cauciuc, diblu și prezon d.110mm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olier metalic pentru țevi cu garnitură din cauciuc, diblu și prezon d.110m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olier p/u prindere țeavă PPR DN15mm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olier p/u prindere țeavă PPR DN15m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Suport fix pentru baterie PPR 20-90gr*1/2”F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Suport fix pentru baterie PPR 20-90gr*1/2”F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Supapă cu arc ВИ-160 d15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Supapă cu arc ВИ-160 d15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Вентиль игольчатый ВИ-160.</w:t>
            </w: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Резьба: М22х15 наружная. Ду, мм: 15.</w:t>
            </w: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Максимальное рабочее избыточное давление, кгс/см2: 16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Țevi din polietilenă și articole conex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6"/>
        <w:gridCol w:w="2611"/>
        <w:gridCol w:w="975"/>
        <w:gridCol w:w="975"/>
        <w:gridCol w:w="1426"/>
        <w:gridCol w:w="1225"/>
        <w:gridCol w:w="1237"/>
        <w:gridCol w:w="1126"/>
        <w:gridCol w:w="2606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1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4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60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1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4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60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Țevi din polietilenă și articole conexe</w:t>
            </w:r>
          </w:p>
        </w:tc>
      </w:tr>
      <w:tr>
        <w:trPr>
          <w:trHeight w:val="29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44163140-3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zh-CN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lemă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PPR *2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Livrarea se va efectua din contul și cu transportul operatorului economic (Vânzătorului/Furnizorului) la depozitul entității contractante (Cumpărătorului) [or. Bălți, str. Ștefan cel Mare, 168]. Bunurile se vor livra integral, după semnarea contractului, în termen de până la 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ru-RU" w:eastAsia="zh-CN" w:bidi="ar-SA"/>
              </w:rPr>
              <w:t>2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0 (douăzeci) zile calendaristice.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lemă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PPR *2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lemă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PPR *3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Bandă teflon 12m*12mm 10M apă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Bandă teflon 12m*12mm 10M gaz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ot PPR 90 d.20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ot PPR 90 d.25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ot PPR 90 d.32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ufă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PPR *2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ufă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PPR *3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ufă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PPR *2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ufă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PPR 25*3/4"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F Fi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ufă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PPR 32*1" F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ufă PPR 20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*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1/2"F Fi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ufă alamă 3/4"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/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ufă alamă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1/2"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/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ufă alamă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1"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/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T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eu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PPR 20*20*2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T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eu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PPR 32*25*3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T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eu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PPR 25*20*2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Teu PPR 25*25*2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Teu PPR 32*20*3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Teu PPR 32*32*3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Țeavă PPR DN20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Țeavă PPR DN25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Țeavă PPR DN32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Țeavă PVC SN4 d250mm/2m, cu mufă (capăt lărgit)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obinet cu bilă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1" F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/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obinet cu bilă 1/2" F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/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F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obinet cu bilă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3/4" F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/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F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obinet cu bilă 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1" F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/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F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obinet cu bilă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1" 1/2 F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/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F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obinet cu bil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ă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 1/2" F/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obinet cu bilă 1/2"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/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Tub PP DN110 L=2000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Tub PP DN110 L=1000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 xml:space="preserve">Tub PP DN110 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L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=500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Deaerator DN 1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ot PVC SN4 D250mm 90grad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Filtru alamă Y 1" F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/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F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Filtru alamă Y 3/4" F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/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F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acord „olandez” PPR 20-1/2"F Fi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acord „olandez” PPR 25-3/4"F Fi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acord „olandez” PPR 32-1"F Fi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acord olandez drept 1" 1/2 F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/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F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âlți 100gr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astă de etanșare pentru racordări de conducte și articole sanitare 250g</w:t>
            </w: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r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olier metalic pentru țevi cu garnitură din cauciuc, diblu și prezon d.110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olier p/u prindere țeavă PPR DN15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Suport fix pentru baterie PPR 20-90gr*1/2”F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Supapă cu arc ВИ-160 d1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zh-CN"/>
              </w:rPr>
              <w:t>TOTA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710136804</cp:lastModifiedBy>
  <dcterms:modified xsi:type="dcterms:W3CDTF">2024-04-30T11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6731</vt:lpwstr>
  </property>
</Properties>
</file>