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 xml:space="preserve">(anexa -4)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Capac cu rama din fonta, rotund, cu gău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pentru ape meteoric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(SM EN 124-2:201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Nota: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>Capac cu rama din fonta, rotund, cu găur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>pentru ape meteorice”</w:t>
      </w: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>(D-400) SM EN 124-2:2016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.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diametrul ramei capacului de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800mm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pasul liber al capacului de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600mm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inaltimea de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100mm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suprafața orificiilor de colectare a apelor meteorice ale capacului pluvial, nu trebuie sa fie mai puțin de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1050cm/patrați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greutatea </w:t>
      </w:r>
      <w:r>
        <w:rPr>
          <w:rFonts w:cs="Times New Roman" w:ascii="Times New Roman" w:hAnsi="Times New Roman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apac cu ramă din fontă, rotund, cu găuri pentru ape meteorice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” </w:t>
      </w:r>
      <w:r>
        <w:rPr>
          <w:rFonts w:cs="Times New Roman" w:ascii="Times New Roman" w:hAnsi="Times New Roman"/>
          <w:sz w:val="32"/>
          <w:szCs w:val="32"/>
          <w:lang w:val="en-US"/>
        </w:rPr>
        <w:t>să depașească-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55Kg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- dotat cu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garnitură de etanșare impotriva vibrațiilor precum și o garnitură de rezervă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- dotat cu system click de inchidere a capacului cu rama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ro-MD"/>
        </w:rPr>
        <w:t xml:space="preserve">și bolt de închidere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en-US"/>
        </w:rPr>
        <w:t>(carea nu ruginește)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prezentarea raportului de incercare a capacului care demonstrează rezistența la clasa de sarcini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D-400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certificat de calitate la livrarea marfei;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act ce determin</w:t>
      </w:r>
      <w:r>
        <w:rPr>
          <w:rFonts w:cs="Times New Roman" w:ascii="Times New Roman" w:hAnsi="Times New Roman"/>
          <w:sz w:val="32"/>
          <w:szCs w:val="32"/>
          <w:lang w:val="ro-RO"/>
        </w:rPr>
        <w:t>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conformitatea produsului conform cerințelor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M EN 124-2:2016;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termenul de garanție 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6 luni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termenul de livrare 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0 zile (calendaristice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Total-150 buc. (D-400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1e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1c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f0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1c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60c3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5:00Z</dcterms:created>
  <dc:creator>Admin</dc:creator>
  <dc:description/>
  <dc:language>en-US</dc:language>
  <cp:lastModifiedBy>User</cp:lastModifiedBy>
  <cp:lastPrinted>2025-03-14T13:40:00Z</cp:lastPrinted>
  <dcterms:modified xsi:type="dcterms:W3CDTF">2025-03-14T13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