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ucrări de reparaţie curentă interioară la sediul Bălți al Biroului Vam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NORD, etaj 1 și etaj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701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crări de reparaţie curentă interioară la sediul Bălți al Biroului Va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ORD, etaj 1 și etaj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422532.00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5"/>
        <w:gridCol w:w="3487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81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4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81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81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8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48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o-MD" w:eastAsia="ru-RU"/>
        </w:rPr>
        <w:t>conform tender.gov.md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Mariana</dc:creator>
  <dc:description/>
  <dc:language>en-US</dc:language>
  <cp:lastModifiedBy>Ciuntu Lilia</cp:lastModifiedBy>
  <cp:lastPrinted>2019-02-07T14:04:00Z</cp:lastPrinted>
  <dcterms:modified xsi:type="dcterms:W3CDTF">2021-08-13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