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nalizarea de incendiu (07/2021-SI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centrator: Dispozitiv logic - centrala detectie incendiu adresabila modulara cu 1 bucla adresab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adresabil cu o intrare si o iesire superv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fum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clansator manual de alarma de incen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emnalizator optic si acu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Indicator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0,8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FTP Cat 6 - 4x2x0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Cablu-canal din plastic 40x40,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3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de otel, longitudinal-po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inghie metalic ф 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1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are cu cablu de otel, la peretele cladirii, cu instalarea cirlig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fixare fringhie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logic - centrala detectie incendiu adresabila, cu 1 bucla adresabila, cu port Ethernet pentru comunicarea prin reteaua LAN, U=24B tip Previdia Compact,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1,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adresabil cu o intrare si o iesire supervizata, de tip EM312SR "INIM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 adresabil de tip ED1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pentru detectoare EB001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suplimentara pentru instalarea detectoarelor EB003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diu, adresabil de tip EC0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optic si acustic, culoare rosie, adresabil, 101 dB, 0.08/20 mA tip ES2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informativ tip PREVIDIA-C-REP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oft pentru administrarea siste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ce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unicatii semnalizare (07/2021-TS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icro S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6-03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oza de distributie de perete pe cablu cu inveli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onectare pentru conectarea camrelor video, din metal, IP54 de tip DS-1280ZJ-S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RJ-45 Cat. 6, pentru conectarea camerele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2x2x4, 24 AWG, cat.6A, ecranat, FTP 4PR 24AWG, Cat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interior min. 2688x1520, 1/3" CMOS, IR=30m, 2.8mm, 802.3 af de tip DS-2CD2043GO-I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 Sd 64gb, Class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ta pentru camere video, pentru registrator video TRASS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nr.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imentare cu oxige. Gaze medicinale exterioare (07/2021-GME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Трасса-1 кислородопровода от кислородной станции (поз.2) в отделения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Трасса-1от т.А1 до т.В1 (выход из земл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3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Трасса-1 (внутри кислор. станции поз.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8x1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 Трасса-1 от т.В1 (выход из земли) до входа в отделения (конец трассы у оси 1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2,6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4. Трасса-1. Щит ASVU 4R (ось 1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3/4" / Труба безшовная холодно и теплодеформированная из коррозионно-стойкой стали ф20,0х2,0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otel AISI308 ф20х2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 Трасса-2 кислородопровода от кислородного газификатора (поз.4) в барокамеры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Трасса-2 кислородопровода от кислородного газификатора (поз.4) до оси 26 (барокамеры 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trecere sau de retinere cu mufe, avind diametrul nominal de 1 1/4" -1 1/2" / Robinet pentru O2,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papa de siguranta, montata prin insurubare, avind diametrul nominal de 1 1/4"...1 1/2" /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>, Pentru O2,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2,6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otel AISI308 ф20х2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Отделение барокамер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3/4" / Труба безшовная холодно и теплодеформированная из коррозионно-стойкой стали ф20,0х2,0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ava din otel neagra sudata longitudinal pentru instalatii, nefiletata, montata prin sudura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avind diametrul exterior de 32,0 mm. / </w:t>
            </w:r>
            <w:r>
              <w:rPr>
                <w:sz w:val="24"/>
                <w:szCs w:val="24"/>
              </w:rPr>
              <w:t>Рук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(IV)-63-20-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 Трасса-3 кислородопровода от кислородной станции (поз.2) в хирургический блок в транше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1 1/4"  / Труба безшовная холодно и теплодеформированная из коррозионно-стойкой стали ф33,5х3,0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Хирургический бл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2x1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8x1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22x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eductie) cu 2 suduri din cupru, montata prin sudura cu teava de cupru EN 13348, avind diametrul 28x2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 22x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x22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3/4"x2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 1"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 1 1/4"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1 1/4"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u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 1/4" (L=0,4m/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Монтажные материа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6,0 cm, cu asternere manuala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125-150 mm / Труба асбоцементная Ду150 для фут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teava avind diametrul de 2 1/2" - 4" / Труба водогазопроводная (гильза для прохода через стену) ф76х3, L=3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/ Крепление горизонтального газопровода Ду40 к металлич. конструкциям, черт. УКГ 7.00 СБ (6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intre 2,1 kg - 10 kg/ buc / Крепление газопровода Ду40 на опоре из трубы, черт. УКГ 11.00 СБ L=2-2,5m (4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intre 11 kg  - 30 kg/ buc / Крепление газопровода Ду40 на опоре из трубы, черт. УКГ 11.00 СБ L=3,6m (3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/ Крепление газопровода Ду40 к панелям и блочным стенам, черт. УКГ 15.00-03 СБ (51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ofrajelor pentru beton simplu sau armat, turnat la canale, executate prin exteriorul cana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epararea si turnarea betonului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7,5 in fundatia canalelor,  in executie prin ex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Арматура и манометры для главного корпуса (поз.5) по этажам и секц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 Etaj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 Etaj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 Etaj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 Etaj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 Etaj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 Etaj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 Etaj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 Etaj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 Etaj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tele exterioare de canaliz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Camin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 0-2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Tev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min C2-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/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1 buc);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 1-10-1 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6 (1 buc);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 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 (1 buc);capac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naliz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75-125 mm / se exclud fitinguri PVC (mufe, reductii, coturi, teuri) 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140-185 mm /se exclud fitinguri PVC (mufe, reductii, coturi, teuri) 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 mm (cama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  </w:t>
      </w:r>
      <w:r>
        <w:rPr/>
        <w:t xml:space="preserve">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enajare teritoriu. P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metalice, simple, forjate sau ornamentale/ imprejmuiri de tip Eurog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Imprejmui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ejmuiri din plasa de sirma cu panouri de gard din rama de otelrotund fixata  pe stilpi din beton armat prefabricat montati la 2,5 m distanta interax prin burare cu piatra sparta, cu inaltimea la coama de 1,5 m, pentru utilizarea betonului simplu marfa C15 la plantarea stilpilor metalici / panou de tip Eurogard,sirma zinc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,0 mm,h=1,5 m/ consum panou de tip Eurogard este egal cu 1,5 m2 ,se modifica unitatea de masura la : "Stilpi metalici inclusiv piese de fixare"  din kg in 0.57 buc/m.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=60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BP 100.30.15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/>
        <w:t xml:space="preserve">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8:00Z</dcterms:created>
  <dc:creator>Windows User</dc:creator>
  <dc:description/>
  <dc:language>en-US</dc:language>
  <cp:lastModifiedBy>Mariana</cp:lastModifiedBy>
  <dcterms:modified xsi:type="dcterms:W3CDTF">2022-04-29T12:29:00Z</dcterms:modified>
  <cp:revision>3</cp:revision>
  <dc:subject/>
  <dc:title/>
</cp:coreProperties>
</file>