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 xml:space="preserve">Piese de schimb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1-101-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-101-045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1-101-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1-101-060 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661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61N 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36NP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6NP14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16 N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6 N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1513836 fro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13836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377054 re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377054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7039704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397040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</w:t>
      </w:r>
      <w:bookmarkStart w:id="4" w:name="_GoBack"/>
      <w:bookmarkEnd w:id="4"/>
      <w:r>
        <w:rPr/>
        <w:t>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360EC-8EE8-4A3A-9919-9EABBC5ED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11T12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