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b w:val="false"/>
          <w:bCs w:val="false"/>
          <w:lang w:val="ro-MD" w:eastAsia="en-US"/>
        </w:rPr>
        <w:t>Anexa nr. 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992"/>
        <w:gridCol w:w="1134"/>
        <w:gridCol w:w="2693"/>
        <w:gridCol w:w="3386"/>
        <w:gridCol w:w="171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Cartușe pentru imprimante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Ț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oducă-tor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andarde de referinț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UL 1. CARTUȘE CANO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artuş Canon MF 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0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non IR 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e C-EXV 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 Canon IR 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m C-EXV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B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m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MB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 de imprimare Canon PF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PF-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rezervor de cerneală uzată Maintance Cartri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MC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UL 2. CARTUȘE EPS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1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3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4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2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1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3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4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2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b w:val="false"/>
          <w:bCs w:val="false"/>
          <w:lang w:val="ro-MD" w:eastAsia="en-US"/>
        </w:rPr>
        <w:t>Anexa nr. 23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5,6,7,8,9, și 12 la necesitate, iar de către autoritatea contractantă – în coloanele 1,2,3,4,10,11]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851"/>
        <w:gridCol w:w="850"/>
        <w:gridCol w:w="993"/>
        <w:gridCol w:w="992"/>
        <w:gridCol w:w="992"/>
        <w:gridCol w:w="1276"/>
        <w:gridCol w:w="1843"/>
        <w:gridCol w:w="1275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lasificatie buge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Discount %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UL 1. CARTUȘE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Сartuş Canon MF 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în termen de 30 zile din data înregistrării Contractului la Trezorer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48TRPDAK332110A07221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anon IR 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um Unit Canon IR 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m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p de imprimare Canon PF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non rezervor de cerneală uzată Maintance Cart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UL 2. CARTUȘE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în termen de 30 zile din data înregistrării Contractului la Trezorer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E OFER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cp:lastPrinted>2025-01-29T13:31:00Z</cp:lastPrinted>
  <dcterms:modified xsi:type="dcterms:W3CDTF">2025-03-10T08:26:00Z</dcterms:modified>
  <cp:revision>13</cp:revision>
  <dc:subject/>
  <dc:title/>
</cp:coreProperties>
</file>