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FF0000"/>
                <w:sz w:val="22"/>
                <w:szCs w:val="22"/>
                <w:lang w:val="it-IT" w:eastAsia="ru-RU"/>
              </w:rPr>
              <w:t xml:space="preserve"> Panou și prize de oxigen pentru anul 2024 AC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2771C5"/>
                  <w:sz w:val="18"/>
                  <w:szCs w:val="18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ot.1.Panou (terminal/rampa) cu prize O2 2 buc., aer 2 buc., prize electrice 10 buc., lungimea minim 1 metru. Destinate pentru montarea pe peret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Livrare timp de 15 zile de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a comanda</w:t>
            </w:r>
            <w:r>
              <w:rPr>
                <w:i/>
                <w:sz w:val="22"/>
                <w:szCs w:val="22"/>
                <w:u w:val="single"/>
              </w:rPr>
              <w:t xml:space="preserve"> efectuată de persoana responsabilă din cadrul IMSP SCM Sfânta Treim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2771C5"/>
                  <w:sz w:val="18"/>
                  <w:szCs w:val="18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ot.2.Priza de oxigen cu conector, Standart DIN. Destinate pentru montarea pe peret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Livrare timp de 15 zile de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la comanda</w:t>
            </w:r>
            <w:r>
              <w:rPr>
                <w:i/>
                <w:sz w:val="22"/>
                <w:szCs w:val="22"/>
                <w:u w:val="single"/>
              </w:rPr>
              <w:t xml:space="preserve"> efectuată de persoana responsabilă din cadrul IMSP SCM Sfânta Treim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766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100000-1" TargetMode="External"/><Relationship Id="rId3" Type="http://schemas.openxmlformats.org/officeDocument/2006/relationships/hyperlink" Target="https://achizitii.md/ro/public/tender/list?cpv=33100000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96CBD-211A-4861-9CBF-90863E4E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07T12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