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interimar IMSP SCTO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 Serghei ȘTEPA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rerea ofertelor de preţu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ț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ispozitive medicale, conform necesităților IMSP Spitalul Clinic de Traumatologie și Ortopedie  anul 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3"/>
        <w:gridCol w:w="993"/>
        <w:gridCol w:w="1925"/>
        <w:gridCol w:w="332"/>
        <w:gridCol w:w="578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r./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nimirea D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,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Un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racteristici tehni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I.  Dispozitive Medicale pentru BȚC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BAIE CU ULTRASUNET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u temporizator digital, sistem de încălzire, monitorizare a temperaturii, și funcția degas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olum (Litri) min 5l - max 9,5l</w:t>
            </w:r>
            <w:r>
              <w:rPr>
                <w:rFonts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Rezervor din oțel inoxidabil cu capac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oltaj 230 V / 50 Hz / pînă la 500 Watt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recvența de ieșire (Hz) 420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emperatura reglabilă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Diapazonul temperaturii:  de la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o-RO" w:eastAsia="ru-RU"/>
              </w:rPr>
              <w:t>ână la 70 °C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apac, mânere, picioare antiderapante, cabluri de alimentare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ocumente confirmativ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atalogul producătorului,  documente  tehnice, pe suport hîrtie sau în format electronic, cu indicarea numarului de referinta/modelul articolului atribuit numarului de lot oferit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r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40 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 xml:space="preserve">FIERASTRAU PENTRU AUTOPSI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Fierastrau pentru autopsie cu lame schimbabile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tor cu butonul de oprit/pornit izolat.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System de reglare a rotațiilor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urația: min. 12.000 si 21.000 de rotatii pe minut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blu electric - 5 metri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Mandrină detașabilă (inox), cu posibilitatea de sterilizare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o-RO" w:eastAsia="ru-RU"/>
              </w:rPr>
              <w:t>Complect de lame :40 steril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limentarea: 230 V / 50 Hz / 500 Wat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ocumente confirmativ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atalogul producătorului,  documente  tehnice, pe suport hîrtie sau în format electronic, cu indicarea numarului de referinta/modelul articolului atribuit numarului de lot oferit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5 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ORBITAL SHAKER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System de reglare a frecvenței rotațiilor: de la </w:t>
            </w:r>
          </w:p>
          <w:p>
            <w:pPr>
              <w:pStyle w:val="ListParagraph"/>
              <w:widowControl w:val="false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20 – 300 rpm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Timer:</w:t>
              <w:tab/>
              <w:t>0 – 99 min sau in continuu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Miscare orbitală, circulară:</w:t>
            </w:r>
          </w:p>
          <w:p>
            <w:pPr>
              <w:pStyle w:val="ListParagraph"/>
              <w:widowControl w:val="false"/>
              <w:spacing w:lineRule="auto" w:line="240"/>
              <w:ind w:left="50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minim  19 mm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Platforma cu cleme pentru fixare a colbei de  500 ml și 1000 ml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apacitate 4 x 1 L, 5 x 500 mL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Incarcare min 4 kg, max. 6 kg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Alimentare electrica 230 V, 50 Hz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ablu rețea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ocumente confirmativ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Preț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0 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AGITATOR MAGNETIC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(fără încălzi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antitatea agitata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): max.5 L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otor: intrare 15 W, ieșire 1,5 W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iteza: de la 100, pînă la 1500 r/min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aterial  platan: inox sau ceramic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mensiuni platan: 100x100 mm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Umiditatea relativa admisa 80%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lasa de protecție IP21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onsumabile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ouă seturi de magnete chimice rezistente, de diferite dimensiuni, minimum 3 în set cu dimensiuni: min 3cm, maximum 8 cm lungim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87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Bare pentru agitație magnetică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are cilindrice din aliaje de aluminiu, nichel, fier și cobalt, acoperite cu teflon (PTFE) cu lungimea de 50 mm și diametru de 8 mm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Pre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700.00</w:t>
            </w:r>
          </w:p>
        </w:tc>
      </w:tr>
      <w:tr>
        <w:trPr>
          <w:trHeight w:val="9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Extractor de bare pentru agitare magne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lcătuit dintr-o colbă rigidă de 27 cm lungime, la capătul căreia se află un magnet puternic acoperit cu teflon (PTF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Pre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4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pH-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alibrare automata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CD displa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xLxl=1700x800x1400 /1900x950x1550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arametri măsurați și  afișați: Ph, mV, temperatura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), conductivitatea, sarea, oxigenul dizolvat (în secunde)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Diapazonul de măsurare: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h-ului: de la 2,00 pînă la 16,00</w:t>
            </w:r>
          </w:p>
          <w:p>
            <w:pPr>
              <w:pStyle w:val="ListParagraph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ezoluția Ph: 0,01,</w:t>
            </w:r>
          </w:p>
          <w:p>
            <w:pPr>
              <w:pStyle w:val="ListParagraph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mpensare ATC: 0/10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apazonul ORP-1999/200 mV; -199.9 mV/499,9 mV; 500/2000 mS+-2+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mperaturii: 0/1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ductibilitatea: 0.0/199 µS; 2,00/19,99mS; 20,0/100,0 m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ărurile dizolvate: 0,0/99,9ppm; 100/999 ppm; 1,00/9,99 ppt; 10,0 / 50,0 pp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xigenului: 0/200,0 %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– 2019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Pre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2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Lotul II.     Dispozitive Medicale - Diagnostic functional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ECOGRAF  CU SISTEM COMPACT DE IMAGISTICĂ DOPPLER COL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(</w:t>
            </w:r>
            <w:r>
              <w:rPr>
                <w:rFonts w:cs="Times New Roman" w:ascii="Times New Roman" w:hAnsi="Times New Roman"/>
                <w:lang w:val="ro-RO" w:eastAsia="ru-RU"/>
              </w:rPr>
              <w:t>clasa EXPERT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-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plicații clinice: General, musculo-scheletal (osteoarticular, ortopedic), vascul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agonala monitor: Min. 15 inch, Rezoluție: Min. 1042 x 786 (4: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ocare de imagini pe HDD: minim 500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orturi pentru tranductoare active: min. 2 u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aterie încorporată cu durata de lucru: min. 1,5 h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MODURI DE OPERARE ȘI VIZUALIZAR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D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, M-anatomic, M-color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lor Doppler,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oppler Continuu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Doppler Pulsat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opler tisular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ower Doppler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Redarea simultană în timp real a moduli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D, Color Doppler, Doppler Pulsat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rmonici superioar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mpatibil cu traductori de diferite frecvențe de tip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onvex, liniar, liniar vascular,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timizare automată a imaginii 2D prin amplasarea unei singure tast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timizare prin amplasarea unei singure taste a spectrului Doppler prin reglarea automată a scalei de viteze și ajustarea baseline-ului</w:t>
            </w:r>
          </w:p>
        </w:tc>
      </w:tr>
      <w:tr>
        <w:trPr>
          <w:trHeight w:val="4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Generarea de rapoarte pentru fiecare pachet de măsurători specifice aplicațiilor disponibile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onectarea  sistemului:  min. 15 sec </w:t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dîncime de scanare:  min. 30 cm (40 cm)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ama dinamică: in. 200 dB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Nivelele de gri: min. 256 (tonuri)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oft de îmbunătățire a imaginii 2D (prin reducerea artefactelor și intrarea conturilor) – Reglab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în mai multe trepte de intensitat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magine trapezoidală pe sonda liniară pentru extinderea cîmpului de vizualizar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aste cu funcții personalizabile de catre utilizator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setări de aplicații pentru fiecare transductor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Înregistrarea și redarea video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emorie CINE: 2600 cadr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INE Loop : 8000 linii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ectarea în rețea tip LAN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ectarea în rețea tip Wireless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aterie : Li-ion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Mod 2D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Zone de focalizare:  min. 8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Hărți  de gri: min. 13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cala gamei Dinamice : Min. 50 – 200dB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ormare imagine 2D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od M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Color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recvențe selectibile în mod M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Mod M anatomic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inclus în configurație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iteza de derulare Mod M selectibilă: min. 6 trepte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ărți de gri: min. 13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Mod Doppler spectral pulsat PW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olum eșantion reglabil: min. 0,5 – 15 mm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RF minim în modul pulsat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in. 1000 Hz - 22 500 Hz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alcule automate în Doppler pulsat în timp real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eglarea fluxul de sînge peste limita de viteză prin dublarea scalei curente, HPRF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orecția unghiului  de imagini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oppler spectral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Mod Doppler spectral Continuu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F minim în modul continuu: de la 1 500 Hz pînă la 43 000 Hz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Optimizare automată a spectrului Doppler printr-o singură apmlasare de buton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alcule automate în Doppler Continuu în timp real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ctiv cu traductoarele de tip phased-aray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ermite inversia spectrului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od Doppler Color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ărți de culoare  în funcție de transductorul și aplicația folosită:  min. 14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F cu banda : min. 0,6 K – 14 K Hz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recvențe spectrabile în transmisie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clinarea ferestrei doppler stînga-dreapta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ONFIGURAȚIA SISTEMULUI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UNITATE DE BAZĂ CU CARACTERISTICILE TEHNICE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ONDA CONVEXĂ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ama de frecvența:  de la 2 pînă la  8 MHz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Unghi de vizualizare:   min. 6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ristale:  min. 128 un.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osibilitate atașare ghid biopsi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plicații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ONDA LINIARĂ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Gama de frecvențe: de la 6 pînă la  15 MHz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Unghi de vizualizare: min. 4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ristale: :  min. 128 un.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osibilitate atașare ghid biopsi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plicații: Părți moi, musculscheletar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ONDĂ LINIARĂ VASCULARĂ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ama de frecvențe : de la  6 pînă la  12 MHz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ultiplicator pentru conectarea sondelor: cel puțin 2 porturi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IMPRIMANTĂ TERMICĂ alb/negru</w:t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 un.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ROLIU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Roți blocabile: 4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ixare securizată a USG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eglarea verticală: de la 80 cm pînă la 100 mm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uport pentru imprimantă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limentare electrica: 210V – 240V.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Cerințe de certificare:</w:t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Conformitate cu directiva 93/42 CEE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 Certificat CE sau declarație de conformitate CE cu anexele corespunzătoare pentru produsele oferite, valabil, copie confirmată prin semnatura și ștampila participantului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Prezentarea certificatelor de la producator, ce atesta personal calificat local pentru efectuarea serviciului si reparatiilor in garantie și postgaranție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- Declarație de la Ofertant – confirmată prin semnatura și ștampila, în care să certifice termenul de garanție pentru echipament și accesorii nu mai mic de 24 luni din momentul instalării/darii în exploatare a bunului și postgaranție 36 luni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 Instalare, darea in exploatare de către participantul câștigător-obligatoriu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-  Training pentru utilizatori și personalul tehnic la instalare și la solicitare - obligatoriu. 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Documente confirmative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Manual de service si manual de utilizare in conformitate cu LEGEA Nr. 102 cu privire la dispozitivele medicale din 09.06.2017, capitolul 4 Articolul 14. P. 3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Ghid rapid al utilizatorului (max. 4 pagini A4), in limba de stat sau in una din limbile de circulație internațională (rusa/engleza)-obligatoriu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ă se indice atît în oferta de preț cît și în factură (la livrare), prețul separat pentru fiecare dispozitiv, accesoriu și consumabil din set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Preț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450 000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ELECTROCARDIOGRA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u 3 canale, care înregistreaz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rintează şi/sau interpretează EC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de la o singură sau mai mul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erivații simultan cu displ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onocrom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Tip pacient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dult, pediatric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Numărul de canale de procesar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Configurația: Portabi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Derivațiile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ip înregistrar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auto și manua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Sensivitatea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.5, 5, 10, 20 mm/mv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Semnal de calibrare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 mV, ± 3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ama de frecvență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De diagnostic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0.05-150 Hz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Filtru muscular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5, 35Hz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Filtru  frecvență joasă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0.05, 0.16, 0.25, 0.32, 0.5, 0.67 Hz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Filtru  frecvență înaltă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0, 40, 100, 150Hz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Filtru de rețea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50 Hz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Impendanța de intrar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≥ 10 M Oh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Gama de rejecție a modului comun la 50 Hz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&gt; 100 dB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Convertor analog-digital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≥ 12 bit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Scurgeri spre pacient prin electrozi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≤10 μ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Detector de pacemaker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Indicator deconectare electrod acustic sau visua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Imprimantă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ermică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încorporat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Mărimea hîrtie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≥ 60 m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Să se indice numele derivației printat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Viteza de înscrier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, 10, 12.5, 25, 50 mm/s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Densitatea imprimarii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8 dpi/mm (rezoluție verticală) și 40 dpi/mm (rezoluție orizontală) la viteza de 25 mm/s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Derivațiile înscrise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minim 12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Numărul de derivații înscrise simultan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3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Hîrtia termică să fie compatibilă și de la alți producători de hîrtie cu dispozitivul ECG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Diplay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Grafic: da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LCD monochrmon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Monitorizarea pe display:</w:t>
              <w:br/>
              <w:t>data, ora, sensibilitatea, viteza de înscriere, filtru, derivațiile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Marime ecran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≥ 3 inch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Rezoluție display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≥ 320x24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Numărul de derivații afișate simultan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≥ 6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Posibilitatea introducerii rapide a datelor pacientulu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Nume, ID, vîrsta, sex, greutate, înălțimea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Ajustarea automată a izoliniei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Identificarea aritmiei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Regimul cardiac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Diapazon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30 - 300 BPM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Acuratețea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± 1 BPM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Sistem de interpretare a datelor ECG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Măsurăr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PR, QT, QTC, P, QRS, T, HR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Timpul interpretări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minim 10 s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Alimentarea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20 V, 50 Hz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Baterie internă: reîncărcabilă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Timp operare autonomă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≥ 2 h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Protecție defibrilator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Indicatori vizual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ontact slab sau lipsă de contact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atus sistem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econectare alimentare rețea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aterie descărcată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Accesorii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Cablu pacient cu set de electrozi pectorali de tip pară (6  buc.) și membranari de tip clește (4 buc): - 2 set.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Hîrtie termică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0 buc.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Gel de contact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 litru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Geantă portabilă de protecție – 1 un.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reț – 18 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>LOT III             Dispozitive Medicale de  Laborator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STERILIZATOR (V-20 litr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aer uscat destinat steriliză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trumentelor medical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Ventilaţi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forţată, controlată electronic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Construcție interioar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țel inox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Construcție exterioar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acoperire anticoroziv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Regimuri de steriliza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gramabil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Protecție la supraîncălzi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nalogical digital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Alarm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ustică, vizual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Diagnostic automa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afișarea codului erori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Volumu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 l, ± 5 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Camera sterilizatorulu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ă mențină steril instrumentele în interiorul camerei, să nu fie orificii cu acces direct la exterior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Temperatura: de 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ru-RU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pînă la 200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ru-RU"/>
              </w:rPr>
              <w:t>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Abaterea temperatur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u mai mare de 3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ru-RU"/>
              </w:rPr>
              <w:t>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Abatere timp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≤ 1 min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Timp de încălzire pînă la 180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  <w:lang w:val="ro-RO" w:eastAsia="ru-RU"/>
              </w:rPr>
              <w:t>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≤ 35 min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Regim de sterilizare prestabilite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0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ru-RU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, 60 min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0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ru-RU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, 150 min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0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ru-RU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, 45 min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Timpul de răci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≤ 35 min, pînă la 75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ru-RU"/>
              </w:rPr>
              <w:t>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Deconectare de avarie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temperatura 205 - 235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ro-RO" w:eastAsia="ru-RU"/>
              </w:rPr>
              <w:t>℃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Tipul de funcționare fără întrerupe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≥ 8 or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Raftur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≥ 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Alimenta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-240V, 50 Hz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36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>
          <w:trHeight w:val="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 xml:space="preserve">Preț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8000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INCUBATOR  (Termostat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spozitiv de laborator,  care se utilizează pentru menţinerea îndelungată la temperaturi variate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Diapazon temperatură: de la +2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C pînă la +1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Taimer sonor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Rezoluția de programar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≤ 1 grad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Timp de funcționare: de la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 min. pînă la 96 h. neîntrerupt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Stabilitatea temperaturii: +-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Afișaj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LCD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ontrol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Microprocesor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apazon coeficient de calibrar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0.936 ...1.063 (± 0.063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apacitate tubur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х2/1,5 ml ; 15х0,5 ml; 10х0,2 m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Diameru carcasei/adîncim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Ø 130 мм / 45 м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Alimentare rețe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0 V, 50 Hz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36 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8 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  <w:t>LOT IV.   Dispozitive Medicale și Instrumentariu Medical Chirurgical de profil</w:t>
            </w:r>
          </w:p>
        </w:tc>
      </w:tr>
      <w:tr>
        <w:trPr>
          <w:trHeight w:val="1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istem de retractare a țesuturilor moi regiunii toracolombare cu parte mobilă pe bara și system de fix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3 x 4 dinț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Brațe articulat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nți ascuțiți SP4067-2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Lungimea totală a instrumentului 20 cm/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6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istem de retractare a țesuturilor moi regiunii lombare, tip Caspar, cu 3 retractoare active, 1 pasi și bară mobilă și system de fix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4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Laminotom tip Kerrison cu system de înlăturare a osulu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  <w:p>
            <w:pPr>
              <w:pStyle w:val="ListParagraph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iupitor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, sus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mm -1 un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mm - 1un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mm – 1 un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 mm – 1 un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 mm – 1un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ngimea instrumentului totală  20 cm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20 cm/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I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Unghiul mușcătorului 40 grade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uprafața acoperită cu titan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uloare neagr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95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iupitor de disc intervertebral tip Caspar, drept,  7 1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"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4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iupitor:  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x10 mm -1un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x10 mm -1un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x10mm – 1un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x10mm - 1un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îrf drept 0 grade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ngimea instrumentului totală 18 cm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18 cm/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5 500.00</w:t>
            </w:r>
          </w:p>
        </w:tc>
      </w:tr>
      <w:tr>
        <w:trPr>
          <w:trHeight w:val="1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iupitor de disc intervertebral tip Wilde, drept 7 1/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2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iupitor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 x 9 mm – 1un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 x 10mm – 1u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reț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25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Retractor radicular  cu unghi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0 grade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5 grad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90 grad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aionetă dubl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Lungimea instrumentului totală 21 cm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/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o-RO" w:eastAsia="ru-RU"/>
              </w:rPr>
              <w:t>1/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o-RO" w:eastAsia="ru-RU"/>
              </w:rPr>
              <w:t>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1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ondă cu bil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4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ngime 23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ărim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8 mm – 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0 mm -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2 mm -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3 mm –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0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ondă pentru aspirați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4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 mm – 1un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 mm– 1un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 mm – 1un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 mm – 1un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6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iupitor de os tip Luer, ac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reț 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Lingură tip Volkma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3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 mm – 1un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 mm – 1un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 mm – 1u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Ciupitor drep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 – 130 mm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 – 3,4 mm.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ărimea tăietare  6*2mm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0 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iupitor drept, stand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 - 130mm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 – 3,4 mm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ărimea tăietare 6*3,5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2 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iupitor oval, dr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 - 130mm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 – 3,4 mm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ărimea tăietare 6*4,4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12 6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LOT V.   Disozitive Medicale  pentru recuperare și reabiltare cu metode fizice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Aparat  </w:t>
            </w: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 xml:space="preserve"> fizioterapeutic pentru aplicarea cu curent continuu pulsativ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2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Diapazonul de reglare a cure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min. 0,5 – max. 50 m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 xml:space="preserve">Consumul de energie: min. 11 </w:t>
            </w:r>
            <w:r>
              <w:rPr>
                <w:rFonts w:cs="Times New Roman" w:ascii="Times New Roman" w:hAnsi="Times New Roman"/>
                <w:color w:val="FF0000"/>
                <w:spacing w:val="3"/>
                <w:w w:val="101"/>
                <w:sz w:val="24"/>
                <w:szCs w:val="24"/>
                <w:lang w:val="ro-RO" w:eastAsia="ru-RU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A -  max. 15 V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Curentul maximal aplicat la pacient: 50±5   m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Alimentarea aparatului de la rețea: 220 V/50Hz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418" w:before="0" w:after="160"/>
              <w:ind w:right="5" w:hanging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Microampermetru incorporat cu două scări gradat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Durata procedurii : de la 0 pînă la 99 sec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Diversitatea formelor de curenț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Clasa electrosecuritate  - I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>
          <w:trHeight w:val="25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>22 000.00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lang w:val="en-US"/>
              </w:rPr>
            </w:pPr>
            <w:r>
              <w:rPr>
                <w:rStyle w:val="Strong"/>
                <w:color w:val="333333"/>
                <w:szCs w:val="24"/>
              </w:rPr>
              <w:t>Aparat magnitoterapie</w:t>
            </w:r>
            <w:r>
              <w:rPr>
                <w:rStyle w:val="Strong"/>
                <w:color w:val="333333"/>
                <w:sz w:val="28"/>
                <w:szCs w:val="28"/>
              </w:rPr>
              <w:t xml:space="preserve">  </w:t>
            </w:r>
            <w:r>
              <w:rPr>
                <w:rStyle w:val="Strong"/>
                <w:color w:val="333333"/>
                <w:szCs w:val="24"/>
              </w:rPr>
              <w:t xml:space="preserve">(magnito-laser) </w:t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Style w:val="Strong"/>
                <w:color w:val="333333"/>
                <w:szCs w:val="24"/>
              </w:rPr>
            </w:pPr>
            <w:r>
              <w:rPr>
                <w:rStyle w:val="Strong"/>
                <w:color w:val="333333"/>
                <w:szCs w:val="24"/>
              </w:rPr>
              <w:t xml:space="preserve">Preț –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1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52" w:beforeAutospacing="0" w:before="0" w:afterAutospacing="0" w:after="180"/>
              <w:rPr>
                <w:rStyle w:val="Strong"/>
                <w:b w:val="false"/>
                <w:b w:val="false"/>
                <w:bCs w:val="false"/>
                <w:color w:val="333333"/>
                <w:lang w:eastAsia="en-US"/>
              </w:rPr>
            </w:pPr>
            <w:r>
              <w:rPr>
                <w:rStyle w:val="Strong"/>
                <w:color w:val="333333"/>
                <w:lang w:eastAsia="en-US"/>
              </w:rPr>
              <w:t xml:space="preserve">Amplituda inducției magnetice: </w:t>
            </w:r>
            <w:r>
              <w:rPr>
                <w:color w:val="333333"/>
                <w:lang w:val="ro-RO" w:eastAsia="en-US"/>
              </w:rPr>
              <w:t>20 (±3) мТl;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Style w:val="Strong"/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rPr>
                <w:rStyle w:val="Strong"/>
                <w:b w:val="false"/>
                <w:b w:val="false"/>
                <w:color w:val="333333"/>
                <w:lang w:val="ro-RO" w:eastAsia="en-US"/>
              </w:rPr>
            </w:pPr>
            <w:r>
              <w:rPr>
                <w:rStyle w:val="Strong"/>
                <w:color w:val="333333"/>
                <w:lang w:eastAsia="en-US"/>
              </w:rPr>
              <w:t>Puncte de aplicare: min. 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Style w:val="Strong"/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rPr>
                <w:rStyle w:val="Strong"/>
                <w:b w:val="false"/>
                <w:b w:val="false"/>
                <w:color w:val="333333"/>
                <w:lang w:eastAsia="en-US"/>
              </w:rPr>
            </w:pPr>
            <w:r>
              <w:rPr>
                <w:rStyle w:val="Strong"/>
                <w:color w:val="333333"/>
                <w:lang w:eastAsia="en-US"/>
              </w:rPr>
              <w:t>Durata impulsului: de la 1,5 ms pînă la 2,5 ms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Style w:val="Strong"/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rPr>
                <w:rStyle w:val="Strong"/>
                <w:b w:val="false"/>
                <w:b w:val="false"/>
                <w:color w:val="333333"/>
                <w:lang w:eastAsia="en-US"/>
              </w:rPr>
            </w:pPr>
            <w:r>
              <w:rPr>
                <w:rStyle w:val="Strong"/>
                <w:color w:val="333333"/>
                <w:lang w:eastAsia="en-US"/>
              </w:rPr>
              <w:t>Frecvența impulsurilor  curnților: min. 6 Hz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Style w:val="Strong"/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rPr>
                <w:rStyle w:val="Strong"/>
                <w:b w:val="false"/>
                <w:b w:val="false"/>
                <w:color w:val="333333"/>
                <w:lang w:eastAsia="en-US"/>
              </w:rPr>
            </w:pPr>
            <w:r>
              <w:rPr>
                <w:rStyle w:val="Strong"/>
                <w:color w:val="333333"/>
                <w:lang w:eastAsia="en-US"/>
              </w:rPr>
              <w:t>Puterea: max. 15 V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Style w:val="Strong"/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rPr>
                <w:rStyle w:val="Strong"/>
                <w:b w:val="false"/>
                <w:b w:val="false"/>
                <w:color w:val="333333"/>
                <w:lang w:eastAsia="en-US"/>
              </w:rPr>
            </w:pPr>
            <w:r>
              <w:rPr>
                <w:rStyle w:val="Strong"/>
                <w:color w:val="333333"/>
                <w:lang w:eastAsia="en-US"/>
              </w:rPr>
              <w:t>Alimentarea curent alternativ: 50 Hz; 220 V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Style w:val="Strong"/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Style w:val="Strong"/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rPr>
                <w:rStyle w:val="Strong"/>
                <w:color w:val="333333"/>
                <w:lang w:val="ro-RO" w:eastAsia="en-US"/>
              </w:rPr>
            </w:pPr>
            <w:r>
              <w:rPr>
                <w:color w:val="333333"/>
                <w:lang w:val="ro-RO" w:eastAsia="en-US"/>
              </w:rPr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rPr>
                <w:rStyle w:val="Strong"/>
                <w:b w:val="false"/>
                <w:b w:val="false"/>
                <w:color w:val="333333"/>
                <w:sz w:val="28"/>
                <w:szCs w:val="28"/>
                <w:lang w:eastAsia="en-US"/>
              </w:rPr>
            </w:pPr>
            <w:r>
              <w:rPr>
                <w:rStyle w:val="Strong"/>
                <w:color w:val="333333"/>
                <w:lang w:eastAsia="en-US"/>
              </w:rPr>
              <w:t>4000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Aparat  pentru inhalare cu compresor (nebulaiser)   </w:t>
            </w:r>
          </w:p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 xml:space="preserve">Viteza maximală a pulverizării (dispersării): 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rPr>
                <w:rStyle w:val="Strong"/>
                <w:b w:val="false"/>
                <w:b w:val="false"/>
                <w:color w:val="333333"/>
                <w:sz w:val="28"/>
                <w:szCs w:val="28"/>
                <w:lang w:eastAsia="en-US"/>
              </w:rPr>
            </w:pPr>
            <w:r>
              <w:rPr>
                <w:color w:val="404040"/>
                <w:lang w:val="ro-RO" w:eastAsia="en-US"/>
              </w:rPr>
              <w:t>0.4 мl/ми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 xml:space="preserve">Volumul pentru preparate medicamentoase: 7 мl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>Volumul restant a preparatelor: 0.7 м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 xml:space="preserve">Fracția (mărimea) medie a particolelor: 3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мк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>Fracția max.particulelor: 5 мк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05"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>Lungimea furtunului pentru respirație: min. 200 c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05"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>Activitatea compresorului în regim de lucr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05"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>min. 6 or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05"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>Comutator rezistent la umeditat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05"/>
              <w:textAlignment w:val="top"/>
              <w:rPr>
                <w:rFonts w:ascii="Times New Roman" w:hAnsi="Times New Roman" w:cs="Times New Roman"/>
                <w:color w:val="40404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o-RO" w:eastAsia="ru-RU"/>
              </w:rPr>
              <w:t>Ventelator încorporat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5500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 xml:space="preserve">Aparat fizioterapeutic  pentru magnitoterapi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>( cu frecvență joasă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mplituda  maximă a inducției magnetice: 30+- 9 mT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ensiunea rețelei electrice: 220-+22 V; 50 Hz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uterea de consum: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0 V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urata  funcționării neîntrerupte: max. 6 Ah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05"/>
              <w:ind w:left="0" w:hanging="0"/>
              <w:contextualSpacing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Preț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>14 100.00</w:t>
            </w:r>
          </w:p>
        </w:tc>
      </w:tr>
      <w:tr>
        <w:trPr>
          <w:trHeight w:val="10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Aparat ultrasonoterapie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TopofForm"/>
              <w:widowControl w:val="false"/>
              <w:rPr/>
            </w:pPr>
            <w:r>
              <w:rPr/>
              <w:t>Начало формы</w:t>
            </w:r>
          </w:p>
          <w:p>
            <w:pPr>
              <w:pStyle w:val="HTMLTopofForm"/>
              <w:widowControl w:val="false"/>
              <w:rPr/>
            </w:pPr>
            <w:r>
              <w:rPr/>
              <w:t>Начало фор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larea puterii de emisie: treptată</w:t>
            </w:r>
          </w:p>
          <w:p>
            <w:pPr>
              <w:pStyle w:val="HTMLTopofForm"/>
              <w:widowControl w:val="false"/>
              <w:rPr/>
            </w:pPr>
            <w:r>
              <w:rPr/>
              <w:t>Начало фор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ata procedurii: de la 1 min. pînă la 30 m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terea consumată: 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B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3"/>
                <w:w w:val="10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4"/>
                <w:szCs w:val="24"/>
                <w:lang w:val="en-GB"/>
              </w:rPr>
              <w:t>Tensiunea de alimentare de la rețeau electrică: 220V; 50Hz</w:t>
            </w:r>
          </w:p>
          <w:p>
            <w:pPr>
              <w:pStyle w:val="HTMLTopofForm"/>
              <w:widowControl w:val="false"/>
              <w:rPr/>
            </w:pPr>
            <w:r>
              <w:rPr/>
              <w:t>Начало формы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de – min.3 un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ăci de cuarț – min.5 un. (de rezervă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ul de producere: 2018 - 2019</w:t>
            </w:r>
          </w:p>
          <w:p>
            <w:pPr>
              <w:pStyle w:val="HTMLBottomofForm"/>
              <w:widowControl w:val="false"/>
              <w:rPr/>
            </w:pPr>
            <w:r>
              <w:rPr/>
              <w:t>Конец формы</w:t>
            </w:r>
          </w:p>
          <w:p>
            <w:pPr>
              <w:pStyle w:val="HTMLBottomofForm"/>
              <w:widowControl w:val="false"/>
              <w:rPr/>
            </w:pPr>
            <w:r>
              <w:rPr/>
              <w:t>Конец формы</w:t>
            </w:r>
          </w:p>
          <w:p>
            <w:pPr>
              <w:pStyle w:val="HTMLBottomofForm"/>
              <w:widowControl w:val="false"/>
              <w:rPr/>
            </w:pPr>
            <w:r>
              <w:rPr/>
              <w:t>Конец формы</w:t>
            </w:r>
          </w:p>
          <w:p>
            <w:pPr>
              <w:pStyle w:val="HTMLBottomofForm"/>
              <w:widowControl w:val="false"/>
              <w:rPr/>
            </w:pPr>
            <w:r>
              <w:rPr/>
              <w:t>Конец формы</w:t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reț -14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TopofForm"/>
              <w:widowControl w:val="false"/>
              <w:rPr/>
            </w:pPr>
            <w:r>
              <w:rPr/>
              <w:t>Начало формы</w:t>
            </w:r>
          </w:p>
          <w:p>
            <w:pPr>
              <w:pStyle w:val="HTMLBottomofForm"/>
              <w:widowControl w:val="false"/>
              <w:rPr/>
            </w:pPr>
            <w:r>
              <w:rPr/>
              <w:t>Конец формы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3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 xml:space="preserve">Aparat fizioterapeutic pentru darsinvalizare, pentru aplicarea cu curent frecvență înaltă  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TopofForm"/>
              <w:widowControl w:val="false"/>
              <w:rPr/>
            </w:pPr>
            <w:r>
              <w:rPr/>
              <w:t>Начало формы</w:t>
            </w:r>
          </w:p>
          <w:p>
            <w:pPr>
              <w:pStyle w:val="HTMLBottomofForm"/>
              <w:widowControl w:val="false"/>
              <w:rPr/>
            </w:pPr>
            <w:r>
              <w:rPr/>
              <w:t>Конец форм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Putereaconsumată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80 W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Frecvenţa undelor de puls: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110 kHz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Frecvența impulsurilor de modulare: max. 100 Hz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Tensiunea de ieșire a frecvențelor: min. 3,5 kV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Intensitatea curentului la ieșire:min. 4mA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Durata procedurii: de la 0 pînă la 99 sec.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Ceas încorporat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413" w:before="0" w:after="160"/>
              <w:ind w:right="523" w:hanging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  <w:t>Complect  de electrozi utilizaţi: min. 1 set.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pacing w:val="3"/>
                <w:w w:val="101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 xml:space="preserve">Preț 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w w:val="101"/>
                <w:sz w:val="24"/>
                <w:szCs w:val="24"/>
                <w:lang w:val="ro-RO" w:eastAsia="ru-RU"/>
              </w:rPr>
              <w:t>14 500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ispozitiv medical fizioterapeutic p/u miostimular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Aparat p/u electristimulare (miostimulare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anale ieșire: min. 4 un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Programe: min.  3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ectrozi cauciuc: min. 4 un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urata procedurii: de la 5 min. pînă la 25 min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60606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Curent la ieșire : pînă la </w:t>
            </w:r>
            <w:r>
              <w:rPr>
                <w:rFonts w:cs="Times New Roman" w:ascii="Times New Roman" w:hAnsi="Times New Roman"/>
                <w:color w:val="060606"/>
                <w:sz w:val="24"/>
                <w:szCs w:val="24"/>
                <w:lang w:val="ro-RO" w:eastAsia="ru-RU"/>
              </w:rPr>
              <w:t>90 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Durata impulsului: </w:t>
            </w:r>
            <w:r>
              <w:rPr>
                <w:rFonts w:cs="Times New Roman" w:ascii="Times New Roman" w:hAnsi="Times New Roman"/>
                <w:color w:val="060606"/>
                <w:sz w:val="24"/>
                <w:szCs w:val="24"/>
                <w:lang w:val="ro-RO" w:eastAsia="ru-RU"/>
              </w:rPr>
              <w:t>200 - 500 мк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auza intermediară: între 2 sec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olaritatea: monopol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ipolară</w:t>
            </w:r>
          </w:p>
        </w:tc>
      </w:tr>
      <w:tr>
        <w:trPr>
          <w:trHeight w:val="1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Accesorii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urele pentru mîini – 1 se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urele pentru picioare – 1 set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urea pentru abdomen – 1 un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24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reț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3000.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Masă- canape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eglabila pentru efectuarea masaj paciențilo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  <w:t>4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istem de ridicare (plea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Hidraulic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ectric cu panou de manevrar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Secțiuni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min. 2 (cap-spate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altimea reglabilă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in. 48 cm. -  max.78 cm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ățimea canapelei:  min. 87 cm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ngimea totală : min. 200 cm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ngimea părții spatelui min. 122 cm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Lungimea părții cap: min. 76cm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adru suportului: oțel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uport rolă hartie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altea: 1 un.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ăptușită cu material impermiabil, lavabilă, la dezinfectare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Greutatea pacient: ≥ 200 Kg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Manuale de service în una din limbile de circulație internațională (rusa/engleza) și manualul de utilizare cu prezentarea traducerii la momentul livrării în limba de stat - copie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ermenul de garanție pentru echipament - nu mai m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de 36 luni din data instal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nul de producere: 2018 - 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Preț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6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otal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>799 300.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cte, certificate și documentația necesară pentru toate loturil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i pozițiil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Certificate CE (certificat european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Logistică,  Transportare la locul solicitat, Instala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* Pentru dispozitivele medicale care nu sunt înregistrate în Registrul de Stat al Dispozitivelor Medicale a AMED se vor prezenta Certificatele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Certificat de la producător ce atestă calitatea produsului ISO 13485 – valabil - copie confirmată prin semnătura şi ştampila Participantulu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Certificat CE sau declarație de conformitate CE în funcție de evaluarea conformității cu anexele corespunzătoare pentru produsele oferite – valabil - -copie confirmată prin semnătura şi ştampila participantulu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confirmativ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ro-RO"/>
        </w:rPr>
        <w:t xml:space="preserve">Catalogul producătorului,  documente  tehnice, pe suport hîrtie sau în format electronic, cu indicarea numarului de referință/modelul articolului atribuit numarului de lot oferit. </w:t>
      </w:r>
      <w:bookmarkEnd w:id="0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Cospormac Igor</w:t>
      </w:r>
      <w:r>
        <w:rPr>
          <w:rFonts w:ascii="Times New Roman" w:hAnsi="Times New Roman"/>
          <w:szCs w:val="24"/>
        </w:rPr>
        <w:t>– preşedintele grupului de lucru, sef sectiei nr.1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Gabriela Doagă</w:t>
      </w:r>
      <w:r>
        <w:rPr>
          <w:rFonts w:ascii="Times New Roman" w:hAnsi="Times New Roman"/>
          <w:szCs w:val="24"/>
        </w:rPr>
        <w:t>- secretar, vicedirector  pe economie.</w:t>
      </w:r>
      <w:r>
        <w:rPr>
          <w:rFonts w:ascii="Times New Roman" w:hAnsi="Times New Roman"/>
          <w:color w:val="FF0000"/>
          <w:szCs w:val="24"/>
          <w:lang w:val="en-US"/>
        </w:rPr>
        <w:t xml:space="preserve">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 xml:space="preserve">Lungu Tatiana- </w:t>
      </w:r>
      <w:r>
        <w:rPr>
          <w:rFonts w:ascii="Times New Roman" w:hAnsi="Times New Roman"/>
          <w:szCs w:val="24"/>
        </w:rPr>
        <w:t>membru, economist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Viorel Nacu </w:t>
      </w:r>
      <w:r>
        <w:rPr>
          <w:rFonts w:ascii="Times New Roman" w:hAnsi="Times New Roman"/>
          <w:szCs w:val="24"/>
        </w:rPr>
        <w:t>– membru, medic traumatolog – ortoped, șeful BȚCU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Dumitru Buzu</w:t>
      </w:r>
      <w:r>
        <w:rPr>
          <w:rFonts w:ascii="Times New Roman" w:hAnsi="Times New Roman"/>
          <w:szCs w:val="24"/>
        </w:rPr>
        <w:t xml:space="preserve"> – membru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medic traumatolog – ortoped, şeful secţiei nr.6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Usatîi Andrei-</w:t>
      </w:r>
      <w:r>
        <w:rPr>
          <w:rFonts w:ascii="Times New Roman" w:hAnsi="Times New Roman"/>
          <w:color w:val="000000"/>
          <w:szCs w:val="24"/>
          <w:lang w:val="en-US"/>
        </w:rPr>
        <w:t xml:space="preserve"> membru,  medic </w:t>
      </w:r>
      <w:r>
        <w:rPr>
          <w:rFonts w:ascii="Times New Roman" w:hAnsi="Times New Roman"/>
          <w:szCs w:val="24"/>
        </w:rPr>
        <w:t xml:space="preserve">traumatolog – ortoped </w:t>
      </w:r>
      <w:r>
        <w:rPr>
          <w:rFonts w:ascii="Times New Roman" w:hAnsi="Times New Roman"/>
          <w:szCs w:val="24"/>
          <w:lang w:eastAsia="en-US"/>
        </w:rPr>
        <w:t>,,Artroscopie,,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 xml:space="preserve">Buliga Iurie – </w:t>
      </w:r>
      <w:r>
        <w:rPr>
          <w:rFonts w:ascii="Times New Roman" w:hAnsi="Times New Roman"/>
          <w:szCs w:val="24"/>
        </w:rPr>
        <w:t>șef departament CS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Zavidei Lilian –</w:t>
      </w:r>
      <w:r>
        <w:rPr>
          <w:rFonts w:ascii="Times New Roman" w:hAnsi="Times New Roman"/>
          <w:color w:val="000000"/>
          <w:szCs w:val="24"/>
          <w:lang w:val="en-US"/>
        </w:rPr>
        <w:t xml:space="preserve"> șef secție nr. 3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color w:val="000000"/>
          <w:szCs w:val="24"/>
          <w:lang w:val="en-US"/>
        </w:rPr>
        <w:t>Burlacu Elena</w:t>
      </w:r>
      <w:r>
        <w:rPr>
          <w:rFonts w:ascii="Times New Roman" w:hAnsi="Times New Roman"/>
          <w:color w:val="000000"/>
          <w:szCs w:val="24"/>
          <w:lang w:val="en-US"/>
        </w:rPr>
        <w:t xml:space="preserve"> - </w:t>
      </w:r>
      <w:r>
        <w:rPr>
          <w:rFonts w:ascii="Times New Roman" w:hAnsi="Times New Roman"/>
          <w:b/>
          <w:szCs w:val="24"/>
        </w:rPr>
        <w:t>-</w:t>
      </w:r>
      <w:r>
        <w:rPr>
          <w:rFonts w:ascii="Times New Roman" w:hAnsi="Times New Roman"/>
          <w:color w:val="000000"/>
          <w:szCs w:val="24"/>
          <w:lang w:val="en-US"/>
        </w:rPr>
        <w:t xml:space="preserve"> membru, </w:t>
      </w:r>
      <w:r>
        <w:rPr>
          <w:rFonts w:ascii="Times New Roman" w:hAnsi="Times New Roman"/>
          <w:szCs w:val="24"/>
        </w:rPr>
        <w:t>șefa secției Recuperare cu metode fizice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Bobutac Eugen</w:t>
      </w:r>
      <w:r>
        <w:rPr>
          <w:rFonts w:ascii="Times New Roman" w:hAnsi="Times New Roman"/>
          <w:szCs w:val="24"/>
        </w:rPr>
        <w:t xml:space="preserve">- membru, inginer pentru explotarea utilajului medical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 xml:space="preserve">Morozova Violeta - </w:t>
      </w:r>
      <w:r>
        <w:rPr>
          <w:rFonts w:ascii="Times New Roman" w:hAnsi="Times New Roman"/>
          <w:szCs w:val="24"/>
        </w:rPr>
        <w:t xml:space="preserve">membru, inginer securitatea muncii 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644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20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23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60a6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60a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81230"/>
    <w:rPr>
      <w:rFonts w:ascii="Segoe UI" w:hAnsi="Segoe UI" w:cs="Segoe UI"/>
      <w:sz w:val="18"/>
      <w:szCs w:val="18"/>
    </w:rPr>
  </w:style>
  <w:style w:type="character" w:styleId="Z" w:customStyle="1">
    <w:name w:val="z-Начало формы Знак"/>
    <w:basedOn w:val="DefaultParagraphFont"/>
    <w:link w:val="HTMLTopofForm"/>
    <w:uiPriority w:val="99"/>
    <w:qFormat/>
    <w:rsid w:val="00a81230"/>
    <w:rPr>
      <w:rFonts w:ascii="Arial" w:hAnsi="Arial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a81230"/>
    <w:rPr>
      <w:rFonts w:ascii="Arial" w:hAnsi="Arial" w:cs="Arial"/>
      <w:vanish/>
      <w:sz w:val="16"/>
      <w:szCs w:val="16"/>
    </w:rPr>
  </w:style>
  <w:style w:type="character" w:styleId="Strong">
    <w:name w:val="Strong"/>
    <w:basedOn w:val="DefaultParagraphFont"/>
    <w:uiPriority w:val="22"/>
    <w:qFormat/>
    <w:rsid w:val="00a81230"/>
    <w:rPr>
      <w:b/>
      <w:bCs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460a6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38264e"/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1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81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812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81230"/>
    <w:pPr>
      <w:spacing w:before="0" w:after="16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a81230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a81230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next w:val="Normal"/>
    <w:link w:val="Style14"/>
    <w:uiPriority w:val="10"/>
    <w:qFormat/>
    <w:rsid w:val="00460a6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Indent2">
    <w:name w:val="Body Text Indent 2"/>
    <w:basedOn w:val="Normal"/>
    <w:link w:val="2"/>
    <w:uiPriority w:val="99"/>
    <w:unhideWhenUsed/>
    <w:qFormat/>
    <w:rsid w:val="0038264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812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8</Pages>
  <Words>3877</Words>
  <Characters>22105</Characters>
  <CharactersWithSpaces>25931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9:00Z</dcterms:created>
  <dc:creator>ACHIZITII</dc:creator>
  <dc:description/>
  <dc:language>en-US</dc:language>
  <cp:lastModifiedBy>ACHIZITII</cp:lastModifiedBy>
  <cp:lastPrinted>2019-09-26T09:27:00Z</cp:lastPrinted>
  <dcterms:modified xsi:type="dcterms:W3CDTF">2019-09-26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