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rPr>
              <w:t>Anvelope de iarnă 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7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7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8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8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9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9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05/65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25/7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185/7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19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05/5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0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15/6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25/6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25/70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195/7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1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3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1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15/5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1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2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2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3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25/50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Anvelope de iarnă 235/45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Anvelope de iarnă 235/55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bookmarkStart w:id="151" w:name="_GoBack"/>
            <w:bookmarkEnd w:id="151"/>
            <w:r>
              <w:rPr>
                <w:sz w:val="22"/>
                <w:szCs w:val="22"/>
                <w:lang w:val="ro-MO" w:eastAsia="zh-CN"/>
              </w:rPr>
              <w:t>Baterie de acumulator 4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5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55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1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2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4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5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66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7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72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74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75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eastAsia="zh-CN"/>
              </w:rPr>
              <w:t>Baterie de acumulator 8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9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95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10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190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55 Ah Start/S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60 Ah Start/S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70 Ah Start/S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lang w:val="ro-MO" w:eastAsia="zh-CN"/>
              </w:rPr>
              <w:t>Baterie de acumulator 75 Ah Start/St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bookmarkStart w:id="152" w:name="_GoBack"/>
            <w:bookmarkStart w:id="153" w:name="_GoBack"/>
            <w:bookmarkEnd w:id="153"/>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4300000-0</w:t>
                  </w:r>
                </w:p>
                <w:p>
                  <w:pPr>
                    <w:pStyle w:val="Normal"/>
                    <w:widowControl w:val="false"/>
                    <w:ind w:left="113" w:right="113" w:hanging="0"/>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60 de zile după înregistrarea contractului de către Trezoreria de stat, conform DDP Incoterms.</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2"/>
                      <w:szCs w:val="22"/>
                    </w:rPr>
                    <w:t>Anvelope de iarnă 175/70 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2"/>
                      <w:szCs w:val="22"/>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7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Cs/>
                      <w:sz w:val="22"/>
                      <w:szCs w:val="22"/>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75/70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85/70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8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9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20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lang w:val="ro-MO" w:eastAsia="zh-CN"/>
                    </w:rPr>
                    <w:t>Anvelope de iarnă 19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2"/>
                      <w:szCs w:val="22"/>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tabs>
                      <w:tab w:val="clear" w:pos="720"/>
                      <w:tab w:val="left" w:pos="183" w:leader="none"/>
                    </w:tabs>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05/65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185/7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195/5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05/5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7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195/7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1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1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15/5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1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3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25/50 R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35/45 R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Anvelope de iarnă 235/55 R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4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5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5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1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2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4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66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eastAsia="zh-CN"/>
                    </w:rPr>
                    <w:t>Baterie de acumulator 7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zh-CN"/>
                    </w:rPr>
                    <w:t>Baterie de acumulator 72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zh-CN"/>
                    </w:rPr>
                    <w:t>Baterie de acumulator 74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7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zh-CN"/>
                    </w:rPr>
                    <w:t>Baterie de acumulator 8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9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95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10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190 A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55 Ah Start/S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60 Ah Start/S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70 Ah Start/S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O" w:eastAsia="zh-CN"/>
                    </w:rPr>
                    <w:t>Baterie de acumulator 75 Ah Start/S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77892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787753"/>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64319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E01D4-A560-43B4-91CD-7090B1955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1</Pages>
  <Words>22201</Words>
  <Characters>126551</Characters>
  <CharactersWithSpaces>148456</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7:00Z</dcterms:created>
  <dc:creator>student001 student001</dc:creator>
  <dc:description/>
  <dc:language>en-US</dc:language>
  <cp:lastModifiedBy>Elena Corduneanu</cp:lastModifiedBy>
  <cp:lastPrinted>2021-03-10T08:12:00Z</cp:lastPrinted>
  <dcterms:modified xsi:type="dcterms:W3CDTF">2023-06-28T0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