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Obiectul achiziţiei</w:t>
      </w:r>
      <w:r>
        <w:rPr>
          <w:rFonts w:eastAsia="Times New Roman" w:cs="Times New Roman" w:ascii="Times New Roman" w:hAnsi="Times New Roman"/>
          <w:b/>
          <w:bCs/>
          <w:sz w:val="24"/>
          <w:szCs w:val="24"/>
          <w:lang w:val="ro-RO"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u w:val="single"/>
          <w:lang w:eastAsia="ru-RU"/>
        </w:rPr>
        <w:t>Lucrări de constructie a unui Obiect de infrastructură militară în cadrul Proiectului Tabăra Militară nr.136, Băcioi</w:t>
      </w:r>
    </w:p>
    <w:p>
      <w:pPr>
        <w:pStyle w:val="Normal"/>
        <w:spacing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LISTA CANTITĂȚILOR DE LUCRĂRI</w:t>
      </w:r>
    </w:p>
    <w:p>
      <w:pPr>
        <w:pStyle w:val="Normal"/>
        <w:spacing w:lineRule="auto" w:line="240" w:before="0" w:after="0"/>
        <w:jc w:val="center"/>
        <w:rPr>
          <w:rFonts w:ascii="Times New Roman" w:hAnsi="Times New Roman" w:eastAsia="Times New Roman" w:cs="Times New Roman"/>
          <w:b/>
          <w:b/>
          <w:bCs/>
          <w:sz w:val="28"/>
          <w:szCs w:val="28"/>
          <w:u w:val="single"/>
          <w:lang w:val="ro-MD" w:eastAsia="ru-RU"/>
        </w:rPr>
      </w:pPr>
      <w:r>
        <w:rPr>
          <w:rFonts w:eastAsia="Times New Roman" w:cs="Times New Roman" w:ascii="Times New Roman" w:hAnsi="Times New Roman"/>
          <w:b/>
          <w:bCs/>
          <w:sz w:val="28"/>
          <w:szCs w:val="28"/>
          <w:u w:val="single"/>
          <w:lang w:val="ro-MD" w:eastAsia="ru-RU"/>
        </w:rPr>
        <w:t>Lotul nr.3</w:t>
      </w:r>
    </w:p>
    <w:p>
      <w:pPr>
        <w:pStyle w:val="Normal"/>
        <w:jc w:val="center"/>
        <w:rPr>
          <w:rFonts w:ascii="Times New Roman" w:hAnsi="Times New Roman" w:eastAsia="Times New Roman" w:cs="Times New Roman"/>
          <w:lang w:val="ro-RO" w:eastAsia="ru-RU"/>
        </w:rPr>
      </w:pPr>
      <w:r>
        <w:rPr>
          <w:rFonts w:eastAsia="Times New Roman" w:cs="Times New Roman" w:ascii="Times New Roman" w:hAnsi="Times New Roman"/>
          <w:bCs/>
          <w:sz w:val="28"/>
          <w:szCs w:val="28"/>
          <w:lang w:eastAsia="ru-RU"/>
        </w:rPr>
        <w:t>Obiect 1.15. Retele interioare de alimentare cu apa si canalizare RAC</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834"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tеhnice sanitare</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A1</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Земляные работы</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03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ecanica cu excavatorul de 0,40-0,70 mc, cu motor cu ardere interna si comanda hidraulica, in pamint cu umiditate naturala, descarcare in depozit teren catg. 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cavator pe senile cu o cupa cu motor termic, 0,40-0,70 m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A20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anuala de pamint, in taluzuri, la deblee sapate cu excavator sau screper, pentru completarea sapaturii la profilul taluzului, in teren mijlociu</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prastierea cu lopata a pamintului afinat, in straturi uniforme, de 10-30 cm grosime, printr-o aruncare de pina la 3 m din gramezi, inclusiv sfarimarea bulgarilor, pamintul provenind din teren mijlociu</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pactarea cu maiul de mina a umpluturilor executate in sapaturi orizontale sau inclinate la 1/4, inclusiv udarea fiecarui strat de pamint in parte, avind 10 cm grosime pamint coeziv</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industriala in cisterne pt. lucrari drumuri-terasa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2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prastierea pamintului afinat provenit din teren categoria I sau II, executata cu buldozer pe tractor cu senile de 65-80 CP, in straturi cu grosimea de 15-20 c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5-8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pactarea cu maiul mecanic de 150-200 kg a umpluturilor in straturi succesive de 20-30 cm grosime, exclusiv udarea fiecarui strat in parte, umpluturile executindu-se din pamint coez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i mecanic de 150-200 kg cu motor termic 6 cp (4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ucrari tehnice sani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5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pentru conducte de alimentare cu apa montata in sant, cu diametrul de 20, 25, 32, 40, 50, 63 mm. Nota: tipul tevii polietilena si banzii de avertizare se va include conform proiectului( PE100 PN10 d63x3.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80025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duc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00011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polietilena PE100 PN10 d63x3.8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15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avertiz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4400056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ctor pe pneuri U 650 de 48 kw (65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F1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palarea tevilor din PVC, fonta, azbociment, polietilena etc 20-75 mm, de apa potabila dupa montarea si imbinarea, inaintea recepti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F1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oba de presiune a conductelor din polietilena montate in transee pentru retelele de alimentare cu apa si canalizare, cu diametru  pina la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80025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duc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74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5m3/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fara sudura sau sudata longitudinal pentru constructii,  montata prin sudura in conducte de distributie, in instalatii de incalzire centrala pentru cladiri de locuit si social-culturale, teava avind diametrul exterior si grosimea peretelui de 60 x 3,5 mm ... 63,5 x 3,5 mm (Сonducta de otel pentru apa si gaz usoare cu filet rotat d60х3,0 GOST 3262-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60х3,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functionare a instalatiei de apa rece executata cu conducte de otel, zincate, pentru instalatii, sudate longitudinal, avind diametrul de 3/8"-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palarea instalatiei de apa rece sau calda, executata din teava de otel, zincata,  avind diametrul de 3/8"-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1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si vopsirea conductelor de instalatii cu diametru exterior pina la 60 mm, in 2 straturi, cu vopsele pe baza de ul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2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32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 de ulei orice culo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732684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rezistent la temperat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fitingurilor prin electrofuziune. Imbinarea prin sudura de tip electrofuziune intre teava si fiting (mufe, teu, cot) din polietilena, tevii avind diametrul de 20, 25, 32, 40, 50, 63 mm. Nota: tipul fitingului din polietilena (mufe, teu, cot)  se va include conform proiectului (Тranzitie СТ-РЕ  63х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381132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ranzitie СТ-РЕ  63х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 1/4" (Сonducta de otel pentru apa si gaz usoare cu filet rotat d33,5х2,8 GOST 3262-91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33х2,8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9 la D=54x9 mm ( izolatie K-flex cu o grosime de 20 mm d33.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cu o grosime de 20 mm d32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 (Conducta de otel pentru apa si gaz usoare cu filet rotat d26,8x2,8 mm GOST 3262-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26.8x2.8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9 la D=54x9 mm ( izolatie K-flex cu o grosime de 20 mm d28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cu o grosime de 20 mm d28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functionare a instalatiei de apa rece executata cu conducte de otel, zincate, pentru instalatii, sudate longitudinal, avind diametrul de 3/8"-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palarea instalatiei de apa rece sau calda, executata din teava de otel, zincata,  avind diametrul de 3/8"-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J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conductelor si aparatelor cu grund de miniu plumb intr-un str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5010011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lvaniz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3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alchidal pe baza de miniu plumb g. 335-4 ntr 170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1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clorura de vinil tip greu, imbinata prin lipire, in conducte de distributie, la cladiri de locuit si social - culturale, avind diametrul de 25 mm (Teava PPR РN10 d15 (d20х2,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054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Teava PPR РN10 d15 (d20х2,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9 la D=54x9 mm ( izolatie K-flex cu o grosime de 20 mm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cu o grosime de 20 mm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5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functionare a instalatiei de apa rece executata cu teava din policlorura de vinil tip greu sau material plastic, avind diametrul de 16 - 11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5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palarea instalatiei de apa rece sau calda, executata din tevi din material plastic,  avind diametrul de 20-7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1" (Robinet de apa alama d25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00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3/4"  (Robinet de apa alama d2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00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3/8" - 1/2" (Robinet de apa alama d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0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1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ant interior, pentru cladiri, cu diametrul de 2", montat pe perete (cu cutie si rama) (Robinet de incendiu  d50mm inclus -Ventil de incendiu 1Б1р d50-1buc,Piulita de legare d50 ГР-2buc,Furtun de incendiu  d51 L=20,0,Coloana  de incendiu  PC-50-1buc,Brat pentru desciderea ventilul-1buc,Cutie , inclusiv tamburul pt. furtunul de hidrant-1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373243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ntil de incendiu 1Б1р d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56897411122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de legare d50mm ГР</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21473314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rtun pt. hidrant de incendiu d51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0755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ana  de incendiu       PC-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111250018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rat pentru desciderea ventilu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732505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tie , inclusiv tamburul pt. furtunul de hidran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4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i si dispozitive de fixare pentru sustinerea conductelor, boilere, aparate si recipienti, avind greutatea de pina la 2 kg / buc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000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pentru fixarea tevil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3/4" (Conducta de otel pentru apa si gaz usoare cu filet rotat d21,3x2,8 mm GOST 3262-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2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21.3x2.8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9 la D=54x9 mm ( izolatie K-flex cu o grosime de 20 mm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cu o grosime de 20 mm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functionare a instalatiei de apa rece executata cu conducte de otel, zincate, pentru instalatii, sudate longitudinal, avind diametrul de 3/8"-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palarea instalatiei de apa rece sau calda, executata din teava de otel, zincata,  avind diametrul de 3/8"-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J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conductelor si aparatelor cu grund de miniu plumb intr-un str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5010011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lvaniz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3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alchidal pe baza de miniu plumb g. 335-4 ntr 170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A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T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 1/4" (Сonducta de otel pentru apa si gaz usoare cu filet rotat d33,5х2,8 GOST 3262-91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33х2,8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9 la D=54x9 mm ( izolatie K-flex cu o grosime de 20 mm d33.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cu o grosime de 20 mm d32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3/4" (Conducta de otel pentru apa si gaz usoare cu filet rotat d21,3x2,8 mm GOST 3262-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2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21.3x2.8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9 la D=54x9 mm ( izolatie K-flex cu o grosime de 20 mm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cu o grosime de 20 mm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 (Conducta de otel pentru apa si gaz usoare cu filet rotat d26,8x2,8 mm GOST 3262-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26.8x2.8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9 la D=54x9 mm ( izolatie K-flex cu o grosime de 20 mm d28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cu o grosime de 20 mm d28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functionare a instalatiei de apa rece executata cu conducte de otel, zincate, pentru instalatii, sudate longitudinal, avind diametrul de 3/8"-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palarea instalatiei de apa rece sau calda, executata din teava de otel, zincata,  avind diametrul de 3/8"-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J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conductelor si aparatelor cu grund de miniu plumb intr-un str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5010011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lvaniz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3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alchidal pe baza de miniu plumb g. 335-4 ntr 170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1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clorura de vinil tip greu, imbinata prin lipire, in conducte de distributie, la cladiri de locuit si social - culturale, avind diametrul de 25 mm (Teava PPR РN16 d20  (d15)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0541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PPR PN16  d20(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functionare a instalatiei de apa rece executata cu teava din policlorura de vinil tip greu sau material plastic, avind diametrul de 16 - 11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5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palarea instalatiei de apa rece sau calda, executata din tevi din material plastic,  avind diametrul de 20-7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1" (Robinet de apa alama d25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00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3/4"  (Robinet de apa alama d2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00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3/8" - 1/2" (Robinet de apa alama d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0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terie amestecatoare cu brat basculant stativa pentru lavoar sau spalator, indiferent de modul de inchidere, inclusiv pentru handicapati, avind diametrul de 1/2" (Amestcator pentru lavoar si spala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20137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estcator pentru lavoar si spal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3073362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 flexibil cu dn=1/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terie amestecatoare cu brat basculant stativa pentru lavoar sau spalator, indiferent de modul de inchidere, inclusiv pentru handicapati, avind diametrul de 1/2" (Amestcator cu sensor pentru lavoar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2013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estcator cu sensor pentru lavo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3073362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 flexibil cu dn=1/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11AПРИМ</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clorura de vinil tip greu, imbinata prin lipire, in conducte de distributie, la cladiri de locuit si social - culturale, avind diametrul de 25 mm-Furtun gofrat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05401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rtun gofrat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ant de gradina, montat in pamint cu diametrul de1/ 2" - 1" (Robinet de udare robinet mixer-1buc,Robinet de apa alama d15-2buc, Furtun din fibre de cauciuc d15mm   L=10,0  m -1buc, Piulita de racordare d50mm - 2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7324259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udare robinet mix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0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054015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rtun din fibre de cauciuc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5689741112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de racordare 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4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i si dispozitive de fixare pentru sustinerea conductelor, boilere, aparate si recipienti, avind greutatea de pina la 2 kg / buc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000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pentru fixarea tevil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3</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 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Земляные работы</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03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ecanica cu excavatorul de 0,40-0,70 mc, cu motor cu ardere interna si comanda hidraulica, in pamint cu umiditate naturala, descarcare in depozit teren catg. 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cavator pe senile cu o cupa cu motor termic, 0,40-0,70 m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A20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anuala de pamint, in taluzuri, la deblee sapate cu excavator sau screper, pentru completarea sapaturii la profilul taluzului, in teren mijloci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prastierea cu lopata a pamintului afinat, in straturi uniforme, de 10-30 cm grosime, printr-o aruncare de pina la 3 m din gramezi, inclusiv sfarimarea bulgarilor, pamintul provenind din teren mijloci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pactarea cu maiul de mina a umpluturilor executate in sapaturi orizontale sau inclinate la 1/4, inclusiv udarea fiecarui strat de pamint in parte, avind 10 cm grosime pamint coez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industriala in cisterne pt. lucrari drumuri-terasa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2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prastierea pamintului afinat provenit din teren categoria I sau II, executata cu buldozer pe tractor cu senile de 65-80 CP, in straturi cu grosimea de 15-20 c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5-8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pactarea cu maiul mecanic de 150-200 kg a umpluturilor in straturi succesive de 20-30 cm grosime, exclusiv udarea fiecarui strat in parte, umpluturile executindu-se din pamint coez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i mecanic de 150-200 kg cu motor termic 6 cp (4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ucrari tehnice sani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0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rea in pamint, in exteriorul cladirilor, a tevilor din PVC, de 9 m lungime, etansate cu garnituri de cauciuc, avind diametrul de 125-160 mm(Teava de canalizare din  PVC  DN110 d110 SN2 ( evacuare))</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05001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PVC  DN110 d110 SN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 4-6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5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VC neplastifiata tip usor(U) pentru canalizare, imbinata prin lipire , montata aparent sau ingropata sub pardoseala, avind diametrul de 110 mm (polipropile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021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PVC д100мм(polipropile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3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5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VC neplastifiata tip usor(U) pentru canalizare, imbinata prin lipire, montata aparent sau ingropata sub pardoseala, avind diametrul de 50 mm(polipropile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021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PVC д50мм(polipropile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7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as pentru closet, complet echipat, din semiportelan, portelan sanitar etc. inclusiv pentru handicapati, asezat pe pardoseala, cu rezervorul de apa montat la inaltime sau semiinaltime, avind sifonul interior tip S (Vas de closet ceramic. complec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210244276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 de clozet din ceramica  cu rezervor в комплекте</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671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ma cu capac pt. close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voar din semiportelan, portelan sanitar etc. inclusiv pentru  handicapati, avind teava de scurgere din material plastic, montat pe console fixate pe pereti din zidarie de caramida sau b.c.a((Lavoar de ceramica, complect:Sifon de sticl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21015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de stic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21024380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ывальник  керамический</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5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e brat dublu pt.sustinere, din fo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as pentru closet, complet echipat, din semiportelan, portelan sanitar etc. inclusiv pentru handicapati, asezat pe pardoseala, cu rezervorul de apa montat la inaltime sau semiinaltime, avind sifonul interior tip S (Vas de closet ceramic cu spalare automata pentru persoanele cu dizabilitati complec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210244276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 de closet ceramic cu spalare automata pentru persoanele cu dizabilitati в комплекте</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671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ma cu capac pt. close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0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palator cu picurator (cu un compartiment) pentru vase, din fonta emailata, tabla emailata, inox, etc., avind teava de scurgere din material plastic, montat pe console fixate pe pereti din beton (Chiuveta pentru 1 compartiment:Sif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03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uveta pentru 1 compartimen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1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pt. spalator, dn=1 1/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27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ntil de scurge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52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e pt.sustine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70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material plastic dn =3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a de legatura (cot, piesa de curatire, mufa dubla, compensator de dilatatie si reductie) din teava  PVC tip usor (U), montata prin lipire,  avind diametrul de 50 mm (Clapeta de aer d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223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apeta de aer d50mm "UNIPLA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4061104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dez 100 adeziv pentru lipit PV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73172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cloret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16200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zina auto, neetilata,  tip CO/R 75, norma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24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fon de pardoseala din fonta emailata, simplu, avind diametrul de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2905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simplu sau combinat din fonta emailata d1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cu adaosuri PA 35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21173070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lafat gudron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2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fon de pardoseala din fonta emailata, simplu , avind diametrul de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2905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simplu sau combinat din fonta emailata d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cu adaosuri PA 35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21173070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lafat gudron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4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stalarea mufelor antiincendiare cu fixare la plafonul planseului cu dibluri (Manson de incendiu d1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73305221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son de incendiu d1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11429507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 din masa plastica  6x4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38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autofiletare zinc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837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zincate cu diametru 6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5200076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4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stalarea mufelor antiincendiare cu fixare la plafonul planseului cu dibluri (Manson de incendiu d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733052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son de incendiu d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11429507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 din masa plastica  6x4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38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autofiletare zinc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837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zincate cu diametru 6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5200076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ea sociala si medicala</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j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rficiu de deviz</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tеhnice sani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Montarea utilaj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5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nsamblu de masurare a debitului de apa cu contur, avind diametrul bransamentului de 50 mm (Ansamblu de masurare a debitului de apa cu contor cu ultrasunete  15мм)(Contor cu ultrasunete  15 mm-1buc -MONTAREA( costul contorului in Capitotul Costul  utilajului) Vana cu sfera din fonta DN50 -2buc,Clapeta de retinere reversibila  d15mm -1buc,Flanse din otel d=50 mm-4buc, Manometru-1buc, Robinet cu trei cai d15 мм=1buc,Trecere 50х15-1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730000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na cu sfera  din fonta DN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202553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apeta de retinere reversibila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231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e din otel d=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27328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ometr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202486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cu trei cai d15 мм</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412442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ecere 50х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075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ки для счетчика</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sudata longitudinal, pt. instalatii Dn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48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trasa d=15-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48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otel sudata D=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4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ratari si suport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03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32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 de ulei orice culo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29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56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ltru pentru apa potabila, cu flanse pentru montaj pe conducta, avind dimensiunea de 1" - 2" (Filtru de apa cu sita  d15mm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4127322065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tru de apa cu sita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42-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e si clapete cu dispozitiv de actionare de levier: robinet de reglare, diametrul trecerii conventionale, mm: 40, 50 (Vane  d50 cu dispozitiv de actionare electric   Bernard OA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din cauciuc (lama tehnica pres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1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043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vi din otel trase, deformate la cald, cu fateta scoasa, din otel marca 15, 20, 25, diametrul interior 133 mm, grosimea peretelui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le pe sasiu auto pentru montarea utilajului tehnologic (in afara conductei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A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ea sociale si medical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j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Montarea utilajulu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Costul utilajului</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 A1</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or cu ultrasunete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63462556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or cu ultrasunete  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ane  d50 cu dispozitiv de actionare electric   Bernard OA6</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63462500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ne  d50 cu dispozitiv de actionare electric   Bernard OA6 (sau analogic după parametrii tehnic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ingator ОП-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76776467129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ingator ОП-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A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t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ostul utilajulu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2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jc w:val="center"/>
        <w:rPr>
          <w:rFonts w:ascii="Times New Roman" w:hAnsi="Times New Roman" w:eastAsia="Times New Roman" w:cs="Times New Roman"/>
          <w:lang w:val="ro-RO" w:eastAsia="ru-RU"/>
        </w:rPr>
      </w:pPr>
      <w:r>
        <w:rPr>
          <w:rFonts w:eastAsia="Times New Roman" w:cs="Times New Roman" w:ascii="Times New Roman" w:hAnsi="Times New Roman"/>
          <w:bCs/>
          <w:sz w:val="28"/>
          <w:szCs w:val="28"/>
          <w:lang w:eastAsia="ru-RU"/>
        </w:rPr>
        <w:t>Obiect 1.1: Retele interioare de alimentare cu apa si canalizare RAC</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839"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tehnico-sanitare</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А1</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17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imbinata prin sudura prin polifuziune, in conducte de distributie, la cladiri de locuit si social culturale, avind diametrul de 63 mm (PE100 PN10 SDR17 d63x3,8mm - intrar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70501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material plastic PE100 PN10 SDR17 d63x3,8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013731577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apan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29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are la presiune a instalatiei de apa calda sau rece executata din teava din policlorura de vinil tip greu sau din material plastic, avind diametrul de 16-11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3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loane la cladiri de locut si social culturale, avind diametrul de 2'' (d60x3,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d60x3,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8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4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fonta maleabila, N4, zincata, F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5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3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loane la cladiri de locut si social culturale, avind diametrul de 1 1/4" (d42,3x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d42,3x3,2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4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fonta maleabila, N4, zincata, F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loane la cladiri de locut si social culturale, avind diametrul de 1" (d33,5x2,8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d33,5x2,8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4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fonta maleabila, N4, zincata, F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loane la cladiri de locut si social culturale, avind diametrul de 1" (d26,8x2,8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026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d26,8x2,8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4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fonta maleabila, N4, zincata, F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loane la cladiri de locut si social culturale, avind diametrul de 1" (d21,3x2,8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021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d21,3x2,8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4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fonta maleabila, N4, zincata, F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are la presiune a instalatiei de apa calda sau rece executata din conducte de otel, zincate, pentru instalatii, sudate longitudinal, avind diametrul de 3/8"-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4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i si dispozitive de fixare pentru sustinerea conductelor, boilere, aparate si recipienti, avind greutatea de pina la 2 kg / bucata (fixarea tevilor din otel d60x3,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00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i sau dispozitiv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64x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64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d64x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0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42x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4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d42x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1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35x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3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d35x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5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28x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28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d28x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9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22x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2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d22x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1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imbinata prin sudura prin polifuziune, in coloane, la cladiri de locuit si social culturale, avind diametrul de 20 mm  (PPR PN10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70512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PPR PN10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6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013731577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apan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29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are la presiune a instalatiei de apa calda sau rece executata din teava din policlorura de vinil tip greu sau din material plastic, avind diametrul de 16-11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1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a de legatura din material plastic pentru canalizare, imbinata prin sudura cap la cap, avind diametrul de 40-75 mm (Trecere PE-Otel d63x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210563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ecere PE-Otel d63x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c de capat,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013731577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apan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29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5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nsamblu de masurare a debitului de apa cu contur, avind diametrul bransamentului de 50 mm (vana cu pana cauciucata din fonta d50mm (2buc); clapeta de retinere reversibila NRV EF d50mm; flansa de otel sudata d50mm (4buc); robinet cu trei cai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6346255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or de apa diam. 50 mm (pretul in util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50439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na cu pana cauciucata din fonta 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50439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apeta de retinere reversibila NRV EF 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20255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cu trei cai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27328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ometru (pretul in util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231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e din otel d=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sudata longitudinal, pt. instalatii Dn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2617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trasa d=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48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otel sudata D=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4124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sa de legatura din fonta de presiune d=50-10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0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4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ratari si suport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03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32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 de ulei orice culo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29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2" (Robinet de apa alama d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1 1/4" (Robinet de apa alama d32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32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1" (Robinet de apa alama d2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2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3/4" (Robinet de apa alama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3/8" - 1/2" (Robinet de apa alama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1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ant interior, pentru cladiri, cu diametrul de 2", montat in nise (cu rama) (ventil de incendiu 1б1р; piulita de conexiune GM-50 d50mm(2buc); furtun de incendiu d51 L=20,0m); coloana de incendiu PC-50; brat pentru deschiderea ventilu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373243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ntil de incendiu 1б1р dn=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8221450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de conexiune GM-50 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075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a de cauciuc pt. racord de refulare, cu dn=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73364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ma pt. hidrant de incendiu, inclusiv tamburul pt. furtu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111250018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antiincendiara (Coloana de incendiu PC-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21473314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rtun pt. hidrant de incendiu d51 L=20,0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4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2" (Element vibroizolant d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3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 vibroizolant 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9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filetul tijei la interior din fonta, cu flanse, drept sau de colt, avind diametrul nominal de 50-65 mm (Vana cu sfera si flansa din fonta d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503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na cu sfera si flansa din fonta 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267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25x25x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34543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lat laminat la cald OL 37 20 x 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3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rin sudura electrica a flanselor sau pieselor de legatura, din otel, la capatul tevilor, avind diametrul de 50-100 mm (Flansa din otel sudata d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001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a din otel pentru sudura 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30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termic de sudura de 1-14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А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Т3,Т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3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loane la cladiri de locut si social culturale, avind diametrul de 1 1/4" (d42,3x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7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d42,3x3,2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8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4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fonta maleabila, N4, zincata, F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7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loane la cladiri de locut si social culturale, avind diametrul de 1" (d33,5x2,8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d33,5x2,8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9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3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4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fonta maleabila, N4, zincata, F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loane la cladiri de locut si social culturale, avind diametrul de 1" (d26,8x2,8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026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d26,8x2,8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4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fonta maleabila, N4, zincata, F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loane la cladiri de locut si social culturale, avind diametrul de 1" (d21,3x2,8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021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d21,3x2,8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0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4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fonta maleabila, N4, zincata, F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6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are la presiune a instalatiei de apa calda sau rece executata din conducte de otel, zincate, pentru instalatii, sudate longitudinal, avind diametrul de 3/8"-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4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i si dispozitive de fixare pentru sustinerea conductelor, boilere, aparate si recipienti, avind greutatea de pina la 2 kg / bucata (fixarea tevilor din otel d42,3x3,2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00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i sau dispozitiv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4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i si dispozitive de fixare pentru sustinerea conductelor, boilere, aparate si recipienti, avind greutatea de pina la 2 kg / bucata (fixarea tevilor din otel d33,5x2,8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00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i sau dispozitiv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42x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4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d42x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3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35x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3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d35x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48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28x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28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d28x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5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22x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6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2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d22x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7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1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imbinata prin sudura prin polifuziune, in coloane, la cladiri de locuit si social culturale, avind diametrul de 25 mm (PPR PN16 d2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70512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PPR PN16 d2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013731577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apan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29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1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imbinata prin sudura prin polifuziune, in coloane, la cladiri de locuit si social culturale, avind diametrul de 20 mm  (PPR PN16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70512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PPR PN16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3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013731577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apan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29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are la presiune a instalatiei de apa calda sau rece executata din teava din policlorura de vinil tip greu sau din material plastic, avind diametrul de 16-11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28x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28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d28x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5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22x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2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d22x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2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4 la D=35x4 mm (Furtun gofrat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2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rtun gofrat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8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4 la D=35x4 mm (Furtun gofrat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2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rtun gofrat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7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1 1/4" (Robinet de apa alama d32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32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1" (Robinet de apa alama d2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2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3/4" (Robinet de apa alama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3/8" - 1/2" (Robinet de apa alama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terie amestecatoare cu brat basculant stativa pentru lavoar sau spalator, indiferent de modul de inchidere, inclusiv pentru handicapati, avind diametrul de 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20137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terie amestecatoare pt. lavoar cu dn=1/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3073362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 flexibil cu dn=1/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terie amestecatoare cu brat basculant stativa pentru lavoar sau spalator, indiferent de modul de inchidere, inclusiv pentru handicapati, avind diametrul de 1/2" (pentru echipamente de proces poz.1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2013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terie amestecatoare pt. lavoar cu dn=1/2" (pentru echipamente de proce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3073362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 flexibil cu dn=1/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terie amestecatoare cu brat basculant stativa pentru lavoar sau spalator, indiferent de modul de inchidere, inclusiv pentru handicapati, avind diametrul de 1/2" (cu senzor pentru lavoa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20137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terie amestecatoare pt. lavoar cu senz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3073362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 flexibil cu dn=1/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terie amestecatoare cu brat basculant stativa pentru lavoar sau spalator, indiferent de modul de inchidere, inclusiv pentru handicapati, avind diametrul de 1/2" (Robinet pentru udare: robinet de apa alama d15mm (2buc); furtun de cauciuc d15mm, L=10,0m; piulita de racordare(2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2013707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cu dn=1/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307336201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rtun cauciuc L=10m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307336201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de racordare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Т3,Т4</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 C1,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5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VC SN2 neplastifiata tip usor(U) pentru canalizare, imbinata prin lipire , montata aparent sau ingropata sub pardoseala, avind diametrul de 110 mm (evacu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021021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PVC SN2 d11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4061104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dez 100 adeziv pentru lipit PV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73172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cloret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16200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zina auto, neetilata,  tip CO/R 75, norma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8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pentru canalizare, imbinata cu garnitura de cauciuc, montata aparent sau ingropat sub pardoseala, avind diametrul de 110 mm ( PPR fonoabsorban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20160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canalizare PPR  fonoabsorbanta d 11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8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pentru canalizare, imbinata cu garnitura de cauciuc, montata aparent sau ingropat sub pardoseala, avind diametrul de 50 mm ( PPR fonoabsorban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2016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canalizare PPR  fonoabsorbanta d 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07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210244276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 pt. closet cu sifon interior, cu rezervor de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2102452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zervor de apa cu accesoriile sale (pretul inclus in complect cu va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342015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cu plutitor pt. rezervor WC, dn=3/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342017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coltar, dn=3/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3073362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 flexibil cu dn=3/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671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ma cu capac pt. close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7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0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voar din semiportelan, portelan sanitar etc. inclusiv pentru  handicapati, avind teava de scurgere din material plastic, montat pe console fixate pe pereti din beton (cu sifon de sticl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21024380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vo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28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de sticla pt.lavo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27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ntil de scurge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7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5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e brat dublu pt.sustinere, din fo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07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as pentru closet, complet echipat, din semiportelan, portelan sanitar etc. inclusiv pentru handicapati, asezat pe pardoseala, cu rezervorul de apa montat pe vas, la inaltime sau semiinaltime, avind sifonul interior tip S (cu spalare automata pentru persoanele cu dizabilitat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210244276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 pt. closet cu sifon interior, cu rezervor de apa (cu spalare automata pentru persoanele cu dizabilitat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2102452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zervor de apa cu accesoriile sale (pretul inclus in complect cu va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342015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cu plutitor pt. rezervor WC, dn=3/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342017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coltar, dn=3/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3073362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 flexibil cu dn=3/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671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ma cu capac pt. close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2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fon de pardoseala din polipropilena, avind diametrul iesirii de 50 mm (Sifon de sticla cu dubla tura pentru echipamente de proce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267211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de sticla cu dubla tura d50mm (pentru echipamente de proce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da pentru dus din ceramica, tabla emailata, polimetacril etc. (in complect cu sif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078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da pentru dus  tabla emailata 900x90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23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cadita du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27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ntil de scurge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4"  (Clapeta de aer d11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apeta de aer  d11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2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fon de pardoseala din polipropilena, avind diametrul iesirii de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2672115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de pardoseala din polipropilena 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40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stalarea mufelor antiincendiare cu umplere cu mortar in planseu  (Manson antiincendiar  d11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7330522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son antiincendiar  d10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16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imbinata prin sudura prin polifuziune, in coloane, la cladiri de locuit si social culturale, avind diametrul de 40 mm (PPR PN10 d4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70514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PPR PN10 d4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013731577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apan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29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are la presiune a instalatiei de apa calda sau rece executata din teava din policlorura de vinil tip greu sau din material plastic, avind diametrul de 16-11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1 1/4" (Robinet de apa alama d32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32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1 1/4" (Clapeta de retinere d32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apeta de retinere d32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1,C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 materi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pozi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tehnico-sani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5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ltru pentru apa potabila, cu mufe filetata pentru montaj pe conducta, avind dimensiunea de 1" - 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9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filetul tijei la interior din fonta, cu flanse, drept sau de colt, avind diametrul nominal de 50-6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267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25x25x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34543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lat laminat la cald OL 37 20 x 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B0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dispozitivelor de actionare electrica a vanelor, vanele avind diametrul de 400-6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45070020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 intretinere-repar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162024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 natura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9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filetul tijei la interior din fonta, cu flanse, drept sau de colt, avind diametrul nominal de 100 mm (Inchizator bicameral de canaliz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503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cu ventil cu flanse, drept sau de colt (pretul in util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267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25x25x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34543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lat laminat la cald OL 37 20 x 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B0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dispozitivelor de actionare electrica a vanelor, vanele avind diametrul de 400-6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45070020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 intretinere-repar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162024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 natura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C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e postament existent a pompelor de vid, cu piston, avind un debit de pina la 150 mc/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tehnice de cauciuc pentru garnituri cu insertie textila de 3 mm gros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11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OL-37 M 12x6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47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C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e postament existent a motoarelor electrice care actioneaza pompe sau alte agregate, avind puterea de 0,25-2,8 kw</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45070020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 intretinere-repar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218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tehnice de cauciuc pentru garnituri cu insertie textila 4 mm gros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20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M 16 x 1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55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 materi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pozi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е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or de apa cu ultrasunete d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76532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or de apa cu ultrasunete 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е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ltru de apa cu sita FVR d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7653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tru de apa cu sita FVR 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е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nometru ОBM-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76532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ometru OBM-1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ana d50mm cu dispozitiv de actionare electric   Bernard OA6</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76532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na d50mm cu dispozitiv de actionare electric   Bernard OA6 (sau analogic după parametrii tehnic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ingator ОP-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76532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ingator ОP-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chizator bicameral de canalizare tip ABC marca HL 710, 2 EPC cu dispozitiv de actionare electric , сu comanda  electric  d110 N=0,15кВт</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76532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chizator bicameral de canalizare tip ABC marca HL 710, 2 EPC cu dispozitiv de actionare electric , сu comanda  electric  d110 N=0,15кВт (sau analogic după parametrii tehnic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atie PUMPLINE MINI groapa 600х600х740 V=330 вт 220в 150 l/min</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76532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atie PUMPLINE MINI groapa 600х600х740 V=330 вт 220в 150l/min (sau analogic după parametrii tehnic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pozi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2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rFonts w:ascii="Times New Roman" w:hAnsi="Times New Roman" w:eastAsia="Times New Roman" w:cs="Times New Roman"/>
          <w:sz w:val="28"/>
          <w:szCs w:val="28"/>
          <w:lang w:eastAsia="ru-RU"/>
        </w:rPr>
      </w:pPr>
      <w:r>
        <w:rPr/>
      </w:r>
      <w:bookmarkStart w:id="0" w:name="_GoBack"/>
      <w:bookmarkStart w:id="1" w:name="_GoBack"/>
      <w:bookmarkEnd w:id="1"/>
    </w:p>
    <w:sectPr>
      <w:type w:val="nextPage"/>
      <w:pgSz w:w="11906" w:h="16838"/>
      <w:pgMar w:left="2268" w:right="374" w:gutter="0" w:header="0" w:top="709" w:footer="0"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15d7a"/>
    <w:rPr>
      <w:rFonts w:ascii="Tahoma" w:hAnsi="Tahoma" w:cs="Tahoma"/>
      <w:sz w:val="16"/>
      <w:szCs w:val="16"/>
    </w:rPr>
  </w:style>
  <w:style w:type="character" w:styleId="Style14" w:customStyle="1">
    <w:name w:val="Основной шрифт"/>
    <w:uiPriority w:val="99"/>
    <w:qFormat/>
    <w:rsid w:val="00715d7a"/>
    <w:rPr/>
  </w:style>
  <w:style w:type="character" w:styleId="DocumentMapChar" w:customStyle="1">
    <w:name w:val="Document Map Char"/>
    <w:basedOn w:val="DefaultParagraphFont"/>
    <w:link w:val="DocumentMap"/>
    <w:uiPriority w:val="99"/>
    <w:semiHidden/>
    <w:qFormat/>
    <w:rsid w:val="00715d7a"/>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15d7a"/>
    <w:pPr>
      <w:spacing w:lineRule="auto" w:line="240" w:before="0" w:after="0"/>
    </w:pPr>
    <w:rPr>
      <w:rFonts w:ascii="Tahoma" w:hAnsi="Tahoma" w:cs="Tahoma"/>
      <w:sz w:val="16"/>
      <w:szCs w:val="16"/>
    </w:rPr>
  </w:style>
  <w:style w:type="paragraph" w:styleId="DocumentMap">
    <w:name w:val="Document Map"/>
    <w:basedOn w:val="Normal"/>
    <w:link w:val="DocumentMapChar"/>
    <w:uiPriority w:val="99"/>
    <w:semiHidden/>
    <w:unhideWhenUsed/>
    <w:qFormat/>
    <w:rsid w:val="00715d7a"/>
    <w:pPr>
      <w:spacing w:lineRule="auto" w:line="240" w:before="0" w:after="0"/>
    </w:pPr>
    <w:rPr>
      <w:rFonts w:ascii="Tahoma" w:hAnsi="Tahoma" w:eastAsia="Times New Roman" w:cs="Tahoma"/>
      <w:sz w:val="16"/>
      <w:szCs w:val="16"/>
      <w:lang w:val="ru-RU" w:eastAsia="ru-RU"/>
    </w:rPr>
  </w:style>
  <w:style w:type="paragraph" w:styleId="ListParagraph">
    <w:name w:val="List Paragraph"/>
    <w:basedOn w:val="Normal"/>
    <w:uiPriority w:val="34"/>
    <w:qFormat/>
    <w:rsid w:val="00a22c80"/>
    <w:pPr>
      <w:spacing w:before="0" w:after="200"/>
      <w:ind w:left="720" w:hanging="0"/>
      <w:contextualSpacing/>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715d7a"/>
  </w:style>
  <w:style w:type="numbering" w:styleId="NoList2" w:customStyle="1">
    <w:name w:val="No List2"/>
    <w:uiPriority w:val="99"/>
    <w:semiHidden/>
    <w:unhideWhenUsed/>
    <w:qFormat/>
    <w:rsid w:val="00b878f3"/>
  </w:style>
  <w:style w:type="numbering" w:styleId="NoList3" w:customStyle="1">
    <w:name w:val="No List3"/>
    <w:uiPriority w:val="99"/>
    <w:semiHidden/>
    <w:unhideWhenUsed/>
    <w:qFormat/>
    <w:rsid w:val="00f246ce"/>
  </w:style>
  <w:style w:type="numbering" w:styleId="NoList4" w:customStyle="1">
    <w:name w:val="No List4"/>
    <w:uiPriority w:val="99"/>
    <w:semiHidden/>
    <w:unhideWhenUsed/>
    <w:qFormat/>
    <w:rsid w:val="000609bc"/>
  </w:style>
  <w:style w:type="numbering" w:styleId="NoList5" w:customStyle="1">
    <w:name w:val="No List5"/>
    <w:uiPriority w:val="99"/>
    <w:semiHidden/>
    <w:unhideWhenUsed/>
    <w:qFormat/>
    <w:rsid w:val="002f4cb8"/>
  </w:style>
  <w:style w:type="numbering" w:styleId="NoList6" w:customStyle="1">
    <w:name w:val="No List6"/>
    <w:uiPriority w:val="99"/>
    <w:semiHidden/>
    <w:unhideWhenUsed/>
    <w:qFormat/>
    <w:rsid w:val="008721fc"/>
  </w:style>
  <w:style w:type="numbering" w:styleId="NoList7" w:customStyle="1">
    <w:name w:val="No List7"/>
    <w:uiPriority w:val="99"/>
    <w:semiHidden/>
    <w:unhideWhenUsed/>
    <w:qFormat/>
    <w:rsid w:val="00822b53"/>
  </w:style>
  <w:style w:type="numbering" w:styleId="NoList8" w:customStyle="1">
    <w:name w:val="No List8"/>
    <w:uiPriority w:val="99"/>
    <w:semiHidden/>
    <w:unhideWhenUsed/>
    <w:qFormat/>
    <w:rsid w:val="00d30d24"/>
  </w:style>
  <w:style w:type="numbering" w:styleId="NoList9" w:customStyle="1">
    <w:name w:val="No List9"/>
    <w:uiPriority w:val="99"/>
    <w:semiHidden/>
    <w:unhideWhenUsed/>
    <w:qFormat/>
    <w:rsid w:val="00f66ead"/>
  </w:style>
  <w:style w:type="numbering" w:styleId="NoList10" w:customStyle="1">
    <w:name w:val="No List10"/>
    <w:uiPriority w:val="99"/>
    <w:semiHidden/>
    <w:unhideWhenUsed/>
    <w:qFormat/>
    <w:rsid w:val="0082038e"/>
  </w:style>
  <w:style w:type="numbering" w:styleId="NoList11" w:customStyle="1">
    <w:name w:val="No List11"/>
    <w:uiPriority w:val="99"/>
    <w:semiHidden/>
    <w:unhideWhenUsed/>
    <w:qFormat/>
    <w:rsid w:val="00dd393a"/>
  </w:style>
  <w:style w:type="numbering" w:styleId="NoList12" w:customStyle="1">
    <w:name w:val="No List12"/>
    <w:uiPriority w:val="99"/>
    <w:semiHidden/>
    <w:unhideWhenUsed/>
    <w:qFormat/>
    <w:rsid w:val="002b4f95"/>
  </w:style>
  <w:style w:type="numbering" w:styleId="NoList13" w:customStyle="1">
    <w:name w:val="No List13"/>
    <w:uiPriority w:val="99"/>
    <w:semiHidden/>
    <w:unhideWhenUsed/>
    <w:qFormat/>
    <w:rsid w:val="000d6fea"/>
  </w:style>
  <w:style w:type="numbering" w:styleId="NoList14" w:customStyle="1">
    <w:name w:val="No List14"/>
    <w:uiPriority w:val="99"/>
    <w:semiHidden/>
    <w:unhideWhenUsed/>
    <w:qFormat/>
    <w:rsid w:val="00021504"/>
  </w:style>
  <w:style w:type="numbering" w:styleId="NoList15" w:customStyle="1">
    <w:name w:val="No List15"/>
    <w:uiPriority w:val="99"/>
    <w:semiHidden/>
    <w:unhideWhenUsed/>
    <w:qFormat/>
    <w:rsid w:val="00325e63"/>
  </w:style>
  <w:style w:type="numbering" w:styleId="NoList16" w:customStyle="1">
    <w:name w:val="No List16"/>
    <w:uiPriority w:val="99"/>
    <w:semiHidden/>
    <w:unhideWhenUsed/>
    <w:qFormat/>
    <w:rsid w:val="005f4d36"/>
  </w:style>
  <w:style w:type="numbering" w:styleId="NoList17" w:customStyle="1">
    <w:name w:val="No List17"/>
    <w:uiPriority w:val="99"/>
    <w:semiHidden/>
    <w:unhideWhenUsed/>
    <w:qFormat/>
    <w:rsid w:val="00e91d79"/>
  </w:style>
  <w:style w:type="numbering" w:styleId="NoList18" w:customStyle="1">
    <w:name w:val="No List18"/>
    <w:uiPriority w:val="99"/>
    <w:semiHidden/>
    <w:unhideWhenUsed/>
    <w:qFormat/>
    <w:rsid w:val="004e7d60"/>
  </w:style>
  <w:style w:type="numbering" w:styleId="NoList19" w:customStyle="1">
    <w:name w:val="No List19"/>
    <w:uiPriority w:val="99"/>
    <w:semiHidden/>
    <w:unhideWhenUsed/>
    <w:qFormat/>
    <w:rsid w:val="00df30f5"/>
  </w:style>
  <w:style w:type="numbering" w:styleId="NoList20" w:customStyle="1">
    <w:name w:val="No List20"/>
    <w:uiPriority w:val="99"/>
    <w:semiHidden/>
    <w:unhideWhenUsed/>
    <w:qFormat/>
    <w:rsid w:val="00ac5770"/>
  </w:style>
  <w:style w:type="numbering" w:styleId="NoList21" w:customStyle="1">
    <w:name w:val="No List21"/>
    <w:uiPriority w:val="99"/>
    <w:semiHidden/>
    <w:unhideWhenUsed/>
    <w:qFormat/>
    <w:rsid w:val="00701b16"/>
  </w:style>
  <w:style w:type="numbering" w:styleId="NoList22" w:customStyle="1">
    <w:name w:val="No List22"/>
    <w:uiPriority w:val="99"/>
    <w:semiHidden/>
    <w:unhideWhenUsed/>
    <w:qFormat/>
    <w:rsid w:val="00701b16"/>
  </w:style>
  <w:style w:type="numbering" w:styleId="NoList23" w:customStyle="1">
    <w:name w:val="No List23"/>
    <w:uiPriority w:val="99"/>
    <w:semiHidden/>
    <w:unhideWhenUsed/>
    <w:qFormat/>
    <w:rsid w:val="00643921"/>
  </w:style>
  <w:style w:type="numbering" w:styleId="NoList24" w:customStyle="1">
    <w:name w:val="No List24"/>
    <w:uiPriority w:val="99"/>
    <w:semiHidden/>
    <w:unhideWhenUsed/>
    <w:qFormat/>
    <w:rsid w:val="009e3f1a"/>
  </w:style>
  <w:style w:type="numbering" w:styleId="NoList25" w:customStyle="1">
    <w:name w:val="No List25"/>
    <w:uiPriority w:val="99"/>
    <w:semiHidden/>
    <w:unhideWhenUsed/>
    <w:qFormat/>
    <w:rsid w:val="00c35c47"/>
  </w:style>
  <w:style w:type="numbering" w:styleId="NoList26" w:customStyle="1">
    <w:name w:val="No List26"/>
    <w:uiPriority w:val="99"/>
    <w:semiHidden/>
    <w:unhideWhenUsed/>
    <w:qFormat/>
    <w:rsid w:val="00c35c47"/>
  </w:style>
  <w:style w:type="numbering" w:styleId="NoList27" w:customStyle="1">
    <w:name w:val="No List27"/>
    <w:uiPriority w:val="99"/>
    <w:semiHidden/>
    <w:unhideWhenUsed/>
    <w:qFormat/>
    <w:rsid w:val="00c35c47"/>
  </w:style>
  <w:style w:type="numbering" w:styleId="NoList28" w:customStyle="1">
    <w:name w:val="No List28"/>
    <w:uiPriority w:val="99"/>
    <w:semiHidden/>
    <w:unhideWhenUsed/>
    <w:qFormat/>
    <w:rsid w:val="00d67abc"/>
  </w:style>
  <w:style w:type="numbering" w:styleId="NoList29" w:customStyle="1">
    <w:name w:val="No List29"/>
    <w:uiPriority w:val="99"/>
    <w:semiHidden/>
    <w:unhideWhenUsed/>
    <w:qFormat/>
    <w:rsid w:val="00d67abc"/>
  </w:style>
  <w:style w:type="numbering" w:styleId="NoList30" w:customStyle="1">
    <w:name w:val="No List30"/>
    <w:uiPriority w:val="99"/>
    <w:semiHidden/>
    <w:unhideWhenUsed/>
    <w:qFormat/>
    <w:rsid w:val="00296a96"/>
  </w:style>
  <w:style w:type="numbering" w:styleId="NoList31" w:customStyle="1">
    <w:name w:val="No List31"/>
    <w:uiPriority w:val="99"/>
    <w:semiHidden/>
    <w:unhideWhenUsed/>
    <w:qFormat/>
    <w:rsid w:val="000500c9"/>
  </w:style>
  <w:style w:type="numbering" w:styleId="NoList32" w:customStyle="1">
    <w:name w:val="No List32"/>
    <w:uiPriority w:val="99"/>
    <w:semiHidden/>
    <w:unhideWhenUsed/>
    <w:qFormat/>
    <w:rsid w:val="00de5032"/>
  </w:style>
  <w:style w:type="numbering" w:styleId="NoList33" w:customStyle="1">
    <w:name w:val="No List33"/>
    <w:uiPriority w:val="99"/>
    <w:semiHidden/>
    <w:unhideWhenUsed/>
    <w:qFormat/>
    <w:rsid w:val="00de5032"/>
  </w:style>
  <w:style w:type="numbering" w:styleId="NoList34" w:customStyle="1">
    <w:name w:val="No List34"/>
    <w:uiPriority w:val="99"/>
    <w:semiHidden/>
    <w:unhideWhenUsed/>
    <w:qFormat/>
    <w:rsid w:val="003446a3"/>
  </w:style>
  <w:style w:type="numbering" w:styleId="NoList35" w:customStyle="1">
    <w:name w:val="No List35"/>
    <w:uiPriority w:val="99"/>
    <w:semiHidden/>
    <w:unhideWhenUsed/>
    <w:qFormat/>
    <w:rsid w:val="003446a3"/>
  </w:style>
  <w:style w:type="numbering" w:styleId="NoList36" w:customStyle="1">
    <w:name w:val="No List36"/>
    <w:uiPriority w:val="99"/>
    <w:semiHidden/>
    <w:unhideWhenUsed/>
    <w:qFormat/>
    <w:rsid w:val="00294cf0"/>
  </w:style>
  <w:style w:type="numbering" w:styleId="NoList37" w:customStyle="1">
    <w:name w:val="No List37"/>
    <w:uiPriority w:val="99"/>
    <w:semiHidden/>
    <w:unhideWhenUsed/>
    <w:qFormat/>
    <w:rsid w:val="0035207d"/>
  </w:style>
  <w:style w:type="numbering" w:styleId="NoList38" w:customStyle="1">
    <w:name w:val="No List38"/>
    <w:uiPriority w:val="99"/>
    <w:semiHidden/>
    <w:unhideWhenUsed/>
    <w:qFormat/>
    <w:rsid w:val="0035207d"/>
  </w:style>
  <w:style w:type="numbering" w:styleId="NoList39" w:customStyle="1">
    <w:name w:val="No List39"/>
    <w:uiPriority w:val="99"/>
    <w:semiHidden/>
    <w:unhideWhenUsed/>
    <w:qFormat/>
    <w:rsid w:val="0090361e"/>
  </w:style>
  <w:style w:type="numbering" w:styleId="NoList40" w:customStyle="1">
    <w:name w:val="No List40"/>
    <w:uiPriority w:val="99"/>
    <w:semiHidden/>
    <w:unhideWhenUsed/>
    <w:qFormat/>
    <w:rsid w:val="00537ac7"/>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ages>33</Pages>
  <Words>9477</Words>
  <Characters>54970</Characters>
  <CharactersWithSpaces>64319</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55:00Z</dcterms:created>
  <dc:creator>Tudor Lascu</dc:creator>
  <dc:description/>
  <dc:language>en-US</dc:language>
  <cp:lastModifiedBy>admin</cp:lastModifiedBy>
  <dcterms:modified xsi:type="dcterms:W3CDTF">2025-02-06T16:3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