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Re</w:t>
      </w:r>
      <w:r>
        <w:rPr>
          <w:rFonts w:eastAsia="Times New Roman" w:cs="Times New Roman" w:ascii="Times New Roman" w:hAnsi="Times New Roman"/>
          <w:b/>
          <w:bCs/>
          <w:sz w:val="24"/>
          <w:szCs w:val="24"/>
          <w:u w:val="single"/>
          <w:lang w:val="ro-MD" w:eastAsia="ru-RU"/>
        </w:rPr>
        <w:t xml:space="preserve">țele inginerești </w:t>
      </w:r>
      <w:r>
        <w:rPr>
          <w:rFonts w:eastAsia="Times New Roman" w:cs="Times New Roman" w:ascii="Times New Roman" w:hAnsi="Times New Roman"/>
          <w:b/>
          <w:bCs/>
          <w:sz w:val="24"/>
          <w:szCs w:val="24"/>
          <w:u w:val="single"/>
          <w:lang w:eastAsia="ru-RU"/>
        </w:rPr>
        <w:t>Proiectul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eastAsia="ru-RU"/>
        </w:rPr>
        <w:t>Obiectul 1.10 – Re</w:t>
      </w:r>
      <w:r>
        <w:rPr>
          <w:rFonts w:eastAsia="Times New Roman" w:cs="Times New Roman" w:ascii="Times New Roman" w:hAnsi="Times New Roman"/>
          <w:b/>
          <w:bCs/>
          <w:sz w:val="28"/>
          <w:szCs w:val="28"/>
          <w:u w:val="single"/>
          <w:lang w:val="ro-MD" w:eastAsia="ru-RU"/>
        </w:rPr>
        <w:t xml:space="preserve">țele inginerești </w:t>
      </w:r>
    </w:p>
    <w:p>
      <w:pPr>
        <w:pStyle w:val="ListParagraph"/>
        <w:numPr>
          <w:ilvl w:val="0"/>
          <w:numId w:val="1"/>
        </w:numPr>
        <w:spacing w:lineRule="auto" w:line="240" w:before="0" w:after="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Semnalizare  incendiu. (Marca SI)</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e receptoare: Dispozitiv "ПС" pentru: 4 r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centrator:(Расширитель зон 8Z)</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de comunic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e pentru pistol de constructie-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e constructie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10х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cu doua talp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1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ux "ФКД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de rel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dap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optic de fu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za pentru detect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cu cap calibrat (in rame) cu invelis zincat, cromat 3x58,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e pentru pistol de constructie-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manu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Sire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ПСЭнг(А)FRLSTx 2x2х0.7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СЭнг(А)FRLSTx 2x2х0.7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FRLSTx 3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FRLSTx 3x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ntrala detectie incendiu de tip PREVIDIA- MICRO pentru 4 zone extensibila la 20 zone cu meniu si eticheta in limba Romana, "INIM" Italia EN 54-2, EN 54-4, EN54-21, EN12094-1. PREVIDIA-MS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tectie incendiu de tip PREVIDIA- MICRO pentru 4 zone extensibila la 20 zone cu meniu si eticheta in limba Romana, "INIM" Italia EN 54-2, EN 54-4, EN54-21, EN12094-1. PREVIDIA-MS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5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extensie 8 zone conventionale. EN54-13 de tip PREVIDIA- M-EX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extensie 8 zone conventionale. EN54-13 de tip PREVIDIA- M-EX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5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de comuicatii Ethernet PREVIDIA-C-COM-L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de comuicatii Ethernet PREVIDIA-C-COM-L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27-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atia de alimentare elewctrica cu controlul esirilor (PИП) , 24МVdc,  4А, EN54-4 SPS 24160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27-0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atia de alimentare elewctrica cu controlul esirilor (PИП) , 24МVdc,  4А, EN54-4 SPS 24160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2-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cu releu REL1I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2-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cu releu REL1I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даптер электропитания 24/12 Vdc, Inim STD24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ер электропитания 24/12 Vdc, Inim STD24120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incendiu automat  de fumseria IRIS, EN54-7, ID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deincendiu automat  de fumseria IRIS, EN54-7, ID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0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za de montare pentru detectoare EB00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za de montare pentru detectoare EB00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0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za de montare pentru detectoare EB00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0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za de montare pentru detectoare EB00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0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buton) manual de semnalizare incendiu IC00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0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lansator (buton) manual de semnalizare incendiu IC00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1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optico-sonor de alarma, de interior IS0020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1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optico-sonor de alarma, de interior IS0020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4-02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optico-sonor de alarma , de exterior Ivy-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4-02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optico-sonor de alarma , de exterior Ivy-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6-0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мulaтоr  12V , 7 A/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6-0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мulaтоr  12V , 7 A/h</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val="ro-MD" w:eastAsia="ru-RU"/>
        </w:rPr>
      </w:r>
    </w:p>
    <w:p>
      <w:pPr>
        <w:pStyle w:val="ListParagraph"/>
        <w:numPr>
          <w:ilvl w:val="0"/>
          <w:numId w:val="1"/>
        </w:numPr>
        <w:spacing w:lineRule="auto" w:line="240" w:before="0" w:after="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PTI (solutii termomecanice).  Utilaj tehnologic si punerea in functiune</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 termomeca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unct termic individual tip modul Qtotal=30,15 kW (poz. 1-10, 12-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TI003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ct termic individual tip modul Qtotal=30,15 kW (poz. 1-10, 12-3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Automatizare Forta si Semnalizare (poz.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AF003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nou Automatizare Forta si Semnalizare (poz.1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 si aprovizion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 termomecanic</w:t>
            </w:r>
            <w:bookmarkStart w:id="0" w:name="_GoBack"/>
            <w:bookmarkEnd w:id="0"/>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punere in functiune utilaj termomeca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apa calda cu functionare pe combustibil gazos sau lichid, debit de caldura pina la 1 Gcal/h - aplicativ, k=0.2 Punct termic individual tip modul Qtotal=30,15 kW (poz. 1-10, 12-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 automatizat de conducere de categoria I de complexitate tehnica, numarul de canale: 2 - aplicativ, Ajustarea si punerea in functiune Sistem automatiz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sistema</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 numar de "intrare-iesire" pina la 5 fara organe de reglare Contor de energie termica DN 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 soci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punere in functiune utilaj termomecanic.</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val="ro-MD" w:eastAsia="ru-RU"/>
        </w:rPr>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3.PTI (solutii termomecanice).</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 utilaj tehnologic livrat de Benefici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A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pina la 70 kw Montare PTI model HEAT MASTER (livrat de Beneficiar) cu sarcini termice Qinc=12,85 kW, Qacm=17,3 Qtotal=30,15 kW (poz. 1-10, 12-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anou Automatizare Forta si Semnalizare (poz.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ы с гайками и шайбами оцинкованные, диаметр 6 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 soci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 utilaj tehnologic livrat de Beneficia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instalare PTI in incaperea teh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Materiale consumabile pentru instalarea PTI in incapere teh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de sudur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de sudura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A ap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1/2" - sudare robinet D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aerator automat 1/2" pentru instalatii de incalzire central, avind diametrul nominal de  -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00da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aerator automat 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Robinet sferic cu mufa DN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0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cu mufa DN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51 x 3,5 mm ... 57 x 3,5 mm (Teava din otel P265 TR ф 57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 ф 57x3.2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1 1/4"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paratelor de incalzire (aeroterme, termoconvectoare, covectoare de plinta, etc.) avind diametrul de 1 1/4"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2" Teava din otel P265 TR ф 48.3x2.6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4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 ф 48.3x2.6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1 1/4"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paratelor de incalzire (aeroterme, termoconvectoare, covectoare de plinta, etc.) avind diametrul de 1 1/4"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4" (Teava din otel P265 TR ф 32x2.6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 ф 32x2.6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1 1/4"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paratelor de incalzire (aeroterme, termoconvectoare, covectoare de plinta, etc.) avind diametrul de 1 1/4"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6A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tribuitor - colector pentru puncte si centrale termice, montate pe sustinator gata confectionat 65 - 100 mm Colector din teava ф 57x3.2 L=0.5 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124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or din teava ф 57x3.2 L=0.5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159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groasa 10 x 1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18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oarb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4" (Teava din otel P265 TR ф 21.3x2.9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 ф 21.3x2.9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la legatura corpurilor sau aparatelor de incalzire, in instalatii de incalzire centrala, avind diametrul exterior de 20,0 mm Teava PPR PN16 ф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olipropilena PPR PN16 ф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montare COT 90 DN 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0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DN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Montare Reductia  ф 57/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57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a  ф 57/4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u sau mufa de reglare pentru instalatii de incalzire central, avind diametrul nominal de 3/4" -1" Montare Teu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4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intre 2,1 kg - 10 kg/ buc - Cornier 50*50*4mm - 10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54x3.5-60x3.5 Dn57 mm- 2 buc. DN 25 - 4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ateriale consumabile pentru instalarea PTI in incapere tehnic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Protectie anticoroziva. Izolarea termica a conducte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A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suprafetelor de beton tencuite (netencuite) sau de metal in vederea aplicarii protectiei anticorozive prin curatire cu perie de sir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12 S 158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 2 stratu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57x 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57x3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4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32x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32x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rotectie anticoroziva. Izolarea termica a conduct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 soci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instalare PTI in incaperea tehnic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numPr>
          <w:ilvl w:val="0"/>
          <w:numId w:val="2"/>
        </w:numPr>
        <w:spacing w:lineRule="auto" w:line="240" w:before="0" w:after="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Retele de semnalizare de paza automata.  (Marca SPA)</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Sistemul control acces+control-acces turnichet+ control-acces RFI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 de car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cat electromagne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tizor la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u mag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0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pe suportul pardoselii,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90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9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9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e polietilen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e pentru pistol de constructie-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e constructie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10х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7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cool etilic rectificat tehnic, cal.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cu doua talp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1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ux "ФКД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15-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upitru de contr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e constructie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7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cool etilic rectificat tehnic, cal.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Doze de montare de pod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1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span in foi, marca "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 RFI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d pentru acces, Proximity card Em-Mari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d pentru acces, Proximity card Em-Mari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UTP cat.5e cu fire de cupru,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UTP cat.5e cu fire de cupru, UTP cat.5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73-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 2x0.7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73-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 2x0.7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6x0.22 COR-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6x0.22 COR-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85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JE-H(St)H FE180/E30 , 1x2x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85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JE-H(St)H FE180/E30 , 1x2x0.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sa plastica PE d=25mmx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sa plastrica PE d=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29-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montaj de pod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29-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montaj de pod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1-2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control acces+control-acces turnichet+ control-acces RFID</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Inter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inter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cat electromagne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tizor la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u mag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ceptor inter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d pentru acces, Proximity card Em-Mari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d pentru acces, Proximity card Em-Mari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UTP cat.5e cu fire de cupru,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UTP cat.5e cu fire de cupru, UTP cat.5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73-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 2x0.7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73-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 2x0.7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6x0.22 COR-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6x0.22 COR-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85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JE-H(St)H FE180/E30 , 1x2x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85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JE-H(St)H FE180/E30 , 1x2x0.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terfon</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Sistemul control acces+control-acces turnichet+ control-acces RFI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 de dirijare, RJ45 (TCP/IP), in bo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olor de dirijare, RJ45 (TCP/IP), in bo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 de card, de perete , clasa de protectie inalta, anti-vand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itor de card, de perete , clasa de protectie inalta, anti-vand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catul electromagnetic, 12V,500mA, 350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l electromagnetic, 12V,500mA, 350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tizor la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tizor la us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u mag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cu magn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de rezerva SAR-12/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de rezerva SAR-12/3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83-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12B, 7A/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83-1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12B , 7A/h</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 pentru sistemul control ac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ftware pentru sistemul control acce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Switch, 16 porturi RJ-45 auto-negotiating 10/100/1000 Mbps, 2x10G SFP+ports, 19", 1U, rack mou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utator Switch, 16 porturi RJ-45 auto-negotiating 10/100/1000 Mbps, 2x10G SFP+ports, 19", 1U, rack mou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 de dirijare pentru turnich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olor de dirijare pentru turnich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 turnich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itor turnich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7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upitru de controll si comanda control-acces turnich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pitru de controll si comanda control-acces turnich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 de dirijare  RFI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7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olor de dirijare  RFI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7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7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control acces+control-acces turnichet+ control-acces RFID</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Inter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interfon: camera IP integrala, min 2 Megapixel; ecranan tactil LCD de 4.3" ; suport de recunoastere a fetei, distanta de pana la 1.5m; сititor de carduri , IP65, -30...+60gr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interfon: camera IP integrala, min 2 Megapixel; ecranan tactil LCD de 4.3" ; suport de recunoastere a fetei, distanta de pana la 1.5m; сititor de carduri , IP65, -30...+60grad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 de dirijare, RJ45 (TCP/IP), in bo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olor de dirijare, RJ45 (TCP/IP), in bo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catul electromagnetic, 12V,500mA, 350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l electromagnetic, 12V,500mA, 350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tizor la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tizor la us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83-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12B, 7A/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83-1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12B , 7A/h</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u mag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cu magn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ceptor interfon: monitor tactil de 7 inchi pentru interfon IP;  1024x600; LAN 10/100Mbps, Wi-Fi  802.11 b/g/n; Difuzor si microfon incorporate; PoE/DC 12V(consum 8W), 175x114x21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ceptor interfon: monitor tactil de 7 inchi pentru interfon IP;  1024x600; LAN 10/100Mbps, Wi-Fi  802.11 b/g/n; Difuzor si microfon incorporate; PoE/DC 12V(consum 8W), 175x114x21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terfon</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val="ro-MD" w:eastAsia="ru-RU"/>
        </w:rPr>
      </w:r>
    </w:p>
    <w:p>
      <w:pPr>
        <w:pStyle w:val="ListParagraph"/>
        <w:numPr>
          <w:ilvl w:val="0"/>
          <w:numId w:val="2"/>
        </w:numPr>
        <w:spacing w:lineRule="auto" w:line="240" w:before="0" w:after="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Retele de supraveghere video.  (Marca SPA1)</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videocontr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fe distribu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3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iverse: Doza de distributie de perete pe cablu cu invelis din masa plast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entru cam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3-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dte  cat.5e F/UTP 4x2x24 AW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3-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dte  cat.5e F/UTP 4x2x24 AW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33-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33-0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4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entru camere PTZ</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pentru camere PTZ</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apa-gaz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distributie IP55 100x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distributie IP55 100x1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se metalice (material de fix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se metalice (material de fix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mera video IP turret (mufa+suruburi in complect) , IP67, 1/3inch Progressive,Scan CMOS, 0.01LUX, vedere color noaptea; obiectiv-2.8mm, IR 30m, H.264; H.265; H.265+; DC12VPoE, microfon incorporat min.4 Megapixel, IP+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6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mera video IP turret (mufa+suruburi in complect) , IP67, 1/3inch Progressive,Scan CMOS, 0.01LUX, vedere color noaptea; obiectiv-2.8mm, IR 30m, H.264; H.265; H.265+; DC12VPoE, microfon incorporat min.4 Megapixel, IP+Po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7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P camera video de exterior PTZ, 1/2.8" Progressive Scon CMOS, OLux With IR, B/W; 0,001Lux@ (F1.2, AGC ON), color; 0,005Lux @(F1.2, AGC ON) 4.8 to 153mm, zoom; вшпшефд 16x, optic 32x, IR200m, H.264+/H.265, audio exception detection; line crossing detection,  -30gr.C to 65gr.C, PoE, Max. 42W, IP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 camera video de exterior PTZ, 1/2.8" Progressive Scon CMOS, OLux With IR, B/W; 0,001Lux@ (F1.2, AGC ON), color; 0,005Lux @(F1.2, AGC ON) 4.8 to 153mm, zoom; вшпшефд 16x, optic 32x, IR200m, H.264+/H.265, audio exception detection; line crossing detection,  -30gr.C to 65gr.C, PoE, Max. 42W, IP6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16PoE porturi; 1U;  1 АС220V;  24x1Gbps RJ45PoE, 2x1/10Gbps SFP+;  802.3at, passive PoE 24V; VLAN, 16K MAC addresses, ACL, RSTP/MSTP, port isolation, broodcast storm control, DHCP snooping, IGMP snooping, LACP tip.16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16PoE porturi; 1U;  1 АС220V;  24x1Gbps RJ45PoE, 2x1/10Gbps SFP+;  802.3at, passive PoE 24V; VLAN, 16K MAC addresses, ACL, RSTP/MSTP, port isolation, broodcast storm control, DHCP snooping, IGMP snooping, LACP tip.16Po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4-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ftware-u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val="ro-MD" w:eastAsia="ru-RU"/>
        </w:rPr>
      </w:r>
    </w:p>
    <w:p>
      <w:pPr>
        <w:pStyle w:val="ListParagraph"/>
        <w:numPr>
          <w:ilvl w:val="0"/>
          <w:numId w:val="2"/>
        </w:numPr>
        <w:spacing w:lineRule="auto" w:line="240" w:before="0" w:after="0"/>
        <w:contextualSpacing/>
        <w:rPr>
          <w:rFonts w:ascii="Times New Roman" w:hAnsi="Times New Roman" w:eastAsia="Times New Roman" w:cs="Times New Roman"/>
          <w:b/>
          <w:b/>
          <w:bCs/>
          <w:sz w:val="32"/>
          <w:szCs w:val="32"/>
          <w:lang w:val="ro-RO" w:eastAsia="ru-RU"/>
        </w:rPr>
      </w:pPr>
      <w:r>
        <w:rPr>
          <w:rFonts w:eastAsia="Times New Roman" w:cs="Times New Roman" w:ascii="Times New Roman" w:hAnsi="Times New Roman"/>
          <w:b/>
          <w:bCs/>
          <w:sz w:val="32"/>
          <w:szCs w:val="32"/>
          <w:lang w:eastAsia="ru-RU"/>
        </w:rPr>
        <w:t>Punct termic individual  (Marca EEF)</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pentru priza de pamint (l=1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20 mm, l=2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fisie, sectiune 16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3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necalmat 40х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A2XH  3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A2XH  3x1.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3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1kv 3x2.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1p, 16A, BA47-29/1/16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b/>
          <w:b/>
          <w:bCs/>
          <w:sz w:val="28"/>
          <w:szCs w:val="28"/>
          <w:u w:val="single"/>
          <w:lang w:val="ro-MD" w:eastAsia="ru-RU"/>
        </w:rPr>
      </w:pPr>
      <w:r>
        <w:rPr/>
      </w:r>
    </w:p>
    <w:sectPr>
      <w:type w:val="nextPage"/>
      <w:pgSz w:w="11906" w:h="16838"/>
      <w:pgMar w:left="2268" w:right="374" w:gutter="0" w:header="0" w:top="709"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ca7309"/>
  </w:style>
  <w:style w:type="numbering" w:styleId="NoList17" w:customStyle="1">
    <w:name w:val="No List17"/>
    <w:uiPriority w:val="99"/>
    <w:semiHidden/>
    <w:unhideWhenUsed/>
    <w:qFormat/>
    <w:rsid w:val="00ca7309"/>
  </w:style>
  <w:style w:type="numbering" w:styleId="NoList18" w:customStyle="1">
    <w:name w:val="No List18"/>
    <w:uiPriority w:val="99"/>
    <w:semiHidden/>
    <w:unhideWhenUsed/>
    <w:qFormat/>
    <w:rsid w:val="00ca7309"/>
  </w:style>
  <w:style w:type="numbering" w:styleId="NoList19" w:customStyle="1">
    <w:name w:val="No List19"/>
    <w:uiPriority w:val="99"/>
    <w:semiHidden/>
    <w:unhideWhenUsed/>
    <w:qFormat/>
    <w:rsid w:val="00ca7309"/>
  </w:style>
  <w:style w:type="numbering" w:styleId="NoList20" w:customStyle="1">
    <w:name w:val="No List20"/>
    <w:uiPriority w:val="99"/>
    <w:semiHidden/>
    <w:unhideWhenUsed/>
    <w:qFormat/>
    <w:rsid w:val="00ca7309"/>
  </w:style>
  <w:style w:type="numbering" w:styleId="NoList21" w:customStyle="1">
    <w:name w:val="No List21"/>
    <w:uiPriority w:val="99"/>
    <w:semiHidden/>
    <w:unhideWhenUsed/>
    <w:qFormat/>
    <w:rsid w:val="00a77ee7"/>
  </w:style>
  <w:style w:type="numbering" w:styleId="NoList22" w:customStyle="1">
    <w:name w:val="No List22"/>
    <w:uiPriority w:val="99"/>
    <w:semiHidden/>
    <w:unhideWhenUsed/>
    <w:qFormat/>
    <w:rsid w:val="00402682"/>
  </w:style>
  <w:style w:type="numbering" w:styleId="NoList23" w:customStyle="1">
    <w:name w:val="No List23"/>
    <w:uiPriority w:val="99"/>
    <w:semiHidden/>
    <w:unhideWhenUsed/>
    <w:qFormat/>
    <w:rsid w:val="0040268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ages>34</Pages>
  <Words>7437</Words>
  <Characters>42396</Characters>
  <CharactersWithSpaces>49734</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dor Lascu</cp:lastModifiedBy>
  <dcterms:modified xsi:type="dcterms:W3CDTF">2025-10-06T09: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