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>Anexa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ro-RO"/>
        </w:rPr>
        <w:t>L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ro-RO"/>
        </w:rPr>
        <w:t>cu cantitatea necesară de cărbune pent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ro-RO"/>
        </w:rPr>
        <w:t xml:space="preserve">subdiviziunile regionale și subordonate ale IGPF pentru sezonul de încălzire 2022-20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ro-RO"/>
        </w:rPr>
      </w:r>
    </w:p>
    <w:tbl>
      <w:tblPr>
        <w:tblStyle w:val="GrilTabel"/>
        <w:tblW w:w="98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2138"/>
        <w:gridCol w:w="5359"/>
        <w:gridCol w:w="1771"/>
      </w:tblGrid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enumirea subdiviziunilor</w:t>
            </w:r>
          </w:p>
        </w:tc>
        <w:tc>
          <w:tcPr>
            <w:tcW w:w="5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Adresa/amplasarea subdiviziuni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antitatea spre achiziționare</w:t>
            </w:r>
          </w:p>
        </w:tc>
      </w:tr>
      <w:tr>
        <w:trPr/>
        <w:tc>
          <w:tcPr>
            <w:tcW w:w="98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R NORD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PF Costești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r-ul Rîșcani  or. Costești, str. Ștefan cel Mare, 10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PF Cuconeștii Noi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r-ul Edineț, sat. Cuconeștii -Noi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PF Lopatnic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r-ul Edineț, sat. Lopatnic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7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PF Lipcani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r-ul Briceni, or.Lipcani, str.Libertății 31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PF Criva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r-ul Briceni, sat. Criv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8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PF Larga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r-ul Briceni, sat. Larg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8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PF Cosăuți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r-ul Soroca,  sat. Cosăuți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</w:tr>
      <w:tr>
        <w:trPr>
          <w:trHeight w:val="419" w:hRule="atLeast"/>
        </w:trPr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4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Total: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11,00</w:t>
            </w:r>
          </w:p>
        </w:tc>
      </w:tr>
    </w:tbl>
    <w:p>
      <w:pPr>
        <w:pStyle w:val="Normal"/>
        <w:rPr>
          <w:color w:val="000000" w:themeColor="text1"/>
          <w:lang w:val="ro-RO"/>
        </w:rPr>
      </w:pPr>
      <w:r>
        <w:rPr>
          <w:color w:val="000000" w:themeColor="text1"/>
          <w:lang w:val="ro-RO"/>
        </w:rPr>
      </w:r>
    </w:p>
    <w:tbl>
      <w:tblPr>
        <w:tblStyle w:val="GrilTabel"/>
        <w:tblW w:w="98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2138"/>
        <w:gridCol w:w="5359"/>
        <w:gridCol w:w="1771"/>
      </w:tblGrid>
      <w:tr>
        <w:trPr>
          <w:trHeight w:val="281" w:hRule="atLeast"/>
        </w:trPr>
        <w:tc>
          <w:tcPr>
            <w:tcW w:w="98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R VES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PF Cuhnești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r-ul Glodeni, com. Cuhnești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PF Valea Rusului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r-ul Fălești, sat. Vale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a Rusului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PF Sculeni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r-ul Ungheni, sat. Sculeni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PF Valea Mare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r-ul Ungheni, com. Valea-Mar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PF Frăsinești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r-ul Ungheni, com. Măcărești, sat. Frăsinești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PF Leușeni-1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r-ul Hîncești, com. Leușeni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4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Total: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63,00</w:t>
            </w:r>
          </w:p>
        </w:tc>
      </w:tr>
    </w:tbl>
    <w:p>
      <w:pPr>
        <w:pStyle w:val="Normal"/>
        <w:rPr>
          <w:color w:val="000000" w:themeColor="text1"/>
          <w:lang w:val="ro-RO"/>
        </w:rPr>
      </w:pPr>
      <w:r>
        <w:rPr>
          <w:color w:val="000000" w:themeColor="text1"/>
          <w:lang w:val="ro-RO"/>
        </w:rPr>
      </w:r>
    </w:p>
    <w:tbl>
      <w:tblPr>
        <w:tblStyle w:val="GrilTabel"/>
        <w:tblW w:w="98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2138"/>
        <w:gridCol w:w="5359"/>
        <w:gridCol w:w="1771"/>
      </w:tblGrid>
      <w:tr>
        <w:trPr/>
        <w:tc>
          <w:tcPr>
            <w:tcW w:w="98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R SUD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PF Toceni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r-ul Cantemir,  sat. Toceni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8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PF Cahul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r-ul Cahul,  sat. Roșu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PF Slobozia Mare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r-ul Cahul, sat. Slobozia Mar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PF Copceac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r-ul Ceadîr Lunga, sat. Copceac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4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Total: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57,00</w:t>
            </w:r>
          </w:p>
        </w:tc>
      </w:tr>
    </w:tbl>
    <w:p>
      <w:pPr>
        <w:pStyle w:val="Normal"/>
        <w:rPr>
          <w:color w:val="000000" w:themeColor="text1"/>
          <w:lang w:val="ro-RO"/>
        </w:rPr>
      </w:pPr>
      <w:r>
        <w:rPr>
          <w:color w:val="000000" w:themeColor="text1"/>
          <w:lang w:val="ro-RO"/>
        </w:rPr>
      </w:r>
    </w:p>
    <w:tbl>
      <w:tblPr>
        <w:tblStyle w:val="GrilTabel"/>
        <w:tblW w:w="98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2138"/>
        <w:gridCol w:w="5359"/>
        <w:gridCol w:w="1771"/>
      </w:tblGrid>
      <w:tr>
        <w:trPr/>
        <w:tc>
          <w:tcPr>
            <w:tcW w:w="98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R ES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PF Căplani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r-ul Ștefan Vodă, sat. Caplani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PF Troițcoe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r-ul Cimișlia, sat. Troițco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4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Total: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</w:tr>
    </w:tbl>
    <w:p>
      <w:pPr>
        <w:pStyle w:val="Normal"/>
        <w:rPr>
          <w:color w:val="000000" w:themeColor="text1"/>
          <w:lang w:val="ro-RO"/>
        </w:rPr>
      </w:pPr>
      <w:r>
        <w:rPr>
          <w:color w:val="000000" w:themeColor="text1"/>
          <w:lang w:val="ro-RO"/>
        </w:rPr>
      </w:r>
    </w:p>
    <w:tbl>
      <w:tblPr>
        <w:tblStyle w:val="GrilTabel"/>
        <w:tblW w:w="98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2138"/>
        <w:gridCol w:w="5359"/>
        <w:gridCol w:w="1771"/>
      </w:tblGrid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ESF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mun. Ungheni, str. Arcașii lui Ștefan, 2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82</w:t>
            </w:r>
          </w:p>
        </w:tc>
      </w:tr>
    </w:tbl>
    <w:p>
      <w:pPr>
        <w:pStyle w:val="NoSpacing"/>
        <w:ind w:left="7079" w:firstLine="709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5343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3350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99"/>
    <w:qFormat/>
    <w:rsid w:val="00c1797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5343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c179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819AD8-AB07-41A8-ADC8-0F1571430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  <Pages>1</Pages>
  <Words>200</Words>
  <Characters>1160</Characters>
  <CharactersWithSpaces>1358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10:00Z</dcterms:created>
  <dc:creator>dmla-3</dc:creator>
  <dc:description/>
  <dc:language>en-US</dc:language>
  <cp:lastModifiedBy>Sergiu Iovu</cp:lastModifiedBy>
  <cp:lastPrinted>2022-04-18T08:35:00Z</cp:lastPrinted>
  <dcterms:modified xsi:type="dcterms:W3CDTF">2022-04-27T11:1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