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Produse alimentare pe perioada iulie2019-decembrie2019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Cerere Ofertelor de Preturi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Primaria or.Tvardita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sz w:val="24"/>
          <w:szCs w:val="24"/>
          <w:shd w:fill="FFFF00" w:val="clear"/>
          <w:lang w:val="en-US"/>
        </w:rPr>
        <w:t>1007601007538</w:t>
      </w:r>
      <w:r>
        <w:rPr>
          <w:b/>
          <w:sz w:val="24"/>
          <w:szCs w:val="24"/>
          <w:shd w:fill="FFFF00" w:val="clear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sz w:val="24"/>
          <w:szCs w:val="24"/>
          <w:shd w:fill="FFFF00" w:val="clear"/>
          <w:lang w:val="en-US"/>
        </w:rPr>
        <w:t>str.Dimitrov,4</w:t>
      </w:r>
      <w:r>
        <w:rPr>
          <w:b/>
          <w:sz w:val="24"/>
          <w:szCs w:val="24"/>
          <w:shd w:fill="FFFF00" w:val="clear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_</w:t>
      </w:r>
      <w:r>
        <w:rPr>
          <w:b/>
          <w:sz w:val="24"/>
          <w:szCs w:val="24"/>
          <w:shd w:fill="FFFF00" w:val="clear"/>
          <w:lang w:val="en-US"/>
        </w:rPr>
        <w:t>(0291) 62-8-03</w:t>
      </w:r>
      <w:r>
        <w:rPr>
          <w:b/>
          <w:sz w:val="24"/>
          <w:szCs w:val="24"/>
          <w:shd w:fill="FFFF00" w:val="clear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primaria.tvardit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Nu se aplica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fara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>(Piine si cifl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000 </w:t>
            </w:r>
            <w:r>
              <w:rPr>
                <w:b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pine din faine  de griu de calitate superioara 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батон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нарезной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в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упаковк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844 0.500 kg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3 РАЗА В НЕДЕЛЮ-ПОНЕДЕЛЬНИК, СРЕДА И ПЯТ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хлеб ржаной нарезной в упаковк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844 0.500 kg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3 РАЗА В НЕДЕЛЮ-ПОНЕДЕЛЬНИК, СРЕДА И ПЯТ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2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hifle 0,080 булочки с творог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1.hgrm№775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din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03.07.0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3РАЗА В НЕДЕЛЮ- ПОНЕДЕЛЬНИК, СРЕДА И ПЯТ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2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hifle 0,080 булочки с начинк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1.hgrm№775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din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03.07.0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3РАЗА В НЕДЕЛЮ- ПОНЕДЕЛЬНИК, СРЕДА И ПЯТ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2 (Lapt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000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lapte pasterizat 1l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HG 611din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IN PACHETE DE POLIENILEN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ДОСТАВКА 2РАЗА В НЕДЕЛЮ-      ПОНЕД. 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smintina 0,500kg 1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HG 611din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IN PACHETE DE POLIENILEN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ДОСТАВКА 2РАЗА В НЕДЕЛЮ- ПОНЕДЕЛЬНИК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efir 0,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00kg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611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>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ДОСТАВКА 2 РАЗА В НЕДЕЛЮ- ПОНЕДЕЛЬНИК И СРЕД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iogurt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0,500kg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HG 611din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IN PACHETE DE POLIENILEN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ДОСТАВКА 2 РАЗА В НЕДЕЛЮ- ПОНЕДЕЛЬНИК И СРЕД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brinza de va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611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>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  <w:lang w:val="en-US"/>
              </w:rPr>
              <w:t>In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pacet</w:t>
            </w:r>
            <w:r>
              <w:rPr>
                <w:color w:val="000000"/>
                <w:sz w:val="22"/>
              </w:rPr>
              <w:t xml:space="preserve">  0.500</w:t>
            </w:r>
            <w:r>
              <w:rPr>
                <w:color w:val="000000"/>
                <w:sz w:val="22"/>
                <w:lang w:val="en-US"/>
              </w:rPr>
              <w:t>kg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8"/>
                <w:szCs w:val="18"/>
              </w:rPr>
              <w:t>ДОСТАВКА 2РАЗА В НЕДЕЛЮ - ПОНЕДЕЛЬНИК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unt 82.5%   fara adaosuri de grasimi vegeta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37-9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2.ambalaj  0,200-0.50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3.FARA ADAOSURI DE GRASIMI VEGETAL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4.ДОСТАВКА 2РАЗА В НЕДЕЛЮ-ПОНЕДЕЛЬНИК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3(Fructe si legum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000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артоф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л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морков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век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апус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2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ябло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1-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2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лимо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1-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2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бана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2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мандар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огурцы свеж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омидо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баклажа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ре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рси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абрикос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черешн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ли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апуста пекинск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</w:t>
            </w:r>
            <w:r>
              <w:rPr>
                <w:b/>
                <w:lang w:val="en-US"/>
              </w:rPr>
              <w:t>(Carne de vit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000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110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arnedevit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(мякоть, мясо без кост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мякоть без кости, охлажденная, сухая заморозка по 5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.достав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-2</w:t>
            </w:r>
            <w:r>
              <w:rPr>
                <w:color w:val="000000"/>
              </w:rPr>
              <w:t>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110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arne de vita 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мясо на кости, охлажденное, сухая заморозка по 5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.доставка 1-2 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5(Carne de pu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00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ulpe de ga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iept de p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6(Diverse aliment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000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3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ceai negru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aps/>
                <w:color w:val="000000"/>
                <w:sz w:val="16"/>
                <w:szCs w:val="16"/>
              </w:rPr>
              <w:t>1.</w:t>
            </w:r>
            <w:r>
              <w:rPr>
                <w:rFonts w:ascii="Arial Narrow" w:hAnsi="Arial Narrow"/>
                <w:caps/>
                <w:color w:val="000000"/>
                <w:sz w:val="16"/>
                <w:szCs w:val="16"/>
                <w:lang w:val="en-US"/>
              </w:rPr>
              <w:t>NEGRU</w:t>
            </w:r>
            <w:r>
              <w:rPr>
                <w:rFonts w:ascii="Arial Narrow" w:hAnsi="Arial Narrow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6"/>
                <w:szCs w:val="16"/>
                <w:lang w:val="en-US"/>
              </w:rPr>
              <w:t>CU</w:t>
            </w:r>
            <w:r>
              <w:rPr>
                <w:rFonts w:ascii="Arial Narrow" w:hAnsi="Arial Narrow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6"/>
                <w:szCs w:val="16"/>
                <w:lang w:val="en-US"/>
              </w:rPr>
              <w:t>FRUNZE</w:t>
            </w:r>
            <w:r>
              <w:rPr>
                <w:rFonts w:ascii="Arial Narrow" w:hAnsi="Arial Narrow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6"/>
                <w:szCs w:val="16"/>
                <w:lang w:val="en-US"/>
              </w:rPr>
              <w:t>MAR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aps/>
                <w:color w:val="000000"/>
                <w:sz w:val="16"/>
                <w:szCs w:val="16"/>
              </w:rPr>
              <w:t>2.ДОСТАВКА 1 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250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oua de gaina diet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  <w:lang w:val="en-US"/>
              </w:rPr>
              <w:t>SM</w:t>
            </w:r>
            <w:r>
              <w:rPr>
                <w:color w:val="000000"/>
                <w:sz w:val="18"/>
                <w:szCs w:val="18"/>
              </w:rPr>
              <w:t>8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ДОСТАВКА 1РАЗ В НЕДЕЛЮ -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suc de fructe limpezit tetrapak (multifruct,prune,pere+mere etc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SM1004De la 1l pina 2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ДОСТАВКА 1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suc din tomate 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TETRAPA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16440-89 banci  de la 1l pina la 3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ДОСТАВКА 1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224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eltea  din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1939-90 de la 0.100kg pina 0.25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ДОСТАВКА 1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241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fructe uscate in  asortiment (in sac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8501-9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1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mazere verde conserv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15842-90 de la 580gr pina la 720gr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soda de minc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HG520din22.06.201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achete de 50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2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frunze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HG520din22.06.201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achete de de la 10gr pina la 2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31428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asta de tomat 2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1.gost3343-89 in borcane de sticla  de la 500 gr pina la 700gr 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25%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4500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ascaval cu ceag tare 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россиский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7616-8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неделю-втор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este congelatHec fara cap(HEC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7616-8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сухая замороз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4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Ulei de floarea soarelui rafin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TMD67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0569123</w:t>
            </w:r>
          </w:p>
          <w:p>
            <w:pPr>
              <w:pStyle w:val="Normal"/>
              <w:widowControl w:val="false"/>
              <w:ind w:left="30" w:hanging="0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ind w:left="30" w:hanging="0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лит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acao 100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g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gost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08-7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8"/>
                <w:szCs w:val="18"/>
              </w:rPr>
              <w:t>ДОСТАВКА 1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8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drojd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HG520din22.06.201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achete de 5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11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емена кунжу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доставка 1 раз в недел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фасовка по 100-2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11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изю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доставка 1 раз в неделю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фасовка по 100-2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7(Crupe si biscuit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000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25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Gris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манн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7022-9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arpacas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рлов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5784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 de orz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ячнев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5784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НЕДЕЛЮ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porumb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укурузн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14176-6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hrisca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гречнев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5550-7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 - СРЕД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ovas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овсянн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5-7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злаков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1149-9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arnaut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арнаутка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6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 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mei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шено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6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mazere uscata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bun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6201-68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1130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orez rotund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раснодарский лидер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156-7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faina de griu CALITATE SUPERIO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14176-6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aste fainoase in asorti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875-9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aste /f taitei cu ou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875-9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faso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GOST6201-6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ДОСТАВКА 1РАЗ В МЕСЯ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Covrigi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(сушка) (ДО 300ККАЛ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SM DSTU3781-2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pina la15gr zahar la100gr produs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sz w:val="18"/>
                <w:szCs w:val="18"/>
              </w:rPr>
              <w:t>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biscuit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(ДО 300ККАЛ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SM DSTU3781-2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pina la15gr zahar la100gr produs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sz w:val="18"/>
                <w:szCs w:val="18"/>
              </w:rPr>
              <w:t>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ухар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ченье домашн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ченье кукурзн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руасаны (по 6шт в упаковк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aste fainoase spaghete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пагетт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875-9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sare iod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 13830-9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310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zahar  t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GOST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21-9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Ambalaj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1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0000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u w:val="single"/>
        </w:rPr>
        <w:t>Pentru mai multe loturi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color w:val="000000"/>
          <w:sz w:val="24"/>
          <w:szCs w:val="24"/>
          <w:u w:val="single"/>
          <w:lang w:val="en-US"/>
        </w:rPr>
        <w:t xml:space="preserve"> de la 01.07.2019 pina la 31.12.2019  Gradinita de copii  str Sadovia,str Mira,Centrul de Reabilitate str Frunze de 09.00 pina la 15.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6 luni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Alte cerinț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nu se aplica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 nu se aplica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 nu se aplica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color w:val="000000"/>
          <w:sz w:val="24"/>
          <w:szCs w:val="24"/>
          <w:shd w:fill="FFFF00" w:val="clear"/>
          <w:lang w:val="ro-RO"/>
        </w:rPr>
        <w:t xml:space="preserve"> Informația o găsiți în SIA RSAP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color w:val="000000"/>
          <w:sz w:val="24"/>
          <w:szCs w:val="24"/>
          <w:shd w:fill="FFFF00" w:val="clear"/>
          <w:lang w:val="ro-RO"/>
        </w:rPr>
        <w:t xml:space="preserve"> Informația o găsiți în SIA RSAP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sz w:val="24"/>
          <w:szCs w:val="24"/>
          <w:u w:val="single"/>
          <w:shd w:fill="FFFF00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    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color w:val="000000"/>
          <w:sz w:val="24"/>
          <w:szCs w:val="24"/>
          <w:u w:val="single"/>
          <w:shd w:fill="FFFF00" w:val="clear"/>
          <w:lang w:val="en-US"/>
        </w:rPr>
        <w:t xml:space="preserve"> Limba de stat  Limba rusa</w:t>
      </w:r>
      <w:r>
        <w:rPr>
          <w:b/>
          <w:sz w:val="24"/>
          <w:szCs w:val="24"/>
          <w:shd w:fill="FFFF00" w:val="clear"/>
          <w:lang w:val="en-US"/>
        </w:rPr>
        <w:t xml:space="preserve"> 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Nu se aplica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nu se aplica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 nu a fost publicat un anunț de intenție 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nu se aplica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4EDCD7-A84B-4BBF-8E3B-33896BC65F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2087</Words>
  <Characters>11896</Characters>
  <CharactersWithSpaces>13956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16-04-27T12:10:00Z</cp:lastPrinted>
  <dcterms:modified xsi:type="dcterms:W3CDTF">2019-06-14T09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