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 xml:space="preserve">reactivilor, consumabilelor (repetat) 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>și reactivi compatibili cu dispozitivul ,,Hipro”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COP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__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4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653"/>
        <w:gridCol w:w="1080"/>
        <w:gridCol w:w="715"/>
        <w:gridCol w:w="3065"/>
        <w:gridCol w:w="1390"/>
      </w:tblGrid>
      <w:tr>
        <w:trPr>
          <w:trHeight w:val="765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  <w:t> </w:t>
            </w:r>
          </w:p>
        </w:tc>
        <w:tc>
          <w:tcPr>
            <w:tcW w:w="2653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  <w:t>Descrierea lot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  <w:t>Cantitatea</w:t>
            </w:r>
          </w:p>
        </w:tc>
        <w:tc>
          <w:tcPr>
            <w:tcW w:w="71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  <w:t>U/M</w:t>
            </w:r>
          </w:p>
        </w:tc>
        <w:tc>
          <w:tcPr>
            <w:tcW w:w="306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  <w:t>Denumire obiectului lotului</w:t>
            </w:r>
          </w:p>
        </w:tc>
        <w:tc>
          <w:tcPr>
            <w:tcW w:w="139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  <w:t>Valoarea estimativă al lotulul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LOT 1//Reactivi compatibili cu dispozitivul de sistem închis ,,HIPRO”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kit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 Dimeri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9700,0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 w:eastAsia="en-US"/>
              </w:rPr>
              <w:t>kit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rdiac troponin test kit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 w:eastAsia="en-US"/>
              </w:rPr>
              <w:t>kit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T-proBNP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 w:eastAsia="en-US"/>
              </w:rPr>
              <w:t>kit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Procalcitonina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 w:eastAsia="en-US"/>
              </w:rPr>
              <w:t>kit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 Hydroxy Vit-D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 w:eastAsia="en-US"/>
              </w:rPr>
              <w:t>kit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gE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 w:eastAsia="en-US"/>
              </w:rPr>
              <w:t>kit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gA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 w:eastAsia="en-US"/>
              </w:rPr>
              <w:t>kit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gG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</w:tr>
      <w:tr>
        <w:trPr>
          <w:trHeight w:val="39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 w:eastAsia="en-US"/>
              </w:rPr>
              <w:t>kit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gM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</w:tr>
      <w:tr>
        <w:trPr>
          <w:trHeight w:val="3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 w:eastAsia="en-US"/>
              </w:rPr>
              <w:t>kit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-reactiv protein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</w:tr>
      <w:tr>
        <w:trPr>
          <w:trHeight w:val="36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 w:eastAsia="en-US"/>
              </w:rPr>
              <w:t>kit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heumatoid Factor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</w:tr>
      <w:tr>
        <w:trPr>
          <w:trHeight w:val="3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 w:eastAsia="en-US"/>
              </w:rPr>
              <w:t>kit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tistreptolizin-O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</w:tr>
      <w:tr>
        <w:trPr>
          <w:trHeight w:val="3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 w:eastAsia="en-US"/>
              </w:rPr>
              <w:t>kit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um amyloid protein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</w:tr>
      <w:tr>
        <w:trPr>
          <w:trHeight w:val="33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 w:eastAsia="en-US"/>
              </w:rPr>
              <w:t>kit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α-fotoprotein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</w:tr>
      <w:tr>
        <w:trPr>
          <w:trHeight w:val="33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 2//Set pentru izolare a ADN genomic uman din pete de sânge uscate pe hârtie de filtru, 250 reacții//Set MLPA pentru detectarea SMA, Salsa P021 sau echivalentul, 100 reactii/se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set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t MLPA pentru detectarea SMA, Salsa P021 sau echivalentul, 100 reactii/set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000,00</w:t>
            </w:r>
          </w:p>
        </w:tc>
      </w:tr>
      <w:tr>
        <w:trPr>
          <w:trHeight w:val="33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 3//Set de geluri pregatite pentru IEF cu pH 4-6, 300 µm;  dimensiunile 125 х 125 mm, 5buc per set, se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set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t de geluri pregatite pentru IEF cu pH 4-6, 300 µm;  dimensiunile 125 х 125 mm, 5buc per set, set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333,00</w:t>
            </w:r>
          </w:p>
        </w:tc>
      </w:tr>
      <w:tr>
        <w:trPr>
          <w:trHeight w:val="33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 4//Set de geluri pregatite pentru IEF Blank (cu pH indus), 300 µm;  dimensiunile 125 х 125 mm, 5buc per set, se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set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t de geluri pregatite pentru IEF Blank (cu pH indus), 300 µm;  dimensiunile 125 х 125 mm, 5buc per set, set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333,00</w:t>
            </w:r>
          </w:p>
        </w:tc>
      </w:tr>
      <w:tr>
        <w:trPr>
          <w:trHeight w:val="33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Lot 5//Solutie Bufer Anod pentru IEF, din acid glutamic si aspartic, 50ml, bu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buc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lutie Bufer Anod pentru IEF, din acid glutamic si aspartic, 50ml, buc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67,00</w:t>
            </w:r>
          </w:p>
        </w:tc>
      </w:tr>
      <w:tr>
        <w:trPr>
          <w:trHeight w:val="33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 6//Solutie Bufer Catod pentru IEF, din Arginina, Lizina si etilendiamina, 50ml, bu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buc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lutie Bufer Catod pentru IEF, din Arginina, Lizina si etilendiamina, 50ml, buc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67,00</w:t>
            </w:r>
          </w:p>
        </w:tc>
      </w:tr>
      <w:tr>
        <w:trPr>
          <w:trHeight w:val="33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ot 7//Stripuri pentru electrozi necesari pentru IEF, 240 x 6 x 1 mm,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buc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tripuri pentru electrozi necesari pentru IEF, 240 x 6 x 1 mm,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67,00</w:t>
            </w:r>
          </w:p>
        </w:tc>
      </w:tr>
      <w:tr>
        <w:trPr>
          <w:trHeight w:val="33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 8//Colorant pentru geluri, coomassie blue, 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gr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orant pentru geluri, coomassie blue, g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833,00</w:t>
            </w:r>
          </w:p>
        </w:tc>
      </w:tr>
      <w:tr>
        <w:trPr>
          <w:trHeight w:val="33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 9//Seringi tip plunger cu PTFE, volumul 10 μL, dimensiunea acului 26s ga (bevel tip-vîrf conic), lungimea acului - L 51 mm (2 in.), bu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buc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ingi tip plunger cu PTFE, volumul 10 μL, dimensiunea acului 26s ga (bevel tip-vîrf conic), lungimea acului - L 51 mm (2 in.), buc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82,00</w:t>
            </w:r>
          </w:p>
        </w:tc>
      </w:tr>
      <w:tr>
        <w:trPr>
          <w:trHeight w:val="33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 10//Seringi tip plunger cu PTFE, volumul 50 μL, dimensiunea acului 22s ga (bevel tip - vîrf conic), lungimea acului - L 51 mm (2 in.), bu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buc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ingi tip plunger cu PTFE, volumul 50 μL, dimensiunea acului 22s ga (bevel tip - vîrf conic), lungimea acului - L 51 mm (2 in.), buc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55,00</w:t>
            </w:r>
          </w:p>
        </w:tc>
      </w:tr>
      <w:tr>
        <w:trPr>
          <w:trHeight w:val="33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ot 11//Insert pentru viale de 1,5-2 ml, cu deschidere standard 4.6 mm I.D., din sticlă transparentă cu fund plat, volumul insertului - 0,3 ml; diametru*înălțime = 5 mm*30,75 mm, buc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buc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sert pentru viale de 1,5-2 ml, cu deschidere standard 4.6 mm I.D., din sticlă transparentă cu fund plat, volumul insertului - 0,3 ml; diametru*înălțime = 5 mm*30,75 mm, buc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9,00</w:t>
            </w:r>
          </w:p>
        </w:tc>
      </w:tr>
      <w:tr>
        <w:trPr>
          <w:trHeight w:val="33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Lot 12//Etanol pentru analiza cromatografică HPLC sau cu grad analitic, ≥99.5%, gravitate specifică - 0.79, 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l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tanol pentru analiza cromatografică HPLC sau cu grad analitic, ≥99.5%, gravitate specifică - 0.79, L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33,00</w:t>
            </w:r>
          </w:p>
        </w:tc>
      </w:tr>
      <w:tr>
        <w:trPr>
          <w:trHeight w:val="33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 13//9-Chloromethyl- anthracene</w:t>
              <w:br/>
              <w:t>(syn.: 9-Anthracenyl-</w:t>
              <w:br/>
              <w:t>methyl chloride), puritatea</w:t>
              <w:br/>
              <w:t>≥98%; g;  Reactiv pentru obţinerea derivaţilor în analiza HPLC fluorescentă a acizilor carboxilici, tiofenol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gr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-Chloromethyl- anthracene</w:t>
              <w:br/>
              <w:t>(syn.: 9-Anthracenyl-</w:t>
              <w:br/>
              <w:t>methyl chloride), puritatea</w:t>
              <w:br/>
              <w:t>≥98%; g;  Reactiv pentru obţinerea derivaţilor în analiza HPLC fluorescentă a acizilor carboxilici, tiofenoli, gr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00,00</w:t>
            </w:r>
          </w:p>
        </w:tc>
      </w:tr>
      <w:tr>
        <w:trPr>
          <w:trHeight w:val="33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 14//Hârtie pentru termoimprimantă Mitsubishi P93D, bu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buc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ârtie pentru termoimprimantă Mitsubishi P93D, buc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25,00</w:t>
            </w:r>
          </w:p>
        </w:tc>
      </w:tr>
      <w:tr>
        <w:trPr>
          <w:trHeight w:val="33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Lot 15//Cutii din plastic sau carton pentru depozitarea eprubetelor de 5-10ml, cu 100 si mai multe locuri, bu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buc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tii din plastic sau carton pentru depozitarea eprubetelor de 5-10ml, cu 100 si mai multe locuri, buc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3,00</w:t>
            </w:r>
          </w:p>
        </w:tc>
      </w:tr>
      <w:tr>
        <w:trPr>
          <w:trHeight w:val="33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 16//Stative pentru depozitarea eprubetor de 1,5ml la temp. -20-80 0C, cu 100 si mai multe locuri, bu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buc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tive pentru depozitarea eprubetor de 1,5ml la temp. -20-80 0C, cu 100 si mai multe locuri, buc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0,00</w:t>
            </w:r>
          </w:p>
        </w:tc>
      </w:tr>
      <w:tr>
        <w:trPr>
          <w:trHeight w:val="33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 17//Banda lipicioasa pentru imprimanta de stichere TSC TA2000, dimensiunile hârtiei lipicioase 3x2 cm, 5m per set, se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set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nda lipicioasa pentru imprimanta de stichere TSC TA2000, dimensiunile hârtiei lipicioase 3x2 cm, 5m per set, set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3,00</w:t>
            </w:r>
          </w:p>
        </w:tc>
      </w:tr>
      <w:tr>
        <w:trPr>
          <w:trHeight w:val="33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 18//Teste pentru analizatorul de amoniu compatibil cu echipamentul Arkray PochetChem BA PA-4140, buc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set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ste pentru analizatorul de amoniu compatibil cu echipamentul Arkray PochetChem BA PA-4140, buc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500,00</w:t>
            </w:r>
          </w:p>
        </w:tc>
      </w:tr>
      <w:tr>
        <w:trPr>
          <w:trHeight w:val="33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 19//Set pentru izolare a ADN genomic uman din pete de sânge uscate pe hârtie de filtru, 50 reacți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set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t pentru izolare a ADN genomic uman din pete de sânge uscate pe hârtie de filtru, 50  reacții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170,00</w:t>
            </w:r>
          </w:p>
        </w:tc>
      </w:tr>
      <w:tr>
        <w:trPr>
          <w:trHeight w:val="33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LOT 20//Kit de cuantificare a ADN-ului dublu catenar, cu diapazon largit a cantităţii, compatibil cu Qubit (flourometru),  100Reactii, se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set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it de cuantificare a ADN-ului dublu catenar, cu diapazon largit a cantităţii, compatibil cu Qubit (flourometru),  100Reactii, set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583,00</w:t>
            </w:r>
          </w:p>
        </w:tc>
      </w:tr>
      <w:tr>
        <w:trPr>
          <w:trHeight w:val="33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Lot 21/Cateter pentru manometrie anorectala 5R-9-100C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buc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teter pentru manometrie anorectala 5R-9-100CB: Diametrul extern cateter 3 mm; diametrul balonașului 7mm, materialul balonațului -  POLYISOPRENE</w:t>
              <w:br/>
              <w:t>Compatibil cu aparatul Dyno Compact Smart, anul producerii 200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6883,00</w:t>
            </w:r>
          </w:p>
        </w:tc>
      </w:tr>
      <w:tr>
        <w:trPr>
          <w:trHeight w:val="33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 22//Sensor anal de presiune pentru biofeedbackterapie 1AR-12NS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buc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Sensor anal de presiune pentru biofeedbackterapie 1AR-12NSC: Diametrul canulei - 4mm; diametrul balonașului - 15mm;  materialul balonațului -  Thermoplastic rubber.</w:t>
              <w:br/>
              <w:t>Compatibil cu aparatul Dyno Compact Smart, anul producerii 200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867,00</w:t>
            </w:r>
          </w:p>
        </w:tc>
      </w:tr>
      <w:tr>
        <w:trPr>
          <w:trHeight w:val="33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 23/St. Mark's Pudendal Stimulating and Recording Electrod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buc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. Mark's Pudendal Stimulating and Recording Electrode: Compatibil cu aparatul Dyno Compact Smart,  anul producerii 200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667,00</w:t>
            </w:r>
          </w:p>
        </w:tc>
      </w:tr>
      <w:tr>
        <w:trPr>
          <w:trHeight w:val="33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 fără tv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9970,0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30 zile, la comanda cumpărătorulu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rFonts w:eastAsia="SimSun;宋体"/>
          <w:b/>
          <w:color w:val="FF0000"/>
          <w:sz w:val="24"/>
          <w:szCs w:val="24"/>
          <w:lang w:val="ro-RO"/>
        </w:rPr>
        <w:t>contractul va fi valabil pînă la 31 decembrie 202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3.1, 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conformitate sau echivalentul care să confirme proviniența bunu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aport finaniciar 202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privind lipsa datoriilor față de bugetul de sta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echizite banc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olicitare vor fi prezentate actele conform 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NO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olicitare vor fi prezentate most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trei runde. Pasul minim 1%.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preț minim și care să întrunească cerințele solicitat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/>
      </w:pPr>
      <w:r>
        <w:rPr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>
          <w:trHeight w:val="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>
          <w:trHeight w:val="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</w:t>
      </w:r>
      <w:r>
        <w:rPr>
          <w:b/>
          <w:sz w:val="24"/>
          <w:szCs w:val="24"/>
          <w:shd w:fill="FFFFFF" w:val="clear"/>
          <w:lang w:val="ro-RO"/>
        </w:rPr>
        <w:t>: __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5:00Z</dcterms:created>
  <dc:creator>Computer</dc:creator>
  <dc:description/>
  <dc:language>en-US</dc:language>
  <cp:lastModifiedBy>Ludmila</cp:lastModifiedBy>
  <cp:lastPrinted>2021-08-26T10:50:00Z</cp:lastPrinted>
  <dcterms:modified xsi:type="dcterms:W3CDTF">2021-08-26T07:50:00Z</dcterms:modified>
  <cp:revision>206</cp:revision>
  <dc:subject/>
  <dc:title/>
</cp:coreProperties>
</file>