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  <w:u w:val="single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    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Serviciilor de  </w:t>
                  </w:r>
                  <w:r>
                    <w:rPr>
                      <w:i/>
                      <w:u w:val="single"/>
                      <w:lang w:val="en-US"/>
                    </w:rPr>
                    <w:t>verificare a controlului calității a inatalațiilor radiologice,</w:t>
                  </w:r>
                  <w:r>
                    <w:rPr>
                      <w:i/>
                      <w:u w:val="single"/>
                      <w:lang w:val="ro-RO"/>
                    </w:rPr>
                    <w:t xml:space="preserve"> pentru anul 2022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290"/>
        <w:gridCol w:w="1842"/>
        <w:gridCol w:w="1277"/>
        <w:gridCol w:w="3826"/>
        <w:gridCol w:w="1496"/>
        <w:gridCol w:w="1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r. d/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Cod 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Denumirea bunurilor/serviciilor/lucrărilor solicit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umărul instalației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Tipuri de teste si acte solicitate fata de prestator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(se va indica pentru fiecare lot în parte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en-US" w:bidi="ar-SA"/>
              </w:rPr>
              <w:t xml:space="preserve">Servicii de  </w:t>
            </w:r>
            <w:r>
              <w:rPr>
                <w:b/>
                <w:i/>
                <w:kern w:val="0"/>
                <w:sz w:val="16"/>
                <w:szCs w:val="16"/>
                <w:lang w:val="en-US" w:bidi="ar-SA"/>
              </w:rPr>
              <w:t>verificare a controlului calității a inatalațiilor radiologice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1731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Opescope Acte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PD824800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Exactitatea reproducerei kV/Doza (mGy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.Acuratetea reproducerei kV,timp expun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.HV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.Reproducerea si linearitatea 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. Exactitatea DAP, debit RF(doza/kV/mA si max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6.Doza absorbita suprafata de intrare pe procedura - (mGy) sau A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* Pentru CT : CTDI pentru fiecare tip de scanare si FOV  (Body&amp;Head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</w:t>
            </w:r>
            <w:r>
              <w:rPr>
                <w:kern w:val="0"/>
                <w:sz w:val="16"/>
                <w:szCs w:val="16"/>
                <w:lang w:val="ro-RO" w:bidi="ar-SA"/>
              </w:rPr>
              <w:t>Acuratetea D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</w:t>
            </w:r>
            <w:r>
              <w:rPr>
                <w:kern w:val="0"/>
                <w:sz w:val="16"/>
                <w:szCs w:val="16"/>
                <w:lang w:val="ro-RO" w:bidi="ar-SA"/>
              </w:rPr>
              <w:t>Linearitate R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*Pentru Mamografe: suplimentar la masurari de baza:  B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o-RO" w:bidi="ar-SA"/>
              </w:rPr>
              <w:t>AG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crarile se efectueaza in prezenta unui representant al institut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oate manipularile la utilaj se efectueaza exlusiv de persoane autorizat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 de înregistrare a întreprinde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utorizația radiologică de la ANR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 metrologic al mijloacelor de măsur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gentul economic se obligă să efectueze lucrările conform graficului prestabilit de IMSP Institutul Oncologic.</w:t>
            </w:r>
          </w:p>
        </w:tc>
        <w:tc>
          <w:tcPr>
            <w:tcW w:w="15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45 000,00 lei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omograf computerizat Discovery R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BCVG1800002HM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accara DRF 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0980333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Acteno-Mobile Art Evolu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1BDE244700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Acteno-Mobile Art Evolu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1BDE244700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uo Diagnos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07613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ultix Pr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956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mulet F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654017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oniAlvision G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P0000C47003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6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TALRAY XF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-390-21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BIS Xray Systems Simply D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R123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enoray ZEN-7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ZEN012001-10621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Valoarea estimativă totală fără TVA 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45 000,00 lei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u w:val="single"/>
        </w:rPr>
      </w:pPr>
      <w:r>
        <w:rPr>
          <w:i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rFonts w:eastAsia="TimesNewRomanPSMT"/>
          <w:b/>
          <w:i/>
          <w:iCs/>
          <w:color w:val="00000A"/>
          <w:lang w:val="en-US"/>
        </w:rPr>
        <w:t>Pe parcursul anului 2022, conform solicitării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:</w:t>
      </w:r>
      <w:r>
        <w:rPr>
          <w:b/>
          <w:i/>
          <w:lang w:val="en-US"/>
        </w:rPr>
        <w:t xml:space="preserve">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rtificat de înregistrare a întreprinderi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pia certificatului emis de organul înregistrării de stat, confirmată prin semnătura electronică a ofertantului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en-US"/>
                    </w:rPr>
                    <w:t>Licența de activitate</w:t>
                  </w:r>
                  <w:r>
                    <w:rPr>
                      <w:color w:val="000000"/>
                      <w:lang w:val="ro-MO"/>
                    </w:rPr>
                    <w:t>, sau actul care confirmă prestarea serviciilor menționat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a, confirmată prin semnătura electronică a ofert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Original, confirmat prin semnătura electronică a participantului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4 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uri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47DED-9100-412E-BB90-5A42B157C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1187</Words>
  <Characters>6768</Characters>
  <CharactersWithSpaces>794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1-12-21T11:50:00Z</cp:lastPrinted>
  <dcterms:modified xsi:type="dcterms:W3CDTF">2021-12-21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