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255"/>
        <w:gridCol w:w="562"/>
        <w:gridCol w:w="1268"/>
        <w:gridCol w:w="1541"/>
        <w:gridCol w:w="1149"/>
        <w:gridCol w:w="4108"/>
        <w:gridCol w:w="1291"/>
        <w:gridCol w:w="2497"/>
        <w:gridCol w:w="69"/>
      </w:tblGrid>
      <w:tr>
        <w:trPr>
          <w:trHeight w:val="698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la Documentația standard nr.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115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in 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/>
                <w:b/>
                <w:bCs/>
                <w:sz w:val="20"/>
                <w:szCs w:val="20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55" w:hRule="atLeast"/>
        </w:trPr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8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892"/>
            </w:tblGrid>
            <w:tr>
              <w:trPr>
                <w:trHeight w:val="225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Numărul procedurii de achiziție      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 xml:space="preserve">Obiectul achiziției: 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tandar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eu din carne de curc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 w:cs="Times New Roman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ateu din carne de curcan , fara  adoos de ficat,  în cutii de tinichea cu cheita,a cite 0.290gr.  Standard de referinta-STAS-5284-84. Livrarea 1 lu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  <w:t>Cert.calitat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arne inabusita  de vita  bucat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carne de de vita  înăbușită – bucăți, ambalaj borcan  0,5 kg, calitate superioara. GOST 697-84,HG nr.720 din 28.06.2007, livrarea 1/luna la coman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  <w:t>Cert.calitat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zăre verde conserv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 intreg, verde,limped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ervata, amb. in borcane de sticla max.1L. Livrarea 1 luna, la comanda GOST 15842-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  <w:t>Cert.calitat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cana de legu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 w:cs="Times New Roman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Mix diverse legume , cu ardei grasi doar de culoare rosie , ambalaj borcane  max. 0.400 gr . Livrarea 1/luna  la coman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/>
              </w:rPr>
              <w:t>Cert.calitat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Operator econom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  <w:tbl>
            <w:tblPr>
              <w:tblW w:w="1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50"/>
              <w:gridCol w:w="2009"/>
              <w:gridCol w:w="949"/>
              <w:gridCol w:w="830"/>
              <w:gridCol w:w="1041"/>
              <w:gridCol w:w="963"/>
              <w:gridCol w:w="1042"/>
              <w:gridCol w:w="950"/>
              <w:gridCol w:w="1825"/>
              <w:gridCol w:w="2429"/>
              <w:gridCol w:w="46"/>
              <w:gridCol w:w="1052"/>
              <w:gridCol w:w="367"/>
              <w:gridCol w:w="5"/>
            </w:tblGrid>
            <w:tr>
              <w:trPr>
                <w:trHeight w:val="698" w:hRule="atLeast"/>
              </w:trPr>
              <w:tc>
                <w:tcPr>
                  <w:tcW w:w="13188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it-IT"/>
                    </w:rPr>
                    <w:t>la Documentația standard nr.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 w:eastAsia="ru-RU"/>
                    </w:rPr>
                    <w:t xml:space="preserve"> 115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 w:eastAsia="ru-RU"/>
                    </w:rPr>
                    <w:t>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5B9BD5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right"/>
                    <w:outlineLvl w:val="1"/>
                    <w:rPr>
                      <w:rFonts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88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6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Unitatea măsur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  <w:t>11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800000-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u din carne de curca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01.01.2025-30.06.2025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MB68TRPCCU518430A00328AA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800000-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 xml:space="preserve">Carne inabusita  de vita  bucat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01.01.2025-30.06.2025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MB68TRPCCU518430A00328AA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800000-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Mazăre verde conserv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01.01.2025-30.06.2025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MB68TRPCCU518430A00328AA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800000-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Tocana de legum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01.01.2025-30.06.2025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o-RO"/>
                    </w:rPr>
                    <w:t>MB68TRPCCU518430A00328AA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241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Operator Economic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53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7:00Z</dcterms:created>
  <dc:creator>user</dc:creator>
  <dc:description/>
  <dc:language>en-US</dc:language>
  <cp:lastModifiedBy>user</cp:lastModifiedBy>
  <dcterms:modified xsi:type="dcterms:W3CDTF">2024-11-12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