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8"/>
        <w:gridCol w:w="1293"/>
        <w:gridCol w:w="3460"/>
        <w:gridCol w:w="1035"/>
        <w:gridCol w:w="1221"/>
        <w:gridCol w:w="2199"/>
      </w:tblGrid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 solicitat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ţă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LOT N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Pastă de roși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24.1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alitate superioara,  ambalat in borcane a cite 0,720  kg 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Magiu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411.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Calitate superioara, ambalata in borcane de 0,840 kg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 xml:space="preserve">Mazare verde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523.6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zare verde , calitate superioară. Ambalata in borcane a cite 0,700 gr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Fasole conservat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63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en-US"/>
              </w:rPr>
              <w:t>Mazare verde , calitate superioară. Ambalata in borcane a cite 0,700 gr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42300-5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 xml:space="preserve">Halva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53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litate superioara, ambalata pachet cite 1-4 kg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Cacao pudr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43.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Calitate superioara,  ambalata in pachete de 100 gr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Cafea din cerial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3.7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Calitate superioara,  ambalata in pachete de 100 gr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 xml:space="preserve">Sare iodată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43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litate superioara, ambalata in peliculă a cite 1 kg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Sare de piatr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6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litate superioara, ambalata in peliculă a cite 1 kg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 xml:space="preserve">Ceai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ai negru granulat , calitate superioare, ambalat in cutii a cite 0,100 kg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831000-2</w:t>
            </w:r>
          </w:p>
          <w:p>
            <w:pPr>
              <w:pStyle w:val="Normal"/>
              <w:widowControl w:val="false"/>
              <w:spacing w:before="0" w:after="200"/>
              <w:ind w:right="-108" w:hanging="105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Zahăr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05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alitate superioara,  ambalat a cite  50 kg 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Foi de dafi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6.9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Foi de dafin uscate , calitate superioara, ambalata in pachete de 0,20 gr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872100-2</w:t>
            </w:r>
          </w:p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Piper boabe aromat in pachet 0.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.2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pt-BR"/>
              </w:rPr>
              <w:t>calitate superioara, ambalata in pachete de 0,20 gr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870000-7</w:t>
            </w:r>
          </w:p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Corit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.2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pt-BR"/>
              </w:rPr>
              <w:t xml:space="preserve">calitate superioara, ambalata in pachete 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870000-7</w:t>
            </w:r>
          </w:p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 xml:space="preserve">Vanelina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.4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pt-BR"/>
              </w:rPr>
              <w:t>calitate superioara, ambalata in pachete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/>
              <w:t>15870000-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Piper negru macinat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7.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pt-BR"/>
              </w:rPr>
              <w:t>calitate superioara, ambalata in pachete de 0,01 gr</w:t>
            </w:r>
          </w:p>
        </w:tc>
      </w:tr>
      <w:tr>
        <w:trPr>
          <w:trHeight w:val="42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898000-9</w:t>
            </w:r>
          </w:p>
          <w:p>
            <w:pPr>
              <w:pStyle w:val="Normal"/>
              <w:widowControl w:val="false"/>
              <w:spacing w:before="0" w:after="200"/>
              <w:ind w:right="-108" w:hanging="105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Drojdii uscate granulat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4.7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pt-BR"/>
              </w:rPr>
              <w:t>calitate superioara, ambalata in pachete de 0,20 gr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/>
              <w:t>15870000-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Marar si patrunjel uscat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8.2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pt-BR"/>
              </w:rPr>
              <w:t>calitate superioara, ambalata in pachete de 0,01-0.2 gr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5842310-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Biscuiț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70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litate superioara, fara ulei de palmier si zahar nu mai mult de 15/100 gr  ambalata in cutii a cite 2-4 kg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20000-2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Covrig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42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litate superioara, ambalata pachet cite 1 kg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5850000-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Paste făinoas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ste fainoase de calitate superioară grupa V clasa I ambulate  cite 1-5 kg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5850000-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 xml:space="preserve"> </w:t>
            </w:r>
            <w:r>
              <w:rPr>
                <w:i/>
                <w:szCs w:val="28"/>
                <w:lang w:val="en-US"/>
              </w:rPr>
              <w:t xml:space="preserve">Fidea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2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ste fainoase de calitate superioară grupa V clasa I ambulate  cite 1 kg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871200-6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Bors acru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Stica de 1 litru</w:t>
            </w:r>
          </w:p>
        </w:tc>
      </w:tr>
    </w:tbl>
    <w:p>
      <w:pPr>
        <w:pStyle w:val="Normal"/>
        <w:spacing w:before="0" w:after="200"/>
        <w:rPr>
          <w:lang w:val="pt-BR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727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48</Words>
  <Characters>1985</Characters>
  <CharactersWithSpaces>2329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16:00Z</dcterms:created>
  <dc:creator>MOLDCELL</dc:creator>
  <dc:description/>
  <dc:language>en-US</dc:language>
  <cp:lastModifiedBy>MOLDCELL</cp:lastModifiedBy>
  <dcterms:modified xsi:type="dcterms:W3CDTF">2020-12-09T07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