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1857"/>
        <w:gridCol w:w="1194"/>
        <w:gridCol w:w="1328"/>
        <w:gridCol w:w="1127"/>
        <w:gridCol w:w="2322"/>
        <w:gridCol w:w="3183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Electrocasnice 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iratoare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ție aer ≥ 70 l/se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 ≥  4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consumată  ≥  17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tip curățare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scat și um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zervor pentru apă utilizată  ≥  4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zervor pentru detergen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recipient – contain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zervor pentru apă curat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accesorii obligatorii în set - perie mică, perie unghiulară, perie pentru spații înguste, perie pentru curățarea umedă, perie pentru mobilier tapițat, perie pentru parchet, perie universal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ru de rezerv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aer  ≥ 60 l/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 ≥  2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consumată  ≥ 1000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curățare – usc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zervor de praf container ≥ 15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funcție de sufl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cesorii obligatorii în set - perie mică, perie unghiulară, perie pentru spații înguste,  perie pentru mobilier tapițat, perie pentru parchet, perie universală, filtru de rezerv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ție aer ≥ 70 l/se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≥ 4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consumată ≥ 16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curățare – usc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rezervor – contain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accesorii în set – perie mică, perie unghiulară, perie pentru spații înguste, perie pentru parchet, perie universală, filtru de rezerv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34442-C0E1-4547-ADA2-0ECA5CADD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9-19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