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876"/>
        <w:gridCol w:w="1145"/>
        <w:gridCol w:w="1016"/>
        <w:gridCol w:w="3933"/>
        <w:gridCol w:w="3649"/>
        <w:gridCol w:w="1155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hiziționarea unui banner/panou informativ pentru I.P. ODA</w:t>
            </w:r>
          </w:p>
        </w:tc>
      </w:tr>
      <w:tr>
        <w:trPr>
          <w:trHeight w:val="6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1 – Banner/ panou informativ I.P. ODA</w:t>
            </w:r>
          </w:p>
        </w:tc>
      </w:tr>
      <w:tr>
        <w:trPr>
          <w:trHeight w:val="8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95600-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nou informati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anou  plat p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tructură din aluminiu cu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husă din material texti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Husă din material textil  se mulează pe structura din aluminiu și este prevăzută cu fermoa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Dimensiune produs asamblat: 425 (până la 500)  x 221 x 45 c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Țe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ătură rezistentă la deterior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Print realizat dintr-o singură bucată pe material textil, rezoluție minim: 2880dp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Greutate redusă până în 10 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Ușor de montat și demonta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175</Words>
  <Characters>1016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10-03T09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