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2"/>
        <w:gridCol w:w="1686"/>
        <w:gridCol w:w="1213"/>
        <w:gridCol w:w="1169"/>
        <w:gridCol w:w="609"/>
        <w:gridCol w:w="2242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Hlk77771394"/>
            <w:r>
              <w:rPr/>
              <w:t xml:space="preserve">                                                                                                              </w:t>
            </w:r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iCs/>
                <w:u w:val="single"/>
                <w:lang w:eastAsia="ru-RU"/>
              </w:rPr>
              <w:t xml:space="preserve"> Echipamente de monitorizare a transportului auto GPS (inclusiv instalarea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 1. Echipamente de monitorizare a transportului auto GPS (inclusiv instalarea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.1.Echipamente de monitorizare a transportului auto GPS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nform caietului de sarcini anexat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2.Servicii de instalare și configurare a echipamentului GP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nform caietului de sarcini anexat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.3.Abonamentul lun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nform caietului de sarcini anexat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9</Words>
  <Characters>1621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Achizitii_2</cp:lastModifiedBy>
  <dcterms:modified xsi:type="dcterms:W3CDTF">2025-05-08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