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Dotarea terenului de joacă adaptat elevilor cu CES, securizarea porților cu interfon la Școala auxiliară nr.7 din subordinea DETS s. 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7-06T08:40:00Z</dcterms:modified>
  <cp:revision>7</cp:revision>
  <dc:subject/>
  <dc:title/>
</cp:coreProperties>
</file>