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Obiectul achiziţiei</w:t>
      </w:r>
      <w:r>
        <w:rPr>
          <w:rFonts w:eastAsia="Times New Roman" w:cs="Times New Roman" w:ascii="Times New Roman" w:hAnsi="Times New Roman"/>
          <w:b/>
          <w:bCs/>
          <w:sz w:val="24"/>
          <w:szCs w:val="24"/>
          <w:lang w:val="ro-RO"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u w:val="single"/>
          <w:lang w:eastAsia="ru-RU"/>
        </w:rPr>
        <w:t>Lucrări de constructie a unui Obiect de infrastructură militară în cadrul Proiectului Tabăra Militară nr.136, Băcioi</w:t>
      </w:r>
    </w:p>
    <w:p>
      <w:pPr>
        <w:pStyle w:val="Normal"/>
        <w:spacing w:before="0" w:after="0"/>
        <w:ind w:righ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righ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LISTA CANTITĂȚILOR DE LUCRĂRI</w:t>
      </w:r>
    </w:p>
    <w:p>
      <w:pPr>
        <w:pStyle w:val="Normal"/>
        <w:spacing w:lineRule="auto" w:line="240" w:before="0" w:after="0"/>
        <w:jc w:val="center"/>
        <w:rPr>
          <w:rFonts w:ascii="Times New Roman" w:hAnsi="Times New Roman" w:eastAsia="Times New Roman" w:cs="Times New Roman"/>
          <w:b/>
          <w:b/>
          <w:bCs/>
          <w:sz w:val="28"/>
          <w:szCs w:val="28"/>
          <w:u w:val="single"/>
          <w:lang w:val="ro-MD" w:eastAsia="ru-RU"/>
        </w:rPr>
      </w:pPr>
      <w:r>
        <w:rPr>
          <w:rFonts w:eastAsia="Times New Roman" w:cs="Times New Roman" w:ascii="Times New Roman" w:hAnsi="Times New Roman"/>
          <w:b/>
          <w:bCs/>
          <w:sz w:val="28"/>
          <w:szCs w:val="28"/>
          <w:u w:val="single"/>
          <w:lang w:eastAsia="ru-RU"/>
        </w:rPr>
        <w:t xml:space="preserve">Lotul 1 </w:t>
      </w:r>
    </w:p>
    <w:p>
      <w:pPr>
        <w:pStyle w:val="Normal"/>
        <w:spacing w:lineRule="auto" w:line="240" w:before="0" w:after="0"/>
        <w:jc w:val="center"/>
        <w:rPr>
          <w:rFonts w:ascii="Times New Roman" w:hAnsi="Times New Roman" w:eastAsia="Times New Roman" w:cs="Times New Roman"/>
          <w:b/>
          <w:b/>
          <w:bCs/>
          <w:sz w:val="28"/>
          <w:szCs w:val="28"/>
          <w:u w:val="single"/>
          <w:lang w:val="ro-MD" w:eastAsia="ru-RU"/>
        </w:rPr>
      </w:pPr>
      <w:r>
        <w:rPr>
          <w:rFonts w:eastAsia="Times New Roman" w:cs="Times New Roman" w:ascii="Times New Roman" w:hAnsi="Times New Roman"/>
          <w:b/>
          <w:bCs/>
          <w:sz w:val="28"/>
          <w:szCs w:val="28"/>
          <w:u w:val="single"/>
          <w:lang w:val="ro-MD" w:eastAsia="ru-RU"/>
        </w:rPr>
      </w:r>
    </w:p>
    <w:p>
      <w:pPr>
        <w:pStyle w:val="Normal"/>
        <w:spacing w:before="0" w:after="0"/>
        <w:rPr>
          <w:rFonts w:ascii="Times New Roman" w:hAnsi="Times New Roman" w:eastAsia="Times New Roman" w:cs="Times New Roman"/>
          <w:lang w:val="ro-RO" w:eastAsia="ru-RU"/>
        </w:rPr>
      </w:pPr>
      <w:r>
        <w:rPr>
          <w:rFonts w:eastAsia="Times New Roman" w:cs="Times New Roman" w:ascii="Times New Roman" w:hAnsi="Times New Roman"/>
          <w:bCs/>
          <w:sz w:val="28"/>
          <w:szCs w:val="28"/>
          <w:lang w:eastAsia="ru-RU"/>
        </w:rPr>
        <w:t>Obiect 1.2.A: Retele interioare de alimentare cu apa si canalizare RAC</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347"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Obiect A</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Lucrari tehnico-sanitare</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1. А1</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17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terial plastic imbinata prin sudura prin polifuziune, in conducte de distributie, la cladiri de locuit si social culturale, avind diametrul de 90 mm (PE100 PN10 SDR17 d90x5,4mm - intrare)</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70501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material plastic PE100 PN10 SDR17 d90x5,4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2013731577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apan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299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are la presiune a instalatiei de apa calda sau rece executata din teava din policlorura de vinil tip greu sau din material plastic, avind diametrul de 16-110 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03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zincata pentru instalatii, montata in coloane la cladiri de locut si social culturale, avind diametrul de 3" (d88,5x4,0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0088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d88,5x4,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7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fonta maleabila A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5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fonta maleabila B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5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fonta maleabila cu filete, M2DS, zin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40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fonta maleabila, N4, zincata, F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03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zincata pentru instalatii, montata in coloane la cladiri de locut si social culturale, avind diametrul de 2'' (d60x3,5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00603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d60x3,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6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7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fonta maleabila A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5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fonta maleabila B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8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fonta maleabila cu filete, M2DS, zin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40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fonta maleabila, N4, zincata, F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6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03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zincata pentru instalatii, montata in coloane la cladiri de locut si social culturale, avind diametrul de 1 1/4" (d42,3x3,2)</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0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d42,3x3,2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7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7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fonta maleabila A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5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fonta maleabila B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fonta maleabila cu filete, M2DS, zin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40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fonta maleabila, N4, zincata, F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5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03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zincata pentru instalatii, montata in coloane la cladiri de locut si social culturale, avind diametrul de 2'' (d48x3,0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0048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d48x3,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7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fonta maleabila A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5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fonta maleabila B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fonta maleabila cu filete, M2DS, zin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40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fonta maleabila, N4, zincata, F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zincata pentru instalatii, montata in coloane la cladiri de locut si social culturale, avind diametrul de 1" (d33,5x3,2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0033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d33,5x3,2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7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fonta maleabila A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5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fonta maleabila B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fonta maleabila cu filete, M2DS, zin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40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fonta maleabila, N4, zincata, F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zincata pentru instalatii, montata in coloane la cladiri de locut si social culturale, avind diametrul de 1" (d26,8x2,8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0026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d26,8x2,8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53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7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fonta maleabila A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5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fonta maleabila B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fonta maleabila cu filete, M2DS, zin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40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fonta maleabila, N4, zincata, F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are la presiune a instalatiei de apa calda sau rece executata din conducte de otel, zincate, pentru instalatii, sudate longitudinal, avind diametrul de 3/8"-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are la presiune a instalatiei de apa calda sau rece executata din conducte de otel, zincate, pentru instalatii, sudate longitudinal, avind diametrul de 2 1/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4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i si dispozitive de fixare pentru sustinerea conductelor, boilere, aparate si recipienti, avind greutatea de pina la 2 kg / bucata (fixarea tevilor din otel d88,5x4,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00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orti sau dispozitiv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4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i si dispozitive de fixare pentru sustinerea conductelor, boilere, aparate si recipienti, avind greutatea de pina la 2 kg / bucata (fixarea tevilor din otel d60x3,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00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orti sau dispozitiv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4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i si dispozitive de fixare pentru sustinerea conductelor, boilere, aparate si recipienti, avind greutatea de pina la 2 kg / bucata (fixarea tevilor din otel d42,3x3,2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00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orti sau dispozitiv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4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i si dispozitive de fixare pentru sustinerea conductelor, boilere, aparate si recipienti, avind greutatea de pina la 2 kg / bucata (fixarea tevilor din otel d33,5x3,2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00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orti sau dispozitiv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89x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089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d89x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4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64x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064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d64x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7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48x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048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d48x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42x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04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d42x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63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35x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03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d35x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28x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028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d28x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86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1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terial plastic imbinata prin sudura prin polifuziune, in coloane, la cladiri de locuit si social culturale, avind diametrul de 20 mm  (PPR PN10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70512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PPR PN10 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9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2013731577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apan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299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are la presiune a instalatiei de apa calda sau rece executata din teava din policlorura de vinil tip greu sau din material plastic, avind diametrul de 16-11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22x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9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02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d22x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48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3" (Element vibroizolant d8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3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 vibroizolant d8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5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nsamblu de masurare a debitului de apa cu contur, avind diametrul bransamentului de 50 mm (vana cu pana cauciucata din fonta d50mm (2buc); clapeta de retinere reversibila NRV EF d50mm; flansa de otel sudata d50mm (4buc); robinet cu trei cai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63462556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tor de apa diam. 50 mm (pretul in util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50439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na cu pana cauciucata din fonta d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504396*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apeta de retinere reversibila NRV EF d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20255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cu trei cai d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27328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ometru (pretul in util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231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e din otel d=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sudata longitudinal, pt. instalatii Dn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2617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trasa d=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48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e otel sudata D=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4124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sa de legatura din fonta de presiune d=50-10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0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4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ratari si suport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03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32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 de ulei orice culo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299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13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35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tinguri din fonta maleabila, montate prin insurubare la tevi din otel pentru instalatii zincate,la coloane pentru hidranti interiori, teava avind diametrul de 3" (Trecere d80x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781058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ecere din fonta d80x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79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ulei anticoroz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1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iesa de legatura din material plastic pentru canalizare, imbinata prin sudura cap la cap, avind diametrul de 40-75 mm (Trecere PE-Otel d90x8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21059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ecere PE-Otel d90x8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ac de capat,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2013731577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apan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299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4 la D=35x4 mm (Furtun gofrat d2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02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urtun gofrat d2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4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4 la D=35x4 mm (Furtun gofrat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02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urtun gofrat 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4 la D=35x4 mm (Furtun gofrat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02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urtun gofrat d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2" (Robinet de apa alama d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d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1 1/2" (Robinet de apa alama d4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d4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1 1/4" (Robinet de apa alama d32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d32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1" (Robinet de apa alama d2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d2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3/4" (Robinet de apa alama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3/8" - 1/2" (Robinet de apa alama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d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3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A2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rin sudura electrica a piselor de legatura, din otel, la pozitie, avind diametrul de 50-100 mm (Teu din otel d40x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10*34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otel d40x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30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termic de sudura de 1-14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A2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rin sudura electrica a piselor de legatura, din otel, la pozitie, avind diametrul de 50-100 mm (Teu din otel d32x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10*332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otel d32x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30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termic de sudura de 1-14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1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ant interior, pentru cladiri, cu diametrul de 2", montat in nise (cu rama) (ventil de incendiu 1б1р; piulita de conexiune GM-50 d50mm(2buc); furtun de incendiu d51 L=20,0m); coloana de incendiu PC-50; brat pentru deschiderea ventilu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373243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entil de incendiu 1б1р dn=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8221450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de conexiune GM-50 d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075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a de cauciuc pt. racord de refulare, cu dn=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73364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ma pt. hidrant de incendiu, inclusiv tamburul pt. furtu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1111250018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antiincendiara (Coloana de incendiu PC-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21473314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urtun pt. hidrant de incendiu d51 L=20,0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4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9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ventil, cu filetul tijei la interior din fonta, cu flanse, drept sau de colt, avind diametrul nominal de 50-65 mm (Vana cu pana cauciucata din fonta d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50301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na cu pana cauciucata din fonta d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0267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cornier 25x25x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34543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lat laminat la cald OL 37 20 x 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A3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rin sudura electrica a flanselor sau pieselor de legatura, din otel, la capatul tevilor, avind diametrul de 50-100 mm (Flansa din otel sudata d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001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a din otel pentru sudura d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30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termic de sudura de 1-14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А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2. Т3,Т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03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zincata pentru instalatii, montata in coloane la cladiri de locut si social culturale, avind diametrul de 2'' (d60x3,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00603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d60x3,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7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fonta maleabila A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5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fonta maleabila B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fonta maleabila cu filete, M2DS, zin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40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fonta maleabila, N4, zincata, F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03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zincata pentru instalatii, montata in coloane la cladiri de locut si social culturale, avind diametrul de 2'' (d48x3,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00483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d48x3,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3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7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fonta maleabila A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5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fonta maleabila B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9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fonta maleabila cu filete, M2DS, zin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40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fonta maleabila, N4, zincata, F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03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zincata pentru instalatii, montata in coloane la cladiri de locut si social culturale, avind diametrul de 1 1/4" (d42,3x3,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0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d42,3x3,2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24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7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fonta maleabila A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5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fonta maleabila B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fonta maleabila cu filete, M2DS, zin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40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fonta maleabila, N4, zincata, F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7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zincata pentru instalatii, montata in coloane la cladiri de locut si social culturale, avind diametrul de 1" (d33,5x3,2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00*33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d33,5x3,2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7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fonta maleabila A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5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fonta maleabila B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9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fonta maleabila cu filete, M2DS, zin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8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40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fonta maleabila, N4, zincata, F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6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zincata pentru instalatii, montata in coloane la cladiri de locut si social culturale, avind diametrul de 1" (d26,8x2,8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0026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d26,8x2,8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9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7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fonta maleabila A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5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fonta maleabila B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2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fonta maleabila cu filete, M2DS, zin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40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fonta maleabila, N4, zincata, F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4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zincata pentru instalatii, montata in coloane la cladiri de locut si social culturale, avind diametrul de 1" (d21,3x2,8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8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0021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d21,3x2,8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3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7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fonta maleabila A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5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fonta maleabila B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fonta maleabila cu filete, M2DS, zin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40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fonta maleabila, N4, zincata, F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5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are la presiune a instalatiei de apa calda sau rece executata din conducte de otel, zincate, pentru instalatii, sudate longitudinal, avind diametrul de 3/8"-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4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i si dispozitive de fixare pentru sustinerea conductelor, boilere, aparate si recipienti, avind greutatea de pina la 2 kg / bucata (fixarea tevilor din otel d60x3,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00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orti sau dispozitiv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4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i si dispozitive de fixare pentru sustinerea conductelor, boilere, aparate si recipienti, avind greutatea de pina la 2 kg / bucata (fixarea tevilor din otel d42,3x3,2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00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orti sau dispozitiv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4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i si dispozitive de fixare pentru sustinerea conductelor, boilere, aparate si recipienti, avind greutatea de pina la 2 kg / bucata (fixarea tevilor din otel d33,5x3,2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00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orti sau dispozitiv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4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i si dispozitive de fixare pentru sustinerea conductelor, boilere, aparate si recipienti, avind greutatea de pina la 2 kg / bucata (fixarea tevilor din otel d26,8x2,8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00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orti sau dispozitiv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4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i si dispozitive de fixare pentru sustinerea conductelor, boilere, aparate si recipienti, avind greutatea de pina la 2 kg / bucata (fixarea tevilor din otel d21,3x2,8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00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orti sau dispozitiv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64x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064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d64x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48x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048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d48x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0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42x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9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04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d42x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49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35x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6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03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d35x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63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28x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6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028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d28x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69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22x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02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d22x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1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terial plastic imbinata prin sudura prin polifuziune, in coloane, la cladiri de locuit si social culturale, avind diametrul de 20 mm  (PPR PN16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9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70512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PPR PN16 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2013731577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apan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299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are la presiune a instalatiei de apa calda sau rece executata din teava din policlorura de vinil tip greu sau din material plastic, avind diametrul de 16-11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22x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6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02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d22x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7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3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tinguri din fonta maleabila, montate prin insurubare la tevi din otel pentru instalatii zincate,la coloane pentru hidranti interiori, teava avind diametrul de 2" (Trecere d20x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7810*2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ecere din fonta d20x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79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ulei anticoroz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1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rtprosop din alama nichelata, bachelita, etc., montat pe perete din zidarie de caramida sau b.c.a., avind 2 puncte de spriji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117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ortproso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2" (Robinet de apa alama d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d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1 1/2" (Robinet de apa alama d4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d4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1 1/4" (Robinet de apa alama d32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d32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1" (Robinet de apa alama d2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d2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3/4" (Robinet de apa alama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3/8" - 1/2" (Robinet de apa alama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d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1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A2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rin sudura electrica a piselor de legatura, din otel, la pozitie, avind diametrul de 50-100 mm (Teu din otel d40x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10*34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otel d40x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30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termic de sudura de 1-14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A2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rin sudura electrica a piselor de legatura, din otel, la pozitie, avind diametrul de 50-100 mm (Teu din otel d32x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10*332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otel d32x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30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termic de sudura de 1-14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A2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rin sudura electrica a piselor de legatura, din otel, la pozitie, avind diametrul de 50-100 mm (Teu din otel d25x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10*325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otel d25x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30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termic de sudura de 1-14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A2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rin sudura electrica a piselor de legatura, din otel, la pozitie, avind diametrul de 50-100 mm (Teu din otel d20x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10*320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otel d20x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30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termic de sudura de 1-14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terie amestecatoare cu brat basculant stativa pentru lavoar sau spalator, indiferent de modul de inchidere, inclusiv pentru handicapati, avind diametrul de 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20137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terie amestecatoare pt. lavoar cu dn=1/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3073362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cord flexibil cu dn=1/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terie amestecatoare pentru baie, cu dus flexibil sau fix, indiferent de modul de inchidere, inclusiv pentru handicapati, montata pe pereti din zidarie de caramida sau b.c.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201350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terie pentru du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terie amestecatoare cu brat basculant stativa pentru lavoar sau spalator, indiferent de modul de inchidere, inclusiv pentru handicapati, avind diametrul de 1/2" (Robinet pentru udare: robinet de apa alama d15mm (2buc); furtun de cauciuc d15mm, L=10,0m; piulita de racordare(2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2013707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cu dn=1/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307336201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urtun cauciuc L=10m d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307336201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de racordare d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Т3,Т4</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3. C1,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05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VC SN2 neplastifiata tip usor(U) pentru canalizare, imbinata prin lipire , montata aparent sau ingropata sub pardoseala, avind diametrul de 110 mm (evacu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021021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PVC SN2 d11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91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4061104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dez 100 adeziv pentru lipit PV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73172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cloret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162005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zina auto, neetilata,  tip CO/R 75, norma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08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terial plastic pentru canalizare, imbinata cu garnitura de cauciuc, montata aparent sau ingropat sub pardoseala, avind diametrul de 160 mm ( PPR fonoabsorban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2016011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e canalizare PPR  fonoabsorbanta d 16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14373459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ungue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08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terial plastic pentru canalizare, imbinata cu garnitura de cauciuc, montata aparent sau ingropat sub pardoseala, avind diametrul de 110 mm ( PPR fonoabsorban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20160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e canalizare PPR  fonoabsorbanta d 11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8,9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14373459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ungue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7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08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terial plastic pentru canalizare, imbinata cu garnitura de cauciuc, montata aparent sau ingropat sub pardoseala, avind diametrul de 50 mm ( PPR fonoabsorban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2016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e canalizare PPR  fonoabsorbanta d 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3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14373459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ungue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si functionare a instalatiei de canalizare executata din tuburi de fonta, pentru scurgere, teava de policlorura de vinil, neplastifiata, tip usor sau din material plastic, fonta ductila teava avind diametrul de peste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07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as pentru closet, complet echipat, din semiportelan, portelan sanitar etc. inclusiv pentru handicapati, asezat pe pardoseala, cu rezervorul de apa montat pe vas, la inaltime sau semiinaltime, avind sifonul interior tip 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210244276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 pt. closet cu sifon interior, cu rezervor de 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2102452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zervor de apa cu accesoriile sale (pretul inclus in complect cu va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342015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cu plutitor pt. rezervor WC, dn=3/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342017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coltar, dn=3/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3073362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cord flexibil cu dn=3/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671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ma cu capac pt. close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0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avoar din semiportelan, portelan sanitar etc. inclusiv pentru  handicapati, avind teava de scurgere din material plastic, montat pe console fixate pe pereti din beton (cu sifon de sticl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3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21024380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vo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65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28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de sticla pt.lavo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327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entil de scurge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7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35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ole brat dublu pt.sustinere, din fo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3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0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palator cu picurator (cu un compartiment) pentru vase, din fonta emailata, tabla emailata, inox, etc., avind teava de scurgere din material plastic, montat pe console fixate pe pereti din beton (email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03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alator cu picurator (cu un compartiment) email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31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pt. spalator, dn=1 1/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327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entil de scurge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35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ole brat dublu pt.sustinere, din fo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70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material plastic dn =3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28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fon de pardoseala din polipropilena, avind diametrul iesirii de 110 mm (cu iesire orizontal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26721150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de pardoseala din polipropilena d11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14373459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ungue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2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fon de pardoseala din polipropilena, avind diametrul iesirii de 50 mm (cu iesire orizontal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2672115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de pardoseala din polipropilena d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14373459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ungue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40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stalarea mufelor antiincendiare cu umplere cu mortar in planseu  (Manson antiincendiar  d11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7330522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son antiincendiar  d10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2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fon de pardoseala din polipropilena, avind diametrul iesirii de 50 mm (Sifon de sticla cu dubla tura pentru echipamente de proces poz.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267211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de sticla cu dubla tura d50mm (pentru echipamente de proce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14373459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ungue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2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fon de pardoseala din polipropilena, avind diametrul iesirii de 50 mm (Sifon de sticla cu dubla tura pentru echipamente de proces poz.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267211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de sticla cu dubla tura d50mm (pentru echipamente de proce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14373459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ungue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09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isoar din  portelan sanitar montat pe perete din beton (cu sifon si robinet de urin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2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21024513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soar din portelan sanit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3420174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pt. pisoar cuclopot cu dn =1/2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42031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pt. pisoar tip butelie cu dn=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202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pt. spalare din material plastic cu dn=3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4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2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fon de pardoseala din polipropilena, avind diametrul iesirii de 50 mm (cu iesire vertical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2672115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de pardoseala din polipropilena d50mm cu iesire vertica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14373459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ungue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2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fon de pardoseala din polipropilena, avind diametrul iesirii de 50 mm (capcana de mirosuri d32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26721150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cana de mirosuri din polipropilena d32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14373459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ungue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1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retinere cu ventil drept din fonta, cu flanse, avind diametrul nominal de 25-40 mm (supapa de retinere cu arc, cu schimbator de viteze d32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503200*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apa de retinere cu arc, cu schimbator de viteze d32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1,C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 materi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pozi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tehnico-sani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Lucrari de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5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ltru pentru apa potabila, cu mufe filetata pentru montaj pe conducta, avind dimensiunea de 1" - 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A18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fine pentru cazanele de incalzire centrala: manometr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ventil, cu filetul tijei la interior din fonta, cu flanse, drept sau de colt, avind diametrul nominal de 8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0267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cornier 25x25x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34543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lat laminat la cald OL 37 20 x 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B0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dispozitivelor de actionare electrica a vanelor, vanele avind diametrul de 400-6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45070020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ician intretinere-repara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162024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 natura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9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ventil, cu filetul tijei la interior din fonta, cu flanse, drept sau de colt, avind diametrul nominal de 100 mm (Inchizator bicameral de canaliz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0267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cornier 25x25x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34543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lat laminat la cald OL 37 20 x 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B0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dispozitivelor de actionare electrica a vanelor, vanele avind diametrul de 400-6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45070020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ician intretinere-repara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162024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 natura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 materi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pozi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е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or de apa cu ultrasunete d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76532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tor de apa cu ultrasunete d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е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ltru de apa cu sita FVR d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7653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tru de apa cu sita FVR d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е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nometru ОBM-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76532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ometru OBM-1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ana d80mm cu dispozitiv de actionare electric   Bernard OA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76532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na d80mm cu dispozitiv de actionare electric   Bernard OA6 (sau analogic după parametrii tehn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ingator ОP-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76532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ingator ОP-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chizator bicameral de canalizare tip ABC marca HL 715, 2 EPC cu dispozitiv de actionare electric , сu comanda  electric  d110 N=0,15кВт</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76532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chizator bicameral de canalizare tip ABC marca HL 715, 2 EPC cu dispozitiv de actionare electric , сu comanda  electric  d110 N=0,15кВт (sau analogic după parametrii tehn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pozi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Obiect A</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8"/>
        <w:gridCol w:w="1133"/>
        <w:gridCol w:w="326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rPr>
          <w:rFonts w:ascii="Times New Roman" w:hAnsi="Times New Roman" w:eastAsia="Times New Roman" w:cs="Times New Roman"/>
          <w:lang w:val="ro-RO" w:eastAsia="ru-RU"/>
        </w:rPr>
      </w:pPr>
      <w:r>
        <w:rPr>
          <w:rFonts w:eastAsia="Times New Roman" w:cs="Times New Roman" w:ascii="Times New Roman" w:hAnsi="Times New Roman"/>
          <w:bCs/>
          <w:sz w:val="28"/>
          <w:szCs w:val="28"/>
          <w:lang w:eastAsia="ru-RU"/>
        </w:rPr>
        <w:t>Obiect 1.2.B: Retele interioare de alimentare cu apa si canalizare RAC</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347"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Obiect B</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Lucrari tehnico-sanitare</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1. А1</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17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terial plastic imbinata prin sudura prin polifuziune, in conducte de distributie, la cladiri de locuit si social culturale, avind diametrul de 90 mm (PE100 PN10 SDR17 d90x5,4mm - intrare)</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70501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material plastic PE100 PN10 SDR17 d90x5,4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2013731577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apan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299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are la presiune a instalatiei de apa calda sau rece executata din teava din policlorura de vinil tip greu sau din material plastic, avind diametrul de 16-11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03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zincata pentru instalatii, montata in coloane la cladiri de locut si social culturale, avind diametrul de 3" (d88,5x4,0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0088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d88,5x4,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7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fonta maleabila A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5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fonta maleabila B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5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fonta maleabila cu filete, M2DS, zin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40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fonta maleabila, N4, zincata, F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03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zincata pentru instalatii, montata in coloane la cladiri de locut si social culturale, avind diametrul de 2'' (d60x3,5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00603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d60x3,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6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7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fonta maleabila A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5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fonta maleabila B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8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fonta maleabila cu filete, M2DS, zin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40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fonta maleabila, N4, zincata, F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6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03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zincata pentru instalatii, montata in coloane la cladiri de locut si social culturale, avind diametrul de 1 1/4" (d42,3x3,2)</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0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d42,3x3,2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7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7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fonta maleabila A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5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fonta maleabila B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fonta maleabila cu filete, M2DS, zin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40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fonta maleabila, N4, zincata, F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5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03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zincata pentru instalatii, montata in coloane la cladiri de locut si social culturale, avind diametrul de 2'' (d48x3,0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0048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d48x3,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7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fonta maleabila A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5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fonta maleabila B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fonta maleabila cu filete, M2DS, zin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40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fonta maleabila, N4, zincata, F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zincata pentru instalatii, montata in coloane la cladiri de locut si social culturale, avind diametrul de 1" (d33,5x3,2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0033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d33,5x3,2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7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fonta maleabila A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5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fonta maleabila B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fonta maleabila cu filete, M2DS, zin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40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fonta maleabila, N4, zincata, F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zincata pentru instalatii, montata in coloane la cladiri de locut si social culturale, avind diametrul de 1" (d26,8x2,8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0026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d26,8x2,8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53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7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fonta maleabila A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5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fonta maleabila B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fonta maleabila cu filete, M2DS, zin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40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fonta maleabila, N4, zincata, F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are la presiune a instalatiei de apa calda sau rece executata din conducte de otel, zincate, pentru instalatii, sudate longitudinal, avind diametrul de 3/8"-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are la presiune a instalatiei de apa calda sau rece executata din conducte de otel, zincate, pentru instalatii, sudate longitudinal, avind diametrul de 2 1/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4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i si dispozitive de fixare pentru sustinerea conductelor, boilere, aparate si recipienti, avind greutatea de pina la 2 kg / bucata (fixarea tevilor din otel d88,5x4,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00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orti sau dispozitiv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4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i si dispozitive de fixare pentru sustinerea conductelor, boilere, aparate si recipienti, avind greutatea de pina la 2 kg / bucata (fixarea tevilor din otel d60x3,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00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orti sau dispozitiv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4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i si dispozitive de fixare pentru sustinerea conductelor, boilere, aparate si recipienti, avind greutatea de pina la 2 kg / bucata (fixarea tevilor din otel d42,3x3,2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00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orti sau dispozitiv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4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i si dispozitive de fixare pentru sustinerea conductelor, boilere, aparate si recipienti, avind greutatea de pina la 2 kg / bucata (fixarea tevilor din otel d33,5x3,2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00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orti sau dispozitiv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89x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089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d89x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4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64x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064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d64x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7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48x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048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d48x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42x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04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d42x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63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35x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03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d35x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28x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028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d28x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86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1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terial plastic imbinata prin sudura prin polifuziune, in coloane, la cladiri de locuit si social culturale, avind diametrul de 20 mm  (PPR PN10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70512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PPR PN10 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9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2013731577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apan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299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are la presiune a instalatiei de apa calda sau rece executata din teava din policlorura de vinil tip greu sau din material plastic, avind diametrul de 16-11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22x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9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02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d22x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48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3" (Element vibroizolant d8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3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 vibroizolant d8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5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nsamblu de masurare a debitului de apa cu contur, avind diametrul bransamentului de 50 mm (vana cu pana cauciucata din fonta d50mm (2buc); clapeta de retinere reversibila NRV EF d50mm; flansa de otel sudata d50mm (4buc); robinet cu trei cai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63462556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tor de apa diam. 50 mm (pretul in util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50439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na cu pana cauciucata din fonta d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504396*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apeta de retinere reversibila NRV EF d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20255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cu trei cai d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27328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ometru (pretul in util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231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e din otel d=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sudata longitudinal, pt. instalatii Dn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2617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trasa d=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48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e otel sudata D=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4124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sa de legatura din fonta de presiune d=50-10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0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4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ratari si suport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03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32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 de ulei orice culo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299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13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35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tinguri din fonta maleabila, montate prin insurubare la tevi din otel pentru instalatii zincate,la coloane pentru hidranti interiori, teava avind diametrul de 3" (Trecere d80x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781058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ecere din fonta d80x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79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ulei anticoroz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1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iesa de legatura din material plastic pentru canalizare, imbinata prin sudura cap la cap, avind diametrul de 40-75 mm (Trecere PE-Otel d90x8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21059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ecere PE-Otel d90x8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ac de capat,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2013731577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apan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299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4 la D=35x4 mm (Furtun gofrat d2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02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urtun gofrat d2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4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4 la D=35x4 mm (Furtun gofrat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02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urtun gofrat 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4 la D=35x4 mm (Furtun gofrat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02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urtun gofrat d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2" (Robinet de apa alama d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d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1 1/2" (Robinet de apa alama d4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d4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1 1/4" (Robinet de apa alama d32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d32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1" (Robinet de apa alama d2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d2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3/4" (Robinet de apa alama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3/8" - 1/2" (Robinet de apa alama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d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3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A2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rin sudura electrica a piselor de legatura, din otel, la pozitie, avind diametrul de 50-100 mm (Teu din otel d40x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10*34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otel d40x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30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termic de sudura de 1-14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A2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rin sudura electrica a piselor de legatura, din otel, la pozitie, avind diametrul de 50-100 mm (Teu din otel d32x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10*332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otel d32x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30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termic de sudura de 1-14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1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ant interior, pentru cladiri, cu diametrul de 2", montat in nise (cu rama) (ventil de incendiu 1б1р; piulita de conexiune GM-50 d50mm(2buc); furtun de incendiu d51 L=20,0m); coloana de incendiu PC-50; brat pentru deschiderea ventilu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373243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entil de incendiu 1б1р dn=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8221450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de conexiune GM-50 d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075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a de cauciuc pt. racord de refulare, cu dn=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73364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ma pt. hidrant de incendiu, inclusiv tamburul pt. furtu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1111250018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antiincendiara (Coloana de incendiu PC-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21473314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urtun pt. hidrant de incendiu d51 L=20,0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4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9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ventil, cu filetul tijei la interior din fonta, cu flanse, drept sau de colt, avind diametrul nominal de 50-65 mm (Vana cu pana cauciucata din fonta d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50301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na cu pana cauciucata din fonta d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0267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cornier 25x25x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34543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lat laminat la cald OL 37 20 x 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A3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rin sudura electrica a flanselor sau pieselor de legatura, din otel, la capatul tevilor, avind diametrul de 50-100 mm (Flansa din otel sudata d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001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a din otel pentru sudura d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30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termic de sudura de 1-14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А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2. Т3,Т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03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zincata pentru instalatii, montata in coloane la cladiri de locut si social culturale, avind diametrul de 2'' (d60x3,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00603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d60x3,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7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fonta maleabila A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5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fonta maleabila B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fonta maleabila cu filete, M2DS, zin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40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fonta maleabila, N4, zincata, F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03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zincata pentru instalatii, montata in coloane la cladiri de locut si social culturale, avind diametrul de 2'' (d48x3,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00483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d48x3,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3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7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fonta maleabila A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5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fonta maleabila B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9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fonta maleabila cu filete, M2DS, zin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40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fonta maleabila, N4, zincata, F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03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zincata pentru instalatii, montata in coloane la cladiri de locut si social culturale, avind diametrul de 1 1/4" (d42,3x3,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0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d42,3x3,2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24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7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fonta maleabila A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5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fonta maleabila B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fonta maleabila cu filete, M2DS, zin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40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fonta maleabila, N4, zincata, F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7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zincata pentru instalatii, montata in coloane la cladiri de locut si social culturale, avind diametrul de 1" (d33,5x3,2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00*33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d33,5x3,2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7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fonta maleabila A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5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fonta maleabila B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9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fonta maleabila cu filete, M2DS, zin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8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40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fonta maleabila, N4, zincata, F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6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zincata pentru instalatii, montata in coloane la cladiri de locut si social culturale, avind diametrul de 1" (d26,8x2,8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0026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d26,8x2,8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9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7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fonta maleabila A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5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fonta maleabila B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2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fonta maleabila cu filete, M2DS, zin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40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fonta maleabila, N4, zincata, F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4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zincata pentru instalatii, montata in coloane la cladiri de locut si social culturale, avind diametrul de 1" (d21,3x2,8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8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0021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d21,3x2,8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3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7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fonta maleabila A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5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fonta maleabila B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fonta maleabila cu filete, M2DS, zin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40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fonta maleabila, N4, zincata, F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5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are la presiune a instalatiei de apa calda sau rece executata din conducte de otel, zincate, pentru instalatii, sudate longitudinal, avind diametrul de 3/8"-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4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i si dispozitive de fixare pentru sustinerea conductelor, boilere, aparate si recipienti, avind greutatea de pina la 2 kg / bucata (fixarea tevilor din otel d60x3,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00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orti sau dispozitiv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4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i si dispozitive de fixare pentru sustinerea conductelor, boilere, aparate si recipienti, avind greutatea de pina la 2 kg / bucata (fixarea tevilor din otel d42,3x3,2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00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orti sau dispozitiv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4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i si dispozitive de fixare pentru sustinerea conductelor, boilere, aparate si recipienti, avind greutatea de pina la 2 kg / bucata (fixarea tevilor din otel d33,5x3,2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00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orti sau dispozitiv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4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i si dispozitive de fixare pentru sustinerea conductelor, boilere, aparate si recipienti, avind greutatea de pina la 2 kg / bucata (fixarea tevilor din otel d26,8x2,8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00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orti sau dispozitiv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4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i si dispozitive de fixare pentru sustinerea conductelor, boilere, aparate si recipienti, avind greutatea de pina la 2 kg / bucata (fixarea tevilor din otel d21,3x2,8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00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orti sau dispozitiv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64x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064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d64x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48x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048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d48x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0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42x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9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04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d42x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49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35x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6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03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d35x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63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28x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6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028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d28x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69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22x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02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d22x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1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terial plastic imbinata prin sudura prin polifuziune, in coloane, la cladiri de locuit si social culturale, avind diametrul de 20 mm  (PPR PN16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9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70512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PPR PN16 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2013731577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apan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299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are la presiune a instalatiei de apa calda sau rece executata din teava din policlorura de vinil tip greu sau din material plastic, avind diametrul de 16-11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22x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6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02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d22x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7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3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tinguri din fonta maleabila, montate prin insurubare la tevi din otel pentru instalatii zincate,la coloane pentru hidranti interiori, teava avind diametrul de 2" (Trecere d20x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7810*2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ecere din fonta d20x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79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ulei anticoroz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1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rtprosop din alama nichelata, bachelita, etc., montat pe perete din zidarie de caramida sau b.c.a., avind 2 puncte de spriji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117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ortproso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2" (Robinet de apa alama d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d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1 1/2" (Robinet de apa alama d4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d4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1 1/4" (Robinet de apa alama d32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d32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1" (Robinet de apa alama d2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d2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3/4" (Robinet de apa alama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3/8" - 1/2" (Robinet de apa alama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d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1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A2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rin sudura electrica a piselor de legatura, din otel, la pozitie, avind diametrul de 50-100 mm (Teu din otel d40x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10*34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otel d40x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30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termic de sudura de 1-14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A2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rin sudura electrica a piselor de legatura, din otel, la pozitie, avind diametrul de 50-100 mm (Teu din otel d32x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10*332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otel d32x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30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termic de sudura de 1-14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A2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rin sudura electrica a piselor de legatura, din otel, la pozitie, avind diametrul de 50-100 mm (Teu din otel d25x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10*325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otel d25x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30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termic de sudura de 1-14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A2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rin sudura electrica a piselor de legatura, din otel, la pozitie, avind diametrul de 50-100 mm (Teu din otel d20x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10*320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otel d20x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30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termic de sudura de 1-14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terie amestecatoare cu brat basculant stativa pentru lavoar sau spalator, indiferent de modul de inchidere, inclusiv pentru handicapati, avind diametrul de 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20137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terie amestecatoare pt. lavoar cu dn=1/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3073362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cord flexibil cu dn=1/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terie amestecatoare pentru baie, cu dus flexibil sau fix, indiferent de modul de inchidere, inclusiv pentru handicapati, montata pe pereti din zidarie de caramida sau b.c.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201350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terie pentru du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terie amestecatoare cu brat basculant stativa pentru lavoar sau spalator, indiferent de modul de inchidere, inclusiv pentru handicapati, avind diametrul de 1/2" (Robinet pentru udare: robinet de apa alama d15mm (2buc); furtun de cauciuc d15mm, L=10,0m; piulita de racordare(2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2013707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cu dn=1/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307336201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urtun cauciuc L=10m d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307336201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de racordare d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Т3,Т4</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3. C1,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05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VC SN2 neplastifiata tip usor(U) pentru canalizare, imbinata prin lipire , montata aparent sau ingropata sub pardoseala, avind diametrul de 110 mm (evacu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021021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PVC SN2 d11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91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4061104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dez 100 adeziv pentru lipit PV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73172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cloret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162005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zina auto, neetilata,  tip CO/R 75, norma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08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terial plastic pentru canalizare, imbinata cu garnitura de cauciuc, montata aparent sau ingropat sub pardoseala, avind diametrul de 160 mm ( PPR fonoabsorban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2016011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e canalizare PPR  fonoabsorbanta d 16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14373459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ungue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08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terial plastic pentru canalizare, imbinata cu garnitura de cauciuc, montata aparent sau ingropat sub pardoseala, avind diametrul de 110 mm ( PPR fonoabsorban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20160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e canalizare PPR  fonoabsorbanta d 11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8,9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14373459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ungue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7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08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terial plastic pentru canalizare, imbinata cu garnitura de cauciuc, montata aparent sau ingropat sub pardoseala, avind diametrul de 50 mm ( PPR fonoabsorban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2016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e canalizare PPR  fonoabsorbanta d 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3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14373459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ungue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si functionare a instalatiei de canalizare executata din tuburi de fonta, pentru scurgere, teava de policlorura de vinil, neplastifiata, tip usor sau din material plastic, fonta ductila teava avind diametrul de peste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07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as pentru closet, complet echipat, din semiportelan, portelan sanitar etc. inclusiv pentru handicapati, asezat pe pardoseala, cu rezervorul de apa montat pe vas, la inaltime sau semiinaltime, avind sifonul interior tip 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210244276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 pt. closet cu sifon interior, cu rezervor de 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2102452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zervor de apa cu accesoriile sale (pretul inclus in complect cu va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342015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cu plutitor pt. rezervor WC, dn=3/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342017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coltar, dn=3/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3073362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cord flexibil cu dn=3/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671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ma cu capac pt. close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0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avoar din semiportelan, portelan sanitar etc. inclusiv pentru  handicapati, avind teava de scurgere din material plastic, montat pe console fixate pe pereti din beton (cu sifon de sticl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3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21024380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vo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65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28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de sticla pt.lavo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327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entil de scurge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7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35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ole brat dublu pt.sustinere, din fo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3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0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palator cu picurator (cu un compartiment) pentru vase, din fonta emailata, tabla emailata, inox, etc., avind teava de scurgere din material plastic, montat pe console fixate pe pereti din beton (email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03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alator cu picurator (cu un compartiment) email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31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pt. spalator, dn=1 1/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327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entil de scurge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35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ole brat dublu pt.sustinere, din fo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70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material plastic dn =3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28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fon de pardoseala din polipropilena, avind diametrul iesirii de 110 mm (cu iesire orizontal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26721150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de pardoseala din polipropilena d11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14373459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ungue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2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fon de pardoseala din polipropilena, avind diametrul iesirii de 50 mm (cu iesire orizontal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2672115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de pardoseala din polipropilena d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14373459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ungue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40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stalarea mufelor antiincendiare cu umplere cu mortar in planseu  (Manson antiincendiar  d11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7330522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son antiincendiar  d10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2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fon de pardoseala din polipropilena, avind diametrul iesirii de 50 mm (Sifon de sticla cu dubla tura pentru echipamente de proces poz.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267211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de sticla cu dubla tura d50mm (pentru echipamente de proce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14373459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ungue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2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fon de pardoseala din polipropilena, avind diametrul iesirii de 50 mm (Sifon de sticla cu dubla tura pentru echipamente de proces poz.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267211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de sticla cu dubla tura d50mm (pentru echipamente de proce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14373459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ungue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09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isoar din  portelan sanitar montat pe perete din beton (cu sifon si robinet de urin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2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21024513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soar din portelan sanit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3420174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pt. pisoar cuclopot cu dn =1/2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42031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pt. pisoar tip butelie cu dn=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202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pt. spalare din material plastic cu dn=3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4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2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fon de pardoseala din polipropilena, avind diametrul iesirii de 50 mm (cu iesire vertical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2672115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de pardoseala din polipropilena d50mm cu iesire vertica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14373459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ungue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2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fon de pardoseala din polipropilena, avind diametrul iesirii de 50 mm (capcana de mirosuri d32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26721150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cana de mirosuri din polipropilena d32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14373459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ungue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1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retinere cu ventil drept din fonta, cu flanse, avind diametrul nominal de 25-40 mm (supapa de retinere cu arc, cu schimbator de viteze d32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503200*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apa de retinere cu arc, cu schimbator de viteze d32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1,C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 materi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pozi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tehnico-sani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Lucrari de montare</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5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ltru pentru apa potabila, cu mufe filetata pentru montaj pe conducta, avind dimensiunea de 1" - 2"</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A18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fine pentru cazanele de incalzire centrala: manometru</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ventil, cu filetul tijei la interior din fonta, cu flanse, drept sau de colt, avind diametrul nominal de 80 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0267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cornier 25x25x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34543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lat laminat la cald OL 37 20 x 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B0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dispozitivelor de actionare electrica a vanelor, vanele avind diametrul de 400-600 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45070020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ician intretinere-repara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162024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 natura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9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ventil, cu filetul tijei la interior din fonta, cu flanse, drept sau de colt, avind diametrul nominal de 100 mm (Inchizator bicameral de canalizare)</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0267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cornier 25x25x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34543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lat laminat la cald OL 37 20 x 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B0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dispozitivelor de actionare electrica a vanelor, vanele avind diametrul de 400-6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45070020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ician intretinere-repara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162024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 natura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 materi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pozi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е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or de apa cu ultrasunete d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76532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tor de apa cu ultrasunete d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е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ltru de apa cu sita FVR d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7653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tru de apa cu sita FVR d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е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nometru ОBM-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76532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ometru OBM-1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ana d80mm cu dispozitiv de actionare electric   Bernard OA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76532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na d80mm cu dispozitiv de actionare electric   Bernard OA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ingator ОP-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76532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ingator ОP-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chizator bicameral de canalizare tip ABC marca HL 715, 2 EPC cu dispozitiv de actionare electric , сu comanda  electric  d110 N=0,15кВт</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76532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chizator bicameral de canalizare tip ABC marca HL 715, 2 EPC cu dispozitiv de actionare electric , сu comanda  electric  d110 N=0,15кВт (sau analogic după parametrii tehnic)</w:t>
            </w:r>
            <w:bookmarkStart w:id="0" w:name="_GoBack"/>
            <w:bookmarkEnd w:id="0"/>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53"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53"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pozi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Obiect B</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8"/>
        <w:gridCol w:w="1133"/>
        <w:gridCol w:w="3260"/>
      </w:tblGrid>
      <w:tr>
        <w:trPr>
          <w:trHeight w:val="249"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jc w:val="center"/>
        <w:rPr>
          <w:rFonts w:ascii="Times New Roman" w:hAnsi="Times New Roman" w:eastAsia="Times New Roman" w:cs="Times New Roman"/>
          <w:sz w:val="28"/>
          <w:szCs w:val="28"/>
          <w:lang w:eastAsia="ru-RU"/>
        </w:rPr>
      </w:pPr>
      <w:r>
        <w:rPr/>
      </w:r>
    </w:p>
    <w:sectPr>
      <w:type w:val="nextPage"/>
      <w:pgSz w:w="11906" w:h="16838"/>
      <w:pgMar w:left="2268" w:right="374" w:gutter="0" w:header="0" w:top="709" w:footer="0" w:bottom="85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15d7a"/>
    <w:rPr>
      <w:rFonts w:ascii="Tahoma" w:hAnsi="Tahoma" w:cs="Tahoma"/>
      <w:sz w:val="16"/>
      <w:szCs w:val="16"/>
    </w:rPr>
  </w:style>
  <w:style w:type="character" w:styleId="Style14" w:customStyle="1">
    <w:name w:val="Основной шрифт"/>
    <w:uiPriority w:val="99"/>
    <w:qFormat/>
    <w:rsid w:val="00715d7a"/>
    <w:rPr/>
  </w:style>
  <w:style w:type="character" w:styleId="DocumentMapChar" w:customStyle="1">
    <w:name w:val="Document Map Char"/>
    <w:basedOn w:val="DefaultParagraphFont"/>
    <w:link w:val="DocumentMap"/>
    <w:uiPriority w:val="99"/>
    <w:semiHidden/>
    <w:qFormat/>
    <w:rsid w:val="00715d7a"/>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15d7a"/>
    <w:pPr>
      <w:spacing w:lineRule="auto" w:line="240" w:before="0" w:after="0"/>
    </w:pPr>
    <w:rPr>
      <w:rFonts w:ascii="Tahoma" w:hAnsi="Tahoma" w:cs="Tahoma"/>
      <w:sz w:val="16"/>
      <w:szCs w:val="16"/>
    </w:rPr>
  </w:style>
  <w:style w:type="paragraph" w:styleId="DocumentMap">
    <w:name w:val="Document Map"/>
    <w:basedOn w:val="Normal"/>
    <w:link w:val="DocumentMapChar"/>
    <w:uiPriority w:val="99"/>
    <w:semiHidden/>
    <w:unhideWhenUsed/>
    <w:qFormat/>
    <w:rsid w:val="00715d7a"/>
    <w:pPr>
      <w:spacing w:lineRule="auto" w:line="240" w:before="0" w:after="0"/>
    </w:pPr>
    <w:rPr>
      <w:rFonts w:ascii="Tahoma" w:hAnsi="Tahoma" w:eastAsia="Times New Roman" w:cs="Tahoma"/>
      <w:sz w:val="16"/>
      <w:szCs w:val="16"/>
      <w:lang w:val="ru-RU" w:eastAsia="ru-RU"/>
    </w:rPr>
  </w:style>
  <w:style w:type="paragraph" w:styleId="ListParagraph">
    <w:name w:val="List Paragraph"/>
    <w:basedOn w:val="Normal"/>
    <w:uiPriority w:val="34"/>
    <w:qFormat/>
    <w:rsid w:val="00a22c80"/>
    <w:pPr>
      <w:spacing w:before="0" w:after="200"/>
      <w:ind w:left="720" w:hanging="0"/>
      <w:contextualSpacing/>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715d7a"/>
  </w:style>
  <w:style w:type="numbering" w:styleId="NoList2" w:customStyle="1">
    <w:name w:val="No List2"/>
    <w:uiPriority w:val="99"/>
    <w:semiHidden/>
    <w:unhideWhenUsed/>
    <w:qFormat/>
    <w:rsid w:val="00b878f3"/>
  </w:style>
  <w:style w:type="numbering" w:styleId="NoList3" w:customStyle="1">
    <w:name w:val="No List3"/>
    <w:uiPriority w:val="99"/>
    <w:semiHidden/>
    <w:unhideWhenUsed/>
    <w:qFormat/>
    <w:rsid w:val="00f246ce"/>
  </w:style>
  <w:style w:type="numbering" w:styleId="NoList4" w:customStyle="1">
    <w:name w:val="No List4"/>
    <w:uiPriority w:val="99"/>
    <w:semiHidden/>
    <w:unhideWhenUsed/>
    <w:qFormat/>
    <w:rsid w:val="000609bc"/>
  </w:style>
  <w:style w:type="numbering" w:styleId="NoList5" w:customStyle="1">
    <w:name w:val="No List5"/>
    <w:uiPriority w:val="99"/>
    <w:semiHidden/>
    <w:unhideWhenUsed/>
    <w:qFormat/>
    <w:rsid w:val="002f4cb8"/>
  </w:style>
  <w:style w:type="numbering" w:styleId="NoList6" w:customStyle="1">
    <w:name w:val="No List6"/>
    <w:uiPriority w:val="99"/>
    <w:semiHidden/>
    <w:unhideWhenUsed/>
    <w:qFormat/>
    <w:rsid w:val="008721fc"/>
  </w:style>
  <w:style w:type="numbering" w:styleId="NoList7" w:customStyle="1">
    <w:name w:val="No List7"/>
    <w:uiPriority w:val="99"/>
    <w:semiHidden/>
    <w:unhideWhenUsed/>
    <w:qFormat/>
    <w:rsid w:val="00822b53"/>
  </w:style>
  <w:style w:type="numbering" w:styleId="NoList8" w:customStyle="1">
    <w:name w:val="No List8"/>
    <w:uiPriority w:val="99"/>
    <w:semiHidden/>
    <w:unhideWhenUsed/>
    <w:qFormat/>
    <w:rsid w:val="00d30d24"/>
  </w:style>
  <w:style w:type="numbering" w:styleId="NoList9" w:customStyle="1">
    <w:name w:val="No List9"/>
    <w:uiPriority w:val="99"/>
    <w:semiHidden/>
    <w:unhideWhenUsed/>
    <w:qFormat/>
    <w:rsid w:val="00f66ead"/>
  </w:style>
  <w:style w:type="numbering" w:styleId="NoList10" w:customStyle="1">
    <w:name w:val="No List10"/>
    <w:uiPriority w:val="99"/>
    <w:semiHidden/>
    <w:unhideWhenUsed/>
    <w:qFormat/>
    <w:rsid w:val="0082038e"/>
  </w:style>
  <w:style w:type="numbering" w:styleId="NoList11" w:customStyle="1">
    <w:name w:val="No List11"/>
    <w:uiPriority w:val="99"/>
    <w:semiHidden/>
    <w:unhideWhenUsed/>
    <w:qFormat/>
    <w:rsid w:val="00dd393a"/>
  </w:style>
  <w:style w:type="numbering" w:styleId="NoList12" w:customStyle="1">
    <w:name w:val="No List12"/>
    <w:uiPriority w:val="99"/>
    <w:semiHidden/>
    <w:unhideWhenUsed/>
    <w:qFormat/>
    <w:rsid w:val="002b4f95"/>
  </w:style>
  <w:style w:type="numbering" w:styleId="NoList13" w:customStyle="1">
    <w:name w:val="No List13"/>
    <w:uiPriority w:val="99"/>
    <w:semiHidden/>
    <w:unhideWhenUsed/>
    <w:qFormat/>
    <w:rsid w:val="000d6fea"/>
  </w:style>
  <w:style w:type="numbering" w:styleId="NoList14" w:customStyle="1">
    <w:name w:val="No List14"/>
    <w:uiPriority w:val="99"/>
    <w:semiHidden/>
    <w:unhideWhenUsed/>
    <w:qFormat/>
    <w:rsid w:val="00021504"/>
  </w:style>
  <w:style w:type="numbering" w:styleId="NoList15" w:customStyle="1">
    <w:name w:val="No List15"/>
    <w:uiPriority w:val="99"/>
    <w:semiHidden/>
    <w:unhideWhenUsed/>
    <w:qFormat/>
    <w:rsid w:val="00325e63"/>
  </w:style>
  <w:style w:type="numbering" w:styleId="NoList16" w:customStyle="1">
    <w:name w:val="No List16"/>
    <w:uiPriority w:val="99"/>
    <w:semiHidden/>
    <w:unhideWhenUsed/>
    <w:qFormat/>
    <w:rsid w:val="005f4d36"/>
  </w:style>
  <w:style w:type="numbering" w:styleId="NoList17" w:customStyle="1">
    <w:name w:val="No List17"/>
    <w:uiPriority w:val="99"/>
    <w:semiHidden/>
    <w:unhideWhenUsed/>
    <w:qFormat/>
    <w:rsid w:val="00e91d79"/>
  </w:style>
  <w:style w:type="numbering" w:styleId="NoList18" w:customStyle="1">
    <w:name w:val="No List18"/>
    <w:uiPriority w:val="99"/>
    <w:semiHidden/>
    <w:unhideWhenUsed/>
    <w:qFormat/>
    <w:rsid w:val="004e7d60"/>
  </w:style>
  <w:style w:type="numbering" w:styleId="NoList19" w:customStyle="1">
    <w:name w:val="No List19"/>
    <w:uiPriority w:val="99"/>
    <w:semiHidden/>
    <w:unhideWhenUsed/>
    <w:qFormat/>
    <w:rsid w:val="00df30f5"/>
  </w:style>
  <w:style w:type="numbering" w:styleId="NoList20" w:customStyle="1">
    <w:name w:val="No List20"/>
    <w:uiPriority w:val="99"/>
    <w:semiHidden/>
    <w:unhideWhenUsed/>
    <w:qFormat/>
    <w:rsid w:val="00ac5770"/>
  </w:style>
  <w:style w:type="numbering" w:styleId="NoList21" w:customStyle="1">
    <w:name w:val="No List21"/>
    <w:uiPriority w:val="99"/>
    <w:semiHidden/>
    <w:unhideWhenUsed/>
    <w:qFormat/>
    <w:rsid w:val="00701b16"/>
  </w:style>
  <w:style w:type="numbering" w:styleId="NoList22" w:customStyle="1">
    <w:name w:val="No List22"/>
    <w:uiPriority w:val="99"/>
    <w:semiHidden/>
    <w:unhideWhenUsed/>
    <w:qFormat/>
    <w:rsid w:val="00701b16"/>
  </w:style>
  <w:style w:type="numbering" w:styleId="NoList23" w:customStyle="1">
    <w:name w:val="No List23"/>
    <w:uiPriority w:val="99"/>
    <w:semiHidden/>
    <w:unhideWhenUsed/>
    <w:qFormat/>
    <w:rsid w:val="00643921"/>
  </w:style>
  <w:style w:type="numbering" w:styleId="NoList24" w:customStyle="1">
    <w:name w:val="No List24"/>
    <w:uiPriority w:val="99"/>
    <w:semiHidden/>
    <w:unhideWhenUsed/>
    <w:qFormat/>
    <w:rsid w:val="009e3f1a"/>
  </w:style>
  <w:style w:type="numbering" w:styleId="NoList25" w:customStyle="1">
    <w:name w:val="No List25"/>
    <w:uiPriority w:val="99"/>
    <w:semiHidden/>
    <w:unhideWhenUsed/>
    <w:qFormat/>
    <w:rsid w:val="00c35c47"/>
  </w:style>
  <w:style w:type="numbering" w:styleId="NoList26" w:customStyle="1">
    <w:name w:val="No List26"/>
    <w:uiPriority w:val="99"/>
    <w:semiHidden/>
    <w:unhideWhenUsed/>
    <w:qFormat/>
    <w:rsid w:val="00c35c47"/>
  </w:style>
  <w:style w:type="numbering" w:styleId="NoList27" w:customStyle="1">
    <w:name w:val="No List27"/>
    <w:uiPriority w:val="99"/>
    <w:semiHidden/>
    <w:unhideWhenUsed/>
    <w:qFormat/>
    <w:rsid w:val="00c35c47"/>
  </w:style>
  <w:style w:type="numbering" w:styleId="NoList28" w:customStyle="1">
    <w:name w:val="No List28"/>
    <w:uiPriority w:val="99"/>
    <w:semiHidden/>
    <w:unhideWhenUsed/>
    <w:qFormat/>
    <w:rsid w:val="00d67abc"/>
  </w:style>
  <w:style w:type="numbering" w:styleId="NoList29" w:customStyle="1">
    <w:name w:val="No List29"/>
    <w:uiPriority w:val="99"/>
    <w:semiHidden/>
    <w:unhideWhenUsed/>
    <w:qFormat/>
    <w:rsid w:val="00d67abc"/>
  </w:style>
  <w:style w:type="numbering" w:styleId="NoList30" w:customStyle="1">
    <w:name w:val="No List30"/>
    <w:uiPriority w:val="99"/>
    <w:semiHidden/>
    <w:unhideWhenUsed/>
    <w:qFormat/>
    <w:rsid w:val="00296a96"/>
  </w:style>
  <w:style w:type="numbering" w:styleId="NoList31" w:customStyle="1">
    <w:name w:val="No List31"/>
    <w:uiPriority w:val="99"/>
    <w:semiHidden/>
    <w:unhideWhenUsed/>
    <w:qFormat/>
    <w:rsid w:val="000500c9"/>
  </w:style>
  <w:style w:type="numbering" w:styleId="NoList32" w:customStyle="1">
    <w:name w:val="No List32"/>
    <w:uiPriority w:val="99"/>
    <w:semiHidden/>
    <w:unhideWhenUsed/>
    <w:qFormat/>
    <w:rsid w:val="00de5032"/>
  </w:style>
  <w:style w:type="numbering" w:styleId="NoList33" w:customStyle="1">
    <w:name w:val="No List33"/>
    <w:uiPriority w:val="99"/>
    <w:semiHidden/>
    <w:unhideWhenUsed/>
    <w:qFormat/>
    <w:rsid w:val="00de5032"/>
  </w:style>
  <w:style w:type="numbering" w:styleId="NoList34" w:customStyle="1">
    <w:name w:val="No List34"/>
    <w:uiPriority w:val="99"/>
    <w:semiHidden/>
    <w:unhideWhenUsed/>
    <w:qFormat/>
    <w:rsid w:val="003446a3"/>
  </w:style>
  <w:style w:type="numbering" w:styleId="NoList35" w:customStyle="1">
    <w:name w:val="No List35"/>
    <w:uiPriority w:val="99"/>
    <w:semiHidden/>
    <w:unhideWhenUsed/>
    <w:qFormat/>
    <w:rsid w:val="003446a3"/>
  </w:style>
  <w:style w:type="numbering" w:styleId="NoList36" w:customStyle="1">
    <w:name w:val="No List36"/>
    <w:uiPriority w:val="99"/>
    <w:semiHidden/>
    <w:unhideWhenUsed/>
    <w:qFormat/>
    <w:rsid w:val="00294cf0"/>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68</TotalTime>
  <Application>LibreOffice/7.4.7.2$Linux_X86_64 LibreOffice_project/40$Build-2</Application>
  <AppVersion>15.0000</AppVersion>
  <Pages>40</Pages>
  <Words>12222</Words>
  <Characters>69669</Characters>
  <CharactersWithSpaces>81728</CharactersWithSpaces>
  <Paragraphs>1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2:55:00Z</dcterms:created>
  <dc:creator>Tudor Lascu</dc:creator>
  <dc:description/>
  <dc:language>en-US</dc:language>
  <cp:lastModifiedBy>Turanin Mihail</cp:lastModifiedBy>
  <dcterms:modified xsi:type="dcterms:W3CDTF">2025-02-06T14:2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