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Constructia podetelor pe str. Aurel David din sat.Bardar,r-nul Ialov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it-IT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it-IT"/>
        </w:rPr>
        <w:t xml:space="preserve"> № 2-2-1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odet Nr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pregatir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Demolare sistem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1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1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1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5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frez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fre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caparea mecanizata a imbracamintei din piatra split (din petris de calcar amestecat cu nisip, pamint si prundis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ecanica cu excavatorul de 0,40-0,70 mc, cu motor cu ardere interna si comanda hidraulica, in pamint cu umiditate naturala, descarcare in autovehicule teren catg. II (incarcarea petrisului de calcar amestecat cu nisip, pamint si prundis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2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demo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Demolare trotu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argerea si desfacerea betonului de ciment |(fundatie de beton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pneuri de 0.25 mc, cu comanda hidraulica, in pamint cu umiditate naturala descarcare auto teren catg. </w:t>
            </w:r>
            <w:r>
              <w:rPr>
                <w:sz w:val="24"/>
                <w:szCs w:val="24"/>
              </w:rPr>
              <w:t>II (incarcarea materialului demol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caparea mecanizata a imbracamintei din piatra spart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pneuri de 0.25 mc, cu comanda hidraulica, in pamint cu umiditate naturala descarcare auto teren catg. </w:t>
            </w:r>
            <w:r>
              <w:rPr>
                <w:sz w:val="24"/>
                <w:szCs w:val="24"/>
              </w:rPr>
              <w:t>II (incarcarea materialului demol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3. Demolarea bordure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aierea cu masina cu discuri diamantate a betonului asfaltic in lungul borduri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sfacerea de borduri de piatra sau de  beton  de orice dimensiune, asezate pe beton (demontarea bordurei mari BR100.30.15cm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argerea si desfacerea betonului de ciment |(fundatie de beton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pneuri de 0.25 mc, cu comanda hidraulica, in pamint cu umiditate naturala descarcare auto teren catg. </w:t>
            </w:r>
            <w:r>
              <w:rPr>
                <w:sz w:val="24"/>
                <w:szCs w:val="24"/>
              </w:rPr>
              <w:t>II (incarcarea materialului demol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demo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onsolidarea zone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ecanica cu excavator pe senile de 0,71-1,25 mc, cu motor ardere interna si comanda hidraulica, in pamint cu umiditate naturala, descarcare in depozite, teren catg. II. (Incarcarea terasamentului din locul de acumulare cu deplasare pe acostamente)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a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anarea gazonului pe suprafete cu 1 kg saminta pe 100 mp (semanarea manuala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3. Amenajarea podetelor tip cadru 1.0x0.6; (1 buc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6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a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lit ;fr.8-31.5mm  LA/30, h=10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ndatii monolite din beton, C20/25, h=3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mortar ciment C12/15 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,XF4, XC4,XD3 la edificiile artificiale  (amenajarea portalelor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50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2,6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sectiilor pentru edificii artificiale la drumuri  (amplasarea elementelor din beton armat beton C30/37, XF4, XC4,XD3 podet cadru prefabricat ) 6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8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placilor din beton armat pentru edificii artificiale la drumuri (amplasarea Dala BA D-1 din beton arma beton C30/37, XF4,XC4,XD3 (18 buc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ungere in 2 straturi pentru edificii artificiale la drumuri (corpul podetului, inclusiv camine de descarcar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amortizare a dalelor (Membrana pentru hidroizolare dintre dale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sz w:val="24"/>
                <w:szCs w:val="24"/>
              </w:rPr>
              <w:t>I sau II (umplutura cu pamant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lit LA/30 fr.8-31.5, h = 30 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,XF4, XC4,XD3 la edificiile artificiale  (camin de descarcare in amonte), h-25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armaturilor (pas 100x100)  A500C 8m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1,6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ungere in 2 straturi pentru edificii artificiale la drumuri (corpul podetului, inclusiv camine de descarcar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fraje pentru betoane in fundatii si radiere la poduri, executate din panouri cu placaj P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casa de acoperire din armatura (pas 100x100)  A500C 18m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2,4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armaturilor prin puncte de sudura electric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.s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parapetului metalic la scara pentru edificii artificiale la drumuri (2 ml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4. Amenajarea sistemului rutier din beton asfalt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renant din amestec de agregate grosier si agregate fine cu D &gt; 45 SM -EN 13242+A1   H - 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sau reprofilare din piatra split, pentru drumuri, cu asternere mecanica, executat cu impanare fara innororire (piatra split fr.8-63, LA/30; conform SM EN 13242-A1)  H-16cm,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sau reprofilare din piatra split , pentru drumuri, cu asternere mecanica, executat cu impanare fara innororire (piatra split fr.8-63 mm LA/30) h=14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,  0.6l/m2 ( bitu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aminte de beton asfaltic cu agregat mare, executata la cald, in grosime de 5,0 cm, cu asternere mecanica  (beton asfaltic deschis cu criblura BAD 22.4 CP D.02.25:2021) nisipul bituminos se exclu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aminte de beton asfaltic cu agregat mare, executata la cald, in grosime de 6,0 cm, cu asternere mecanica (beton asfaltic deschis cu criblura BAD 22.4 CP D.02.25:2021) nisipul bituminos se exclu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,0.3 l/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bracaminte de beton asfaltic cu agregate marunte, executata la cald, in grosime de 4,0 cm, cu asternere mecanica (beton cu criblura BA 16 conform CP D.02.25:2021);nisipul bituminos se exclude;  H=4 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ton asfaltic deschis cu criblura BA 16 conform CP D.02.25:2021 (adaugator la norma DB16H) conform proiectulu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Montarea bordur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LA30 fr.8-31.5m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orduri prefabricate din beton, (bordure de dimensiuni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it-IT"/>
              </w:rPr>
              <w:t>3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it-IT"/>
              </w:rPr>
              <w:t xml:space="preserve">15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it-IT"/>
              </w:rPr>
              <w:t>, pe fundatie de beton C16/20, XF2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ton C16/20 XF2 (se scade la norma DE10E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0,9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6. Constructia rigolei din elemente prefabricate L6-8  Tip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ecanizata a rigolelor in pamint de cat.II (in norma este prevazut transportul la 1 km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.6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(incarcarea terasamentului decap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nisarea (politura) manuala a fundului si taluzurilor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3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fr.16-31.5, LA30, SM SR EN 13242+A1:2010  h=10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Beton C30/37 XF4 XC4 XD3 la edificiile artificiale h=10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sectiilor rigolei, pentru edificii artificiale la drumuri (Rigole L 6-8, 298.5x78x53cm) 2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port din beton monolit, pinten (la iesir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sz w:val="24"/>
                <w:szCs w:val="24"/>
              </w:rPr>
              <w:t>I sau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Constructia trotuar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 (decaparea covatei) incarc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ivelarea manuala a terenurilor si platformelor, cu denivelari de 10-20 cm, in teren mijlociu ( finisarea manuala a platformelor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7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xecutarea mecanizata a straturilor de fundatie cu h=12 cm din piatra split LA/30 la trotuare ( amenajarea stratului de piatra split; fr 8-63 LA/30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it-IT"/>
              </w:rPr>
              <w:t>= 15cm</w:t>
              <w:tab/>
              <w:t>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ntru fiecare 1 cm schimbare a grosimii stratului de piatra sparta se adauga sau se scade la norma Dl111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it-IT"/>
              </w:rPr>
              <w:t>=+3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manoperei=3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pentru materiale=3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utilajului=3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menajarea trotuarului din pavaj pe un strat din amestec uscat de ciment si nisip, in proportie 1:6, rostuit cu amestec uscat de ciment si nisip, grosime strat de 5 cm (Pavaj tip Caramida h-4 cm culoare gri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orduri mici, prefabricate din beton , (instalarea bordurii mici BR 100x20x8cm la trotuar) pe fundatie de beton C16/20 XF2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680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2:43:00Z</dcterms:created>
  <dc:creator>Asus</dc:creator>
  <dc:description/>
  <cp:keywords/>
  <dc:language>en-US</dc:language>
  <cp:lastModifiedBy>Asus</cp:lastModifiedBy>
  <dcterms:modified xsi:type="dcterms:W3CDTF">2024-09-10T22:43:00Z</dcterms:modified>
  <cp:revision>2</cp:revision>
  <dc:subject/>
  <dc:title/>
</cp:coreProperties>
</file>