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vind achizitionarea :Produselor alimentare  pentru anul  2023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lang w:val="ro-RO"/>
        </w:rPr>
        <w:t>/ se indică obiectul  achiziţiei /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 xml:space="preserve">Prin procedura de achiziţii COP </w:t>
      </w:r>
      <w:r>
        <w:rPr>
          <w:b/>
          <w:u w:val="single"/>
          <w:lang w:val="ro-RO"/>
        </w:rPr>
        <w:t>Cererea Ofertelor de preţ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/tipul procedurii de achiziţie /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Şcoala Profesională N2 m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086030004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.Cahul str.Ştefan cel Mare, 1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4. Numărul de telefon 0299 348 08, 0299 3490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Adresa de e-mail şi de  internet a  autorităţii contractante:sp2.cahul@gmail.com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2"/>
        <w:gridCol w:w="1441"/>
        <w:gridCol w:w="2065"/>
        <w:gridCol w:w="635"/>
        <w:gridCol w:w="1231"/>
        <w:gridCol w:w="2557"/>
        <w:gridCol w:w="1403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 1 PRODUSE DIN CAR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23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ipi de găină refreger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regerata ambalat  în cutie de la 1,0 kg la 5,0 kg livrarea o dată în săptămînă, zile lucrătoare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lpe de găină  refreger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rigerate   5,0 -10.0kg livrarea o dată în săptămînă, zile lucrătoare Pînă la ora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213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le  de găină / fără oase /  refreger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regerată , fără os, de la 1,0 kg  livrarea o dată în săptămînă , pînă la ora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ne de porc fără grăsimi, fara oa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aspătă, fără slănină, sorici şi fără os , livrarea o dată în săptămînă pînăLa ora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le  de vită fără 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PO149927,livrarea o dată în săptămînă pînă la ora  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lang w:val="ro-RO"/>
              </w:rPr>
              <w:t>Lotul nr 2 PRODUSE LACTA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t  Taranesc 72,5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9.7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fără adaus de grăsimi vegetale  la 5,0 kg</w:t>
            </w:r>
            <w:r>
              <w:rPr>
                <w:lang w:val="en-US"/>
              </w:rPr>
              <w:t xml:space="preserve"> livrarea o dată în săptămînă, zile lucrătoare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 2,5% 0,500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 2,5% în pachet de  polietilenă de 05l fără adaos de grăsimi vegetale, fără gust şi miros străin.Standart HG nr 611 din 05,07,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Lapte 2,5%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riza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Lapte</w:t>
            </w:r>
            <w:r>
              <w:rPr>
                <w:lang w:val="ro-RO"/>
              </w:rPr>
              <w:t>2,5%pasterizat  în pachet de  polietilenă de 1,0 l fără adaos de grăsimi vegetale, Lichid netransparent omogen,pur, fără gust şi miros străin  necaracteristic  laptelui .Standart HG nr 611 din 05,07,2010. Grafic zilnic  conform  comenzilo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ănză cu cheag tare 4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Brănză cu cheag  tare la substanţa uscată de 45% ambalat de la 1,0-3,0 kg .Standart HG nr 611 din 05,07,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9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lang w:val="ro-RO"/>
              </w:rPr>
              <w:t>Lotul nr 3   OUĂ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uă de găin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</w:t>
            </w:r>
            <w:r>
              <w:rPr>
                <w:b/>
                <w:lang w:val="ro-RO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lang w:val="ro-RO"/>
              </w:rPr>
              <w:t>LOTUL nr 4 CRUP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în pachet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e de hrişc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abe întregi calitate superioară în ambalaj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116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ă de arpaca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ambalat la pachet 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12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e de  porum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la pachet 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ăhar-to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la pachet 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la pachet 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511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ăeţei de cas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de  la 0,400g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31120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ambalat în cutii  de la 0,100 g la 1,0 kg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/ frunze/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e de la 0,100g la 1,0 kg ,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ă  de dafin usc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ă de dafin în pachete   de  20gr.Standart GOST 7594-81 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1314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ne   înăbuşită de porc in borcane de sticla 0.50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în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Ambalat în borcane de sticlă  la 0,500gr de porc livrarea o dată în săptămînă, zile lucrătoare pînă la ora 1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lei de floarea soarelu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afinat dezodorizat în sticle la 1,0  litru ,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a superioară ambalată  de la 0,500g  pînă la 1,0 kg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 din fruc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itr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rcane la 3,0 litri în asortiment livrare la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000,0</w:t>
            </w:r>
          </w:p>
        </w:tc>
      </w:tr>
      <w:tr>
        <w:trPr>
          <w:trHeight w:val="5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b/>
                <w:bCs/>
                <w:lang w:val="ro-RO"/>
              </w:rPr>
              <w:t>Lot nr 5 PRODUSE DE PANIFICAŢIE</w:t>
            </w:r>
          </w:p>
        </w:tc>
      </w:tr>
      <w:tr>
        <w:trPr>
          <w:trHeight w:val="1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41031000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Chifla  c.s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/s  / 0.09 gr /imp  fără uleiuri de palmier, fără margarină, ambalate, livrare la  solici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</w:t>
            </w:r>
            <w:r>
              <w:rPr>
                <w:b/>
                <w:lang w:val="ro-RO"/>
              </w:rPr>
              <w:t>48000,0</w:t>
            </w:r>
          </w:p>
        </w:tc>
      </w:tr>
      <w:tr>
        <w:trPr>
          <w:trHeight w:val="3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Lot nr 6 LEGUM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rtofi autohto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iapa usc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Morcov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vecla ros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Fasol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ere proaspe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  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2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aloarea estimativă totală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70</w:t>
            </w:r>
            <w:bookmarkStart w:id="0" w:name="_GoBack"/>
            <w:bookmarkEnd w:id="0"/>
            <w:r>
              <w:rPr>
                <w:b/>
                <w:lang w:val="ro-RO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36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Classifieritemvaluetitle" w:customStyle="1">
    <w:name w:val="classifier__item__value__title"/>
    <w:uiPriority w:val="99"/>
    <w:qFormat/>
    <w:rsid w:val="0071256e"/>
    <w:rPr>
      <w:rFonts w:cs="Times New Roman"/>
    </w:rPr>
  </w:style>
  <w:style w:type="character" w:styleId="InternetLink">
    <w:name w:val="Hyperlink"/>
    <w:uiPriority w:val="99"/>
    <w:unhideWhenUsed/>
    <w:rsid w:val="006f45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F103D4-3A12-493E-AA06-B156C38F1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51</Words>
  <Characters>4285</Characters>
  <CharactersWithSpaces>502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3:00Z</dcterms:created>
  <dc:creator>Computer</dc:creator>
  <dc:description/>
  <dc:language>en-US</dc:language>
  <cp:lastModifiedBy>Contabil</cp:lastModifiedBy>
  <cp:lastPrinted>2023-07-04T11:55:00Z</cp:lastPrinted>
  <dcterms:modified xsi:type="dcterms:W3CDTF">2023-07-06T12:20:00Z</dcterms:modified>
  <cp:revision>11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